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2"/>
        <w:ind w:left="0" w:hanging="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color w:val="000000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lang w:val="en-US" w:eastAsia="zh-CN"/>
        </w:rPr>
        <w:t>3</w:t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2022</w:t>
      </w:r>
      <w:r>
        <w:rPr>
          <w:rFonts w:ascii="方正小标宋简体" w:hAnsi="方正小标宋简体" w:cs="方正小标宋简体" w:eastAsia="方正小标宋简体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年武进区粉尘涉爆企业风险监测预警平台接入目标任务分解表</w:t>
      </w:r>
    </w:p>
    <w:tbl>
      <w:tblPr>
        <w:tblW w:w="1300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4995"/>
        <w:gridCol w:w="1241"/>
        <w:gridCol w:w="1463"/>
        <w:gridCol w:w="1425"/>
        <w:gridCol w:w="1175"/>
        <w:gridCol w:w="1912"/>
      </w:tblGrid>
      <w:tr>
        <w:trPr>
          <w:trHeight w:val="8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规上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行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粉尘种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涉粉作业人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（街道）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华集新材料科技有限公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属制品加工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铝粉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太湖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德弘诚精密机械科技有限公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属制品加工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铝粉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雪堰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蓝托金属制品有限公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属制品加工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铝粉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镇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新光纺织有限公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纺织品加工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棉花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塘镇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明友智能家居有限公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制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制品加工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粉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太湖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徐家木业有限公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制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制品加工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粉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雪堰镇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神蝶装饰材料有限公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制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制品加工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粉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塘镇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澳美森家具有限公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制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制品加工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粉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塘镇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爱福家居（江苏）有限公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制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制品加工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粉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礼嘉镇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黑体" w:hAnsi="黑体" w:cs="黑体" w:eastAsia="黑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备注：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江苏华集新材料科技有限公司、常州市蓝托金属制品有限公司、常州徐家木业有限公司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家试点单位应在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6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月份之前完成风险监测预警平台建设试点工作，其余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6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家单位在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8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月底前完成风险监测预警平台建设接入工作。</w:t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7:52:00Z</dcterms:created>
  <dc:creator>应急管理局</dc:creator>
  <dc:description/>
  <dc:language>en-US</dc:language>
  <cp:lastModifiedBy>应急管理局</cp:lastModifiedBy>
  <dcterms:modified xsi:type="dcterms:W3CDTF">2022-04-01T07:53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2D8AD9EFB14CF9B4192006989D8EB3</vt:lpwstr>
  </property>
  <property fmtid="{D5CDD505-2E9C-101B-9397-08002B2CF9AE}" pid="3" name="KSOProductBuildVer">
    <vt:lpwstr>2052-11.1.0.11365</vt:lpwstr>
  </property>
</Properties>
</file>