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9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武进区各板块工贸监管试点工作任务分解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245"/>
        <w:gridCol w:w="478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板块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试点工作任务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黄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色铸造企业安全监管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礼嘉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写好风险报告下半篇文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洛阳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技术服务机构管理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雪堰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色铸造企业安全监管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56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夏墅街道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厂中厂”管理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firstLine="560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南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贸企业危化品使用安全监管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教城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室管理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塘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纺织企业安全监管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牛塘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光源企业安全监管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太湖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材料企业安全监管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嘉泽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生产专属网格建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湟里镇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jc w:val="both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轧辊企业安全监管</w:t>
            </w:r>
          </w:p>
        </w:tc>
      </w:tr>
    </w:tbl>
    <w:p>
      <w:pPr>
        <w:pStyle w:val="Contents2"/>
        <w:ind w:left="0" w:hanging="0"/>
        <w:rPr>
          <w:rFonts w:cs="Times New Roman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备注：</w:t>
      </w:r>
      <w:r>
        <w:rPr>
          <w:rFonts w:cs="Times New Roman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各板块要围绕监管试点工作任务目标，积极探索，从制度建设、方案制定等方面形成书面材料，力争做到样板模式，达到全区相互借鉴的作目的。本项工作将作为年终考核的重要加分指标，请各板块高度重视。</w:t>
      </w:r>
    </w:p>
    <w:p>
      <w:pPr>
        <w:pStyle w:val="Normal"/>
        <w:rPr>
          <w:rFonts w:cs="Times New Roman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2:00Z</dcterms:created>
  <dc:creator>应急管理局</dc:creator>
  <dc:description/>
  <dc:language>en-US</dc:language>
  <cp:lastModifiedBy>应急管理局</cp:lastModifiedBy>
  <dcterms:modified xsi:type="dcterms:W3CDTF">2022-04-01T07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E92C23C9548ACB065577F634C54C5</vt:lpwstr>
  </property>
  <property fmtid="{D5CDD505-2E9C-101B-9397-08002B2CF9AE}" pid="3" name="KSOProductBuildVer">
    <vt:lpwstr>2052-11.1.0.11365</vt:lpwstr>
  </property>
</Properties>
</file>