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武进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第一批政府投资项目建设计划</w:t>
      </w:r>
    </w:p>
    <w:p>
      <w:pPr>
        <w:pStyle w:val="Normal"/>
        <w:widowControl/>
        <w:jc w:val="right"/>
        <w:textAlignment w:val="center"/>
        <w:rPr>
          <w:rFonts w:ascii="宋体;SimSun" w:hAnsi="宋体;SimSun" w:eastAsia="方正小标宋简体" w:cs="宋体;SimSun"/>
          <w:color w:val="000000"/>
          <w:kern w:val="0"/>
          <w:sz w:val="40"/>
          <w:szCs w:val="21"/>
          <w:lang w:bidi="ar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0"/>
          <w:szCs w:val="21"/>
          <w:lang w:bidi="ar"/>
        </w:rPr>
      </w:r>
    </w:p>
    <w:p>
      <w:pPr>
        <w:pStyle w:val="Normal"/>
        <w:widowControl/>
        <w:jc w:val="righ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单位：万元</w:t>
      </w:r>
    </w:p>
    <w:tbl>
      <w:tblPr>
        <w:tblW w:w="92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304"/>
        <w:gridCol w:w="3768"/>
        <w:gridCol w:w="909"/>
        <w:gridCol w:w="808"/>
        <w:gridCol w:w="844"/>
        <w:gridCol w:w="958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规模及内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年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  计划投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目标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  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310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4711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一、教育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187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87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幼儿园运动场改造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御城园、星河北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塑胶场所进行修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杭初中运动场改造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马杭初中运动场进行改造修缮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高职宿舍楼涂料改造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舍楼整修翻新，涉及内墙涂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、天棚涂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，桥架除锈刷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储物柜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9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9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塘桥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消防改造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消防设施进行改造，增扩消防蓄水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米，楼顶消防水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米，增设消防外楼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，消防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及其他设施设备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鸣凰中心小学原综合楼改造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鸣凰中心小学原综合楼进行教室、厕所及办公室改造，同步添置教学设施设备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师范学校学生宿舍改造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宿舍寝室、卫生间、进户门、走廊、楼梯、阳台墙面等进行改造修缮；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宿舍楼进户门进行更换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教城小学新建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一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小学，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总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86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8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完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教城初中新建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一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初中，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9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76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25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完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家巷实验学校改扩建二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、实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、行政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，新建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，同步实施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的功能改造，道路、绿化及水、电、气等综合配套设施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鸣凰中心小学改扩建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扩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地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地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的图文综合楼，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配套建设道路、绿化、水电气等设施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杭中心小学改扩建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教学楼原址拆除翻建，总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配套建设道路、绿化、水电气等设施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4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河实验小学分校改扩建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地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新建校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地上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地下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72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淹城初中教学楼扩建、修缮及运动场改造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扩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教学楼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；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标准跑道及草坪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室外篮球场；教学楼防水改造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、公安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5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区道路监控网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0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期工程维保和改造项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级改造全景动态视频摄像机、全景动态智能摄像机、一体化高清星光摄像机、卡口、电警和新建人像抓拍单元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景高空监控点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5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、住建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26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61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沟路（广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K0+870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道路设计等级为城市次干路，设计速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时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武进城区桥梁专项维修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采菱港桥、武宜运河桥、东风桥、众恒大桥、与宁桥、菱港桥、无名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后园桥和丁家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桥梁进行专项维修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区老旧小区改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北建新村、北梅新村、武柴新村等老旧小区进行改造，内容包括基础设施、环境卫生、停车、绿化、技防设施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34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年度目标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四、城管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5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精品街道整治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宜路（长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道）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、鸣新中路（常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宜路）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包括建筑物外立面出新、店招更换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杭生活垃圾转运站新建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拆除原建筑后新建马杭生活垃圾转运站，总用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主要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处理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垃圾转运站及辅房，配套实施渗滤液处理设施、直压式压缩设备、污水管网工程等，同步实施供电、绿化等配套设施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5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五、交通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119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29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国省干线公路货车不停车动态称重检测系统建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不停车动态称重检测系统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洋路快速化（滆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大道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公路，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83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3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海大道（南沿江城际铁路段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公路，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0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沿江城际铁路路侧环境整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施铁路沿线及铁路与高速公路之间的夹心地带拆迁、路侧环境整治、绿化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4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4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六、水利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742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4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洮滆片区（武进）水环境综合整治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展雪堰、礼嘉、前黄、牛塘、洛阳、湟里、嘉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镇水环境整治。主要建设污水支管网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配套建设污水提升泵站及处理设施，整治河道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742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4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工建设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七、卫健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8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0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武进人民医院南院二期扩建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地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，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，新增床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，同步实施停车位、水电气等设施；对原一期工程部分设施进行适应性改造，改造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武进第三人民医院改扩建项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造老病房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增床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八、机关事务管理中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区政务联通改造项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政务楼相互联通，主要包括廊架、环境绿化改造等建设，廊架总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中心节能降耗改造项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涉及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间，总使用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采用变频多联电空调对原中央空调系统进行全面节能改造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九、自然资源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2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区林业科技发展中心续建项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实施土方、良种繁育、森林防火防护、道路、市政、景观绿化提升以及景观小品等工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2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分完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、高新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541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388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国家高新区产业园区基础设施提档升级四期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施凤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林路）道路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线跨南湖河、敬业河新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桥梁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宜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栖路）工程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线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跨白鱼庙浜新建桥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居路（龙帆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湾河）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地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断面形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汇川新能源白鱼庙浜桥梁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一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跨径桥梁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想汽车白鱼庙浜桥梁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一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跨径桥梁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夏墅集镇区、华阳片区雨污分流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施华阳村南华片滩丼、前新、水渠、汤桥和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村民组雨污分流，南夏墅村后街，排楼，东街，西街和南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村民组雨污分流工程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新区河道驳岸维修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施淹城河、南湖河、大沿河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河道坍塌驳岸维修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新区路灯智能化改造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高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箱变单灯控制进行智能化改造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龙门路、龙潜路增设人行道板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设龙门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淹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侧、龙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淹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侧道板，总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村路改造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东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朴路—古方路）进行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造路段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划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通东路（常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降子路）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现状路面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对路面进行维修和黑色化改造及两侧地坪硬化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.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.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湖东路（星火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城北路）道板改造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造聚湖东路（星火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城北路）段人行道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涉及道板改造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路侧停车位改造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国家高新区产业园区基础设施提档升级二期工程项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园区基础设施，其中道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桥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，新建河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配套管网、绿化等附属工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8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国家高新区产业园区基础设施提档升级五期工程项目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园区基础设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道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套管网、绿化等附属工程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-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4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国家高新区产业园区基础设施提档升级六期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园区基础设施，主要建设道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配套管网、绿化等附属工程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以创新园基础设施提档升级一期工程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划用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，主要建设市政配套道路、文保设施、环境提升、驳岸闸站等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2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业路（凤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宜南路）道路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配套建设管网、绿化等附属工程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景德路（武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栖路）道路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随道路同步实施人行道、管线、信号灯、监控、照明、绿化等附属工程。沿线跨白鱼庙浜新建桥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站南路（武宜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翔路）道路工程及沿高河局部改造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跨大沿河新建桥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，沿高河改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；同步实施雨水、通讯、供电管道、路灯、交通安全等配套工程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4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鱼庙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湖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寨路）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口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底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河花园四期保障性经济适用房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占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总建筑面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建设住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业建筑、配套建筑等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-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淳家苑四期保障性经济适用房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多层、高层住宅及配套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步实施环境绿化、停车场、道路及水、电等综合配套设施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4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知路与南湾河东南角幼儿园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5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四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湾河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知路以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颜路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划道路以西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滨湖幼儿园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34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四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湖路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江南路以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泽路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环路以西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湖广场幼儿园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位于武南河以南，西湖路以北，新启路以东，新达路以西，用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班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湖广场小学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，总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，新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区公园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9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新建绿化、景观、配套建筑（配套商业、功能用房）等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6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、西太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46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62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顺路（西太湖大道—凤苑路）改建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建工程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占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，同步实施附属设施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沁园路（沿江高铁北侧—沿江高速南侧）新建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占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，同步实施附属设施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3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苑路人行道（延政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禾香路）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凤苑路（延政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禾香路）段两侧新建人行道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单侧宽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总铺装面积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菱香路人行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绿杨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太湖大道）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行道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人行道单侧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占地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香路人行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腾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泽路）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行道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占地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，完善园区的慢行系统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平路跨长塘河桥梁改造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平路跨长塘河桥改造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跨径桥梁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6.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6.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汀路跨锦程河桥梁改造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汀路跨锦程河桥改造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跨径桥梁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4.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4.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太湖电网提升一期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迁移东西十字河（云帆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大学）北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压线路杆线，东西十字河边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湖街道小区雨污分流改造项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拟对湖滨花苑、聚新家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、蠡河新苑进行雨污分流改造：改造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、砼地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、绿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、人行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设置污水收集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，更换污水井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、雨水井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分完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湖街道老旧小区改造项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滨花苑：内外墙出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、渗水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、房屋修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改造道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、绿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聚新家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区：内外墙出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平方米、扶手及栏杆出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.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米、房屋台阶及散水坡修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平方米，改造道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6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平方米、人行道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平方米、绿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4.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平方米；蠡河新苑、蠡河家园：改造道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8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平方米、修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、社区办公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、增设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202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1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870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分完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蠡河新苑消防维修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蠡河新苑小区内部分老化缺损的消防设施的维修和更换：包含消防箱及消火栓更换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、阀门更换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、排烟风机更换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、应急照明灯和疏散指示灯更换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、报警系统维修、喷淋系统维修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9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9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云路（长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秀路）道路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道路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按城市支路标准设计，同步实施各类管线、路灯、绿化等附属工程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河卫生院改扩建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用地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主要建设主楼、综合楼及门卫，同步实施环境绿化、道路及水电气等设施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-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太湖绿道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西太湖大道和延政西大道建设慢行道路，总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6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、绿建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建区贝赛尔东侧地块配套高压线迁改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年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腾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雅线架空线路迁改入地至预留管沟敷设，单线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、雪堰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9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3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宅实验学校改扩建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的教学楼，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同步实施环境绿化、道路及水电气等设施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0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堰镇垃圾转运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转运站土建工程、垃圾压缩设备及配套设施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4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4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漕桥老街、规划道路改建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漕桥老街改建规模为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沥青砼路面；规划道路改建规模为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沥青砼路面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堰镇曹东路建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沥青砼路面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尔弹簧厂地质灾害点位整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开展地质灾害点削坡整治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婆岭崩塌地质灾害整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开展地质灾害点削坡整治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链仓储加工物流园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果品加工中心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8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8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堰镇自建区基础设施配套新建项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锡常南部通道拆迁安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7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共涉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村（楼村、共建、城西、城东、夏墅、谢家、潘家、南山、雪西）自建区基础设施配套新建工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7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2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、礼嘉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66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2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武进区礼嘉中学宿舍楼改扩建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拆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学生宿舍楼，改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学生宿舍楼，新建一栋教室宿舍楼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9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菱港流域礼嘉镇蒲岸村河网综合整治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岸西浜、石巷里村塘、天王浜支浜综合整治总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同步实施河道清淤、岸坡治理、水系沟通、生态修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9.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9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坂线提档升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路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挖除老路面后重新浇筑，并摊铺沥青面层，两侧绿化补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港上游政平大河片区综合治理（一期）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平大河环保清淤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立方米，对沿线污水收集治理、西仪浜综合整治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五、前黄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34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28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武进区前黄中心幼儿园新建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用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主要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的教学综合体，同步实施环境绿化、道路及水电气等设施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5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区前黄镇寨桥消防队站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照二级城市消防站建设标准，拟利用原寨桥自来水厂的三层房屋改造建设，规划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6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6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黄镇文雅苑安置区（三期）保障性经济适用房新建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划用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，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黄镇寨桥、运村、红星自建区市政基础设施建设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自建区内道路、绿化、管网等基础设施工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黄西路新建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沿线设置桥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，同步实施各类管线及交通标志标线、路灯、绿化等附属工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2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2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、牛塘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云园改造提升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改造提升青云园文化站二层楼，内部功能室提升和布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青云园户外绿化修整、廊道亭子翻新、增设步道等休闲健身项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整理户外场地，增加停车位，解决集镇农贸市场周边停车难的问题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梁防碰撞、道路隐患整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道路分三年实施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丫河桥、天龙桥、厚恕桥改造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道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隐患整治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改造牛塘桥、亚邦桥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路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的隐患整治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改造西王桥、立新桥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路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6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的隐患整治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年度目标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、洛阳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9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9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镇洛东片区水环境提升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敷设污水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新建污水检查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、地埋式污水泵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、截流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；完成曹王浜生态河道治理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；同步实施杆线迁移等其他附属工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9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9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区洛阳镇东都路（洛阳大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光路）提档升级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造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改造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9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、湟里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9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4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湟里镇庄桥浜防洪除涝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素砼挡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、钢筋砼防浪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、钢筋砼二级挡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土堤加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；新建孔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节制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、孔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涵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工建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湟里镇孟津河沿线防洪除涝工程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新河节制闸，建孔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节制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防洪墙；沈家北节制闸，建孔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节制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；镇东排涝站，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ZLB-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泵两台；祠堂湾排涝站，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ZLB-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泵一台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8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8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湟里镇市场路白改黑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白改黑，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湟里镇金水路白改黑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白改黑，东西走向道路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南北走向道路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村前幼儿园异地新建项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用村前小学现有空地，新建一栋三层教学楼综合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5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同步实施环境绿化、道路及水电气等设施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、嘉泽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溪中学教学楼改扩建工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拆除原知行楼和厚德楼后新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。拆除并新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食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</w:tbl>
    <w:p>
      <w:pPr>
        <w:pStyle w:val="Normal"/>
        <w:spacing w:lineRule="exact" w:line="20"/>
        <w:rPr>
          <w:rFonts w:eastAsia="方正大标宋简体;宋体"/>
        </w:rPr>
      </w:pPr>
      <w:r>
        <w:rPr>
          <w:rFonts w:eastAsia="方正大标宋简体;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CharChar">
    <w:name w:val="Char Char Char"/>
    <w:basedOn w:val="Normal"/>
    <w:qFormat/>
    <w:pPr>
      <w:spacing w:lineRule="atLeast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6:00Z</dcterms:created>
  <dc:creator>User</dc:creator>
  <dc:description/>
  <cp:keywords/>
  <dc:language>en-US</dc:language>
  <cp:lastModifiedBy>孟瑶</cp:lastModifiedBy>
  <cp:lastPrinted>2022-02-23T15:04:00Z</cp:lastPrinted>
  <dcterms:modified xsi:type="dcterms:W3CDTF">2022-03-28T02:56:00Z</dcterms:modified>
  <cp:revision>3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0F3AD67B44758811B9F69006D6351</vt:lpwstr>
  </property>
  <property fmtid="{D5CDD505-2E9C-101B-9397-08002B2CF9AE}" pid="3" name="KSOProductBuildVer">
    <vt:lpwstr>2052-11.1.0.11365</vt:lpwstr>
  </property>
</Properties>
</file>