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ind w:first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武进教育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区</w:t>
      </w:r>
      <w:r>
        <w:rPr>
          <w:rFonts w:ascii="Times New Roman" w:hAnsi="Times New Roman" w:cs="Times New Roman" w:eastAsia="仿宋_GB2312"/>
          <w:sz w:val="32"/>
          <w:szCs w:val="32"/>
        </w:rPr>
        <w:t>教育系统将深入贯彻习近平新时代中国特色社会主义思想，深入学习党的十九大和十九届历次全会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贯彻党的教育方针，全面落实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2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战略，以立德树人为根本任务，以推动高质量发展为主题，以改革创新为动力，打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吾有优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进教育品牌，发展更加公平更为优质的教育，不断提升武进教育社会服务水平和影响力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园一城一示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贡献教育力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以实际行动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工作目标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《武进教育高质量发展三年行动方案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2-202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》，以八大行动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进</w:t>
      </w:r>
      <w:r>
        <w:rPr>
          <w:rFonts w:ascii="Times New Roman" w:hAnsi="Times New Roman" w:cs="Times New Roman" w:eastAsia="仿宋_GB2312"/>
          <w:sz w:val="32"/>
          <w:szCs w:val="32"/>
        </w:rPr>
        <w:t>教育高质量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着力补短板，持续加快资源建设；立足优生态，全面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、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吾育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；聚焦提质量，深入实施集团化办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动、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吾有优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育计划；努力促公平，加速推进新市民学校整治及规范义务教育阶段民办学校；保障更安全，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高质量平安校园建设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70" w:before="0" w:after="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、加强党对教育工作的全面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强化基层党建工作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深入学习贯彻习近平新时代中国特色社会主义思想，坚决落实党对教育工作的全面领导，教育引导全系统党员干部自觉落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两个确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伟大意义和实践要求，牢固树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坚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坚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做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持续巩固深化拓展党史学习教育成果，深入开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我为群众办实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实践活动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两在两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建新功行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树人红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汇聚各方合力，</w:t>
      </w:r>
      <w:r>
        <w:rPr>
          <w:rFonts w:ascii="Times New Roman" w:hAnsi="Times New Roman" w:cs="Times New Roman" w:eastAsia="仿宋_GB2312"/>
          <w:sz w:val="32"/>
          <w:szCs w:val="32"/>
        </w:rPr>
        <w:t>通过思政联盟、家校社联育、双减联动，全力构建家庭、学校、社会协同的教育体系，全面落实立德树人根本任务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有序推进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书记项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全力推动党支部规范化建设，大力开展特色支部创建，不断深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一校一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党建品牌创建活动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健全完善中小学党组织书记（校长）每学期为师生上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次思政课制度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积极推进双培养机制，加大思政教师党员发展力度，</w:t>
      </w:r>
      <w:r>
        <w:rPr>
          <w:rFonts w:ascii="Times New Roman" w:hAnsi="Times New Roman" w:cs="Times New Roman" w:eastAsia="仿宋_GB2312"/>
          <w:sz w:val="32"/>
          <w:szCs w:val="32"/>
        </w:rPr>
        <w:t>把发展党员工作纳入基层党建考核、书记抓党建工作述职评议的重要内容，全面压实发展党员工作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强化干部队伍建设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加强干部队伍调研，规范程序、严格要求，扎实做好校级领导的考察工作，有序推进中小学校党组织领导的校长负责制。依托市名校长培养基地、区名校长工作室，建立卓越校长孵化基地，实施卓越校长创新培育计划。依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三名一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工程，探索校长星级评定制度，评选区级星级校长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名左右，区级好书记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名左右，新增市特级、高级、骨干校长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名左右。办好中青年干部培训班，加强校级领导后备干部队伍建设，重点培养后备人才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名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强化党风廉政建设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切实履行全面从严治党主体责任，明确责任内容，加大压力传导。进一步加强作风建设，深入推进廉洁文化进校园。紧盯关键少数、关键岗位、关键节点，常态化开展警示教育。深入排查廉政风险隐患，紧扣岗位权力行使和容易发生问题的重点领域，做好风险防范。有重点地对中小学及有关学校开展巡查</w:t>
      </w:r>
      <w:r>
        <w:rPr>
          <w:rFonts w:ascii="Times New Roman" w:hAnsi="Times New Roman" w:cs="Times New Roman" w:eastAsia="仿宋_GB2312"/>
          <w:sz w:val="32"/>
          <w:szCs w:val="32"/>
        </w:rPr>
        <w:t>，强化结果应用，落实闭环管理，限时整改问题，并将巡查到的共性问题向全区学校反馈，指导学校开展自查自纠，前置整改。把实践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第一种形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为常态化手段运用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持之以恒正风肃纪，对违规违纪行为严肃处理，努力营造风清气正的良好教育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强化思想阵地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紧扣重点、热点主题，精心提炼选树模范典型，弘扬教育正能量。</w:t>
      </w:r>
      <w:r>
        <w:rPr>
          <w:rFonts w:ascii="Times New Roman" w:hAnsi="Times New Roman" w:cs="Times New Roman" w:eastAsia="仿宋_GB2312"/>
          <w:sz w:val="32"/>
          <w:szCs w:val="32"/>
        </w:rPr>
        <w:t>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好声音宣传团队</w:t>
      </w:r>
      <w:r>
        <w:rPr>
          <w:rFonts w:ascii="Times New Roman" w:hAnsi="Times New Roman" w:cs="Times New Roman" w:eastAsia="仿宋_GB2312"/>
          <w:sz w:val="32"/>
          <w:szCs w:val="32"/>
        </w:rPr>
        <w:t>，打造站位高、业务精、活力强的教育宣传队伍。依托官微，做好与主流媒体对接，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媒体立体化宣传格局，提升教育知名度和影响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擦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吾有优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牌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落实意识形态工作责任制，守好意识形态主阵地。健全突发事件舆论应对机制，</w:t>
      </w:r>
      <w:r>
        <w:rPr>
          <w:rFonts w:ascii="Times New Roman" w:hAnsi="Times New Roman" w:cs="Times New Roman" w:eastAsia="仿宋_GB2312"/>
          <w:sz w:val="32"/>
          <w:szCs w:val="32"/>
        </w:rPr>
        <w:t>举办网信队伍技能培训和实操演练，提升舆论引导水平和舆情化解能力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强化群团共建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党对统战和群团工作的领导，提升统战与群团工作品质。深入学习贯彻《中国共产党统一战线工作条例》，铸牢中华民族共同体意识。持续推进中小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心育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划行动项目建设。开展纪念建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年主题系列活动，组织实施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命之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品牌活动，深化青年文明号、巾帼文明岗、模范教工之家等创建活动。开展丰富多彩的群众性文体活动，促进教职工全面发展，提升教职工幸福指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70" w:before="0" w:after="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加大教育民生实事的保障力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增加学位资源供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弱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短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年行动，统筹实施各类项目，加速补齐教育短板。建成投用牛塘实验学校，完成鸣凰中心小学、马杭中心小学、星河实验小学分校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学校改扩建工程，计划增加学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3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</w:t>
      </w:r>
      <w:r>
        <w:rPr>
          <w:rFonts w:ascii="Times New Roman" w:hAnsi="Times New Roman" w:cs="Times New Roman" w:eastAsia="仿宋_GB2312"/>
          <w:sz w:val="32"/>
          <w:szCs w:val="32"/>
        </w:rPr>
        <w:t>加快推进东龙路实验小学、东龙路实验初中、淹城实验小学、西园实验小学、西园实验初中、南田实验小学、南田实验初中、科教城实验小学、科教城初中、科教城幼儿园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所新校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提升教育装备水平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加快区域智慧教育云平台建设，构建具有武进特色的智慧教育体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升校园信息化教学装备水平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建设智慧教室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优质教育资源共通共享。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以上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仿宋_GB2312"/>
          <w:sz w:val="32"/>
          <w:szCs w:val="32"/>
        </w:rPr>
        <w:t>学创建成省智慧校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争创省智慧校园示范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。继续推进学校健康智慧照明系统建设，完成全区中小学校普通教室改造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阳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食堂平台监管力度，加大节水型学校创建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0"/>
        <w:ind w:firstLine="641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做好招生考试工作。</w:t>
      </w:r>
      <w:r>
        <w:rPr>
          <w:rFonts w:ascii="Times New Roman" w:hAnsi="Times New Roman" w:cs="Times New Roman" w:eastAsia="仿宋_GB2312"/>
          <w:sz w:val="32"/>
          <w:szCs w:val="32"/>
        </w:rPr>
        <w:t>落实常武一体化招生及中高考改革各项政策措施。开展控辍保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教育资助行动</w:t>
      </w:r>
      <w:r>
        <w:rPr>
          <w:rFonts w:ascii="Times New Roman" w:hAnsi="Times New Roman" w:cs="Times New Roman" w:eastAsia="仿宋_GB2312"/>
          <w:sz w:val="32"/>
          <w:szCs w:val="32"/>
        </w:rPr>
        <w:t>，对家庭困难、身体残疾、随迁子女等特殊学生群体，加强教育关爱。加强招生计划管理和后期评价，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幼儿园及义务教育阶段招生实施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规范各类学校招生工作，及时化解入学矛盾，继续配合区积分办做好流动人口、外来务工人员子女积分入学工作，确保全区招生工作平稳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打好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双减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攻坚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学校主阵地方面，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作业提质、课堂提效、教研提档、服务提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目标。进一步深化教育教学改革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升课堂质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案例评选活动。</w:t>
      </w:r>
      <w:r>
        <w:rPr>
          <w:rFonts w:ascii="Times New Roman" w:hAnsi="Times New Roman" w:cs="Times New Roman" w:eastAsia="仿宋_GB2312"/>
          <w:sz w:val="32"/>
          <w:szCs w:val="32"/>
        </w:rPr>
        <w:t>建立作业专项研究课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作业设计管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通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固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培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必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选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兴趣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特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大模式，提供菜单式、个性化课后服务。</w:t>
      </w:r>
      <w:r>
        <w:rPr>
          <w:rFonts w:ascii="Times New Roman" w:hAnsi="Times New Roman" w:cs="Times New Roman" w:eastAsia="仿宋_GB2312"/>
          <w:sz w:val="32"/>
          <w:szCs w:val="32"/>
        </w:rPr>
        <w:t>在校外培训机构监管上，强化源头管控，提高压减率。强化日常行为规范，对培训机构收费实施有效监管，构建校外培训长效管理机制。加大联合执法力度，严肃查处违规培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70" w:before="0" w:after="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持续建设高素质专业教师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加强师德建设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好教师团队建设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时代教师队伍建设先进学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为抓手，建立以师德、能力、业绩、贡献为导向的教师评价机制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建设市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四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好教师团队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以上，评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新时代教师队伍建设先进学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所左右。把师德师风教育纳入各类教师培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第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内容，健全教师个人信用记录和诚信承诺、失信惩戒机制，将治理师德师风纳入专项督导和责任督学挂牌督导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深化人才建设。</w:t>
      </w:r>
      <w:r>
        <w:rPr>
          <w:rFonts w:ascii="Times New Roman" w:hAnsi="Times New Roman" w:cs="Times New Roman" w:eastAsia="仿宋_GB2312"/>
          <w:sz w:val="32"/>
          <w:szCs w:val="32"/>
        </w:rPr>
        <w:t>创新和完善名教师、名班主任、名校长培养机制，加大教育高层次人才和名特优教师优惠政策支持力度，着力打造教育人才高地。新增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苏教名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省特级教师、省正高级教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左右，启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吾有优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培育计划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在区内优质学校设立新教师培训基地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，分类分批进行培训，探索新教师成长、成才的新路径；评选区学科带头人和骨干教师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名，激励一线教师，适当向乡村学校和创建市优质学校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优化队伍机制。</w:t>
      </w:r>
      <w:r>
        <w:rPr>
          <w:rFonts w:ascii="Times New Roman" w:hAnsi="Times New Roman" w:cs="Times New Roman" w:eastAsia="仿宋_GB2312"/>
          <w:sz w:val="32"/>
          <w:szCs w:val="32"/>
        </w:rPr>
        <w:t>深入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区管校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事制度改革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尽其用、人尽其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推进教师交流轮岗工作，提高教师交流质量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确保教师交流人数不少于应交流人数的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，其中骨干教师数不少于交流人数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。继续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+X”</w:t>
      </w:r>
      <w:r>
        <w:rPr>
          <w:rFonts w:ascii="Times New Roman" w:hAnsi="Times New Roman" w:cs="Times New Roman" w:eastAsia="仿宋_GB2312"/>
          <w:sz w:val="32"/>
          <w:szCs w:val="32"/>
        </w:rPr>
        <w:t>绩效工资改革，激发队伍活力。落实中小学课后服务补助，切实保障教师薪酬待遇。研制教师弹性工作制指导意见，切实减轻中小学教师负担，进一步营造教育教学良好环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70" w:before="0" w:after="0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构建基础教育高质量发展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促进学前教育普及普惠。</w:t>
      </w:r>
      <w:r>
        <w:rPr>
          <w:rFonts w:ascii="Times New Roman" w:hAnsi="Times New Roman" w:cs="Times New Roman" w:eastAsia="仿宋_GB2312"/>
          <w:sz w:val="32"/>
          <w:szCs w:val="32"/>
        </w:rPr>
        <w:t>构建普惠多元、充满活力的学前教育网络。以规范促发展，进一步规范办园行为，健全常态化监管机制，对新审批设立的提升园实行规范化管理。以创建促发展，争创</w:t>
      </w:r>
      <w:r>
        <w:rPr>
          <w:rFonts w:eastAsia="仿宋_GB2312" w:cs="Times New Roman" w:ascii="Times New Roman" w:hAnsi="Times New Roman"/>
          <w:sz w:val="32"/>
          <w:szCs w:val="32"/>
        </w:rPr>
        <w:t>8-10</w:t>
      </w:r>
      <w:r>
        <w:rPr>
          <w:rFonts w:ascii="Times New Roman" w:hAnsi="Times New Roman" w:cs="Times New Roman" w:eastAsia="仿宋_GB2312"/>
          <w:sz w:val="32"/>
          <w:szCs w:val="32"/>
        </w:rPr>
        <w:t>所省市优质园。全面推进区域内幼儿园课程游戏化，进一步实施推进幼儿园与小学科学衔接攻坚行动。以集团化办学为手段，将全区所有幼儿园纳入集团统一管理。建立公办园和民办园协同发展机制，促进学前教育普惠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进义务教育优质均衡。</w:t>
      </w:r>
      <w:r>
        <w:rPr>
          <w:rFonts w:ascii="Times New Roman" w:hAnsi="Times New Roman" w:cs="Times New Roman" w:eastAsia="仿宋_GB2312"/>
          <w:sz w:val="32"/>
          <w:szCs w:val="32"/>
        </w:rPr>
        <w:t>深入实施集团化办学</w:t>
      </w:r>
      <w:r>
        <w:rPr>
          <w:rFonts w:eastAsia="仿宋_GB2312" w:cs="Times New Roman" w:ascii="Times New Roman" w:hAnsi="Times New Roman"/>
          <w:sz w:val="32"/>
          <w:szCs w:val="32"/>
        </w:rPr>
        <w:t>3.0</w:t>
      </w:r>
      <w:r>
        <w:rPr>
          <w:rFonts w:ascii="Times New Roman" w:hAnsi="Times New Roman" w:cs="Times New Roman" w:eastAsia="仿宋_GB2312"/>
          <w:sz w:val="32"/>
          <w:szCs w:val="32"/>
        </w:rPr>
        <w:t>行动。制定《武进区深入推进集团化办学的实施意见》，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品牌名校孵化</w:t>
      </w:r>
      <w:r>
        <w:rPr>
          <w:rFonts w:ascii="Times New Roman" w:hAnsi="Times New Roman" w:cs="Times New Roman" w:eastAsia="仿宋_GB2312"/>
          <w:sz w:val="32"/>
          <w:szCs w:val="32"/>
        </w:rPr>
        <w:t>工程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乡村教育振兴</w:t>
      </w:r>
      <w:r>
        <w:rPr>
          <w:rFonts w:ascii="Times New Roman" w:hAnsi="Times New Roman" w:cs="Times New Roman" w:eastAsia="仿宋_GB2312"/>
          <w:sz w:val="32"/>
          <w:szCs w:val="32"/>
        </w:rPr>
        <w:t>工程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质学校成长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构建集团化办学新格局，努力办好家门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每一所学校，促进全区教育优质均衡。打造优质乡村学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所，争创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优质学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新增一批主动发展示范校和省市基础教育内涵建设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义务教育优质均衡发展年度目标和问题清单，一校一策，有序推进。提升义务教育优质均衡发展达成度指标，为创建全国义务教育优质均衡发展区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0"/>
        <w:ind w:firstLine="641"/>
        <w:jc w:val="left"/>
        <w:textAlignment w:val="baseline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强化普通高中品质建设。</w:t>
      </w:r>
      <w:r>
        <w:rPr>
          <w:rFonts w:ascii="Times New Roman" w:hAnsi="Times New Roman" w:cs="Times New Roman" w:eastAsia="仿宋_GB2312"/>
          <w:sz w:val="32"/>
          <w:szCs w:val="32"/>
        </w:rPr>
        <w:t>以高品质办学为导向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</w:rPr>
        <w:t>普通高中优质特色发展，探索育人方式改革。强化课程建设与管理。健全教学管理规程，完善选课走班机制。加强学生发展指导，科学指导学生选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高中拔尖创新后备人才培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色通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引进优质师资，搭建平台，培育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支持省前中高水平完成省高品质示范高中各项改革任务。支持省武高创建高品质示范高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项学校</w:t>
      </w:r>
      <w:r>
        <w:rPr>
          <w:rFonts w:ascii="Times New Roman" w:hAnsi="Times New Roman" w:cs="Times New Roman" w:eastAsia="仿宋_GB2312"/>
          <w:sz w:val="32"/>
          <w:szCs w:val="32"/>
        </w:rPr>
        <w:t>、礼嘉中学创建四星级高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业教育创新发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深入落实苏锡常都市圈职业教育改革创新高质量发展，深化常高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领航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，理顺常幼师办学体制。深化产教融合，共建政校行企产教融合发展联盟，深化校企合作育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校企互聘双师队伍和校企一体化教学工作站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加快现代职教体系建设，全面推行现代学徒制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+X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证书制度，五年制高职招生规模稳中有升，新增五年制高职专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力争建成省级示范性专业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区域职业教育供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升服务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jc w:val="left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推进社区教育内涵发展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强化社区教育基础能力和队伍建设，发挥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学和社区学院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引领作用，带动社区教育中心发展。进一步整合区域内外各类教育和人才资源，注重项目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领，拓展培训服务质量。在技能提升、乡村振兴、助老助幼、文明素养方面发力，提升社区教育服务发展能力。立足区域实际，培育特色培训和服务品牌。将区青少年活动中心的优质课程送进社区，共建校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吾童课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探索课程建设与社区治理、社区服务的有机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推进特殊教育优质融合发展。</w:t>
      </w:r>
      <w:r>
        <w:rPr>
          <w:rFonts w:ascii="Times New Roman" w:hAnsi="Times New Roman" w:cs="Times New Roman" w:eastAsia="仿宋_GB2312"/>
          <w:sz w:val="32"/>
          <w:szCs w:val="32"/>
        </w:rPr>
        <w:t>巩固和提高特殊教育普及水平，完善特殊教育保障机制，提升特殊教育教学质量。创建区优秀融合教育资源中心，争创常州市优质融合教育资源中心。充分发挥特殊教育指导中心作用，实施个别化教育。加强特殊教育师资队伍建设，加快专职教师培养，推动融合教育课题、课程、课堂教学及师资队伍高品质发展。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送教上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，为适龄重残学生提供送教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70" w:before="0" w:after="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五、全面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提升教育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发展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内涵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开启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吾育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0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工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足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培养全面发展，适应未来的学生，实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孩子都有专长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校都有特色。突出德育为先，推进大中小学思政课一体化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加强思政育人特色学校培育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打造省市品格提升工程项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，加强班主任队伍培育，评选区名班主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。深化学校体育改革，推进学校体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校一品一特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建设，增强体育素养，改善学生体质。加强美育熏陶，实施学校美育提升计划，</w:t>
      </w:r>
      <w:r>
        <w:rPr>
          <w:rFonts w:ascii="Times New Roman" w:hAnsi="Times New Roman" w:cs="Times New Roman" w:eastAsia="仿宋_GB2312"/>
          <w:sz w:val="32"/>
          <w:szCs w:val="32"/>
        </w:rPr>
        <w:t>积极申报常州市书法教育示范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打造一批高水平体育、艺术特色学校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探索劳动实践教育新样态，</w:t>
      </w:r>
      <w:r>
        <w:rPr>
          <w:rFonts w:ascii="Times New Roman" w:hAnsi="Times New Roman" w:cs="Times New Roman" w:eastAsia="仿宋_GB2312"/>
          <w:sz w:val="32"/>
          <w:szCs w:val="32"/>
        </w:rPr>
        <w:t>打造劳动教育精品项目和课程，加强新一批科技、劳动示范基地和示范校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心理健康教育。</w:t>
      </w:r>
      <w:r>
        <w:rPr>
          <w:rFonts w:ascii="Times New Roman" w:hAnsi="Times New Roman" w:cs="Times New Roman" w:eastAsia="仿宋_GB2312"/>
          <w:sz w:val="32"/>
          <w:szCs w:val="32"/>
        </w:rPr>
        <w:t>落实《关于进一步加强全区中小学心理健康教育和家庭教育的指导意见》，评选区心理健康教育先进学校。完善心理健康分类指导机制、预警机制、心理危机干预机制。建设武进区心理健康与家庭教育学习宣传、咨询互动在线平台。启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时代心理教师专业素养提升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配齐配足心理教师，加强心理健康课程建设，认真开展学生心理健康教育和心理疏导。建立健全学生心理状况报告制度，通过全员关爱和定期测评，对师生健康进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构建协同育人体系。</w:t>
      </w:r>
      <w:r>
        <w:rPr>
          <w:rFonts w:ascii="Times New Roman" w:hAnsi="Times New Roman" w:cs="Times New Roman" w:eastAsia="仿宋_GB2312"/>
          <w:sz w:val="32"/>
          <w:szCs w:val="32"/>
        </w:rPr>
        <w:t>强化全员、全方位、全过程育人意识，深化家校社协同育人。积极推进《关于进一步加强全区中小学心理健康教育和家庭教育的指导意见》，评选区家庭教育先进学校，不断加强家庭教育指导研究，切实提升家校合育水平。扎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未成年人成长指导中心工作，构建家庭教育公益课程体系，高品位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父母成长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打造优质亲子课程，实现家庭教育菜单式服务，持续推进家庭教育指导师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深化课程教学改革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建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策下的新型教学常规和科学的教学评价机制，切实加强对教学工作的过程管理和质量管理。修订完善《关于进一步深化中小学课堂教学改革的行动方案》，推进课堂转型、作业提质、深度教研等领域改革，全面提高教学质量。指导学校制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校一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课堂教学改革行动计划，进一步引领教师转变教学观念，创新教学方式，发挥学科育人功能，推动育人方式变革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结推广学校和教师在教学改革方面取得的新经验、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提升教育科研品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以规范、专业为立足点，加强制度建设，营造科研氛围。高标准建设好各级教科研基地，完善四级课题网络，优化教科研课题结构，聚焦区域教育发展中的重点、难点问题，设立专项课题深入研究。积极组织区域教科研成果展示推广活动，进一步提升教科研的贡献度和区域教育的影响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70" w:before="0" w:after="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努力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营造安全稳定的教育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深入开展教育治理。</w:t>
      </w:r>
      <w:r>
        <w:rPr>
          <w:rFonts w:ascii="Times New Roman" w:hAnsi="Times New Roman" w:cs="Times New Roman" w:eastAsia="仿宋_GB2312"/>
          <w:sz w:val="32"/>
          <w:szCs w:val="32"/>
        </w:rPr>
        <w:t>制定新市民学校整治工作详细计划，全面整治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所新市民学校，扩充提升公办教育资源，切实维护教育公平。有序实施规范民办义务教育发展专项行动，稳慎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参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校专项治理。坚持教育公益性，调减民办义务教育在校生规模占比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校一策、平稳过渡、规范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原则，制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参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校整改方案，保障整改工作到位，队伍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进依法治校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切实履行法治建设第一责任人职责制度，认真落实教育重大行政决策程序规定和教育行政执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牵头并指导开展教育系统执法行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进一步提升政务服务水平，</w:t>
      </w:r>
      <w:r>
        <w:rPr>
          <w:rFonts w:ascii="Times New Roman" w:hAnsi="Times New Roman" w:cs="Times New Roman" w:eastAsia="仿宋_GB2312"/>
          <w:sz w:val="32"/>
          <w:szCs w:val="32"/>
        </w:rPr>
        <w:t>高标准完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公开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平台的办件事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完成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学校的督导评估，加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双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专项督导力度。深入实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校一章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完善法治副校长、学校法律顾问制度。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普法各项工作任务，持续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宪法讲宪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活动，不断提升师生法治素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做好《宪法》《未成年人保护法》等法律法规学习贯彻工作。实施院校资源合作共建，推进法治教育一体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筑牢校园安全防线。</w:t>
      </w:r>
      <w:r>
        <w:rPr>
          <w:rFonts w:ascii="Times New Roman" w:hAnsi="Times New Roman" w:cs="Times New Roman" w:eastAsia="仿宋_GB2312"/>
          <w:sz w:val="32"/>
          <w:szCs w:val="32"/>
        </w:rPr>
        <w:t>完善常态化疫情防控机制，提升防控和应急处置能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细落实校园防控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疫情防控工作。健全完善学校安全防范工作机制，构建职责明确、监督有力、防控到位的学校安全风险防控体系</w:t>
      </w:r>
      <w:r>
        <w:rPr>
          <w:rFonts w:ascii="Times New Roman" w:hAnsi="Times New Roman" w:cs="Times New Roman" w:eastAsia="仿宋_GB2312"/>
          <w:sz w:val="32"/>
          <w:szCs w:val="32"/>
        </w:rPr>
        <w:t>。实施中小学安全教育基础工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做好武进版《安全教育读本》的使用和推广，</w:t>
      </w:r>
      <w:r>
        <w:rPr>
          <w:rFonts w:ascii="Times New Roman" w:hAnsi="Times New Roman" w:cs="Times New Roman" w:eastAsia="仿宋_GB2312"/>
          <w:sz w:val="32"/>
          <w:szCs w:val="32"/>
        </w:rPr>
        <w:t>打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所安全教育体验基地，定期开展应急演练。实施校园校车安全专项整治，围绕实验室及危化品、消防、治安、交通及校车等重点环节，常态化开展安全风险隐患排查治理。深入推进平安校园建设活动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高质量平安校园建设区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15">
    <w:name w:val="二级标题"/>
    <w:basedOn w:val="Normal"/>
    <w:qFormat/>
    <w:pPr>
      <w:numPr>
        <w:ilvl w:val="0"/>
        <w:numId w:val="2"/>
      </w:numPr>
    </w:pPr>
    <w:rPr>
      <w:rFonts w:ascii="楷体" w:hAnsi="楷体" w:eastAsia="楷体" w:cs="楷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发文机关"/>
    <w:basedOn w:val="Style15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20:00Z</dcterms:created>
  <dc:creator>cys</dc:creator>
  <dc:description/>
  <dc:language>en-US</dc:language>
  <cp:lastModifiedBy>cys</cp:lastModifiedBy>
  <cp:lastPrinted>2022-03-15T15:40:00Z</cp:lastPrinted>
  <dcterms:modified xsi:type="dcterms:W3CDTF">2022-03-17T02:3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3B3484C734593A1BC23660ED28963</vt:lpwstr>
  </property>
  <property fmtid="{D5CDD505-2E9C-101B-9397-08002B2CF9AE}" pid="3" name="KSOProductBuildVer">
    <vt:lpwstr>2052-11.8.2.8361</vt:lpwstr>
  </property>
</Properties>
</file>