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附件：</w:t>
      </w:r>
    </w:p>
    <w:p>
      <w:pPr>
        <w:pStyle w:val="Heading1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武进区水利工程质量与安全监督检查计划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984"/>
      </w:tblGrid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检查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检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一季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滆湖（试点）清淤项目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一、带★项目为省市区重点项目，施工过程中，每季度不少于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次常规检查。二、其他项目为一般检查项目，每季度不少于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次常规检查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湟里镇孟津河沿线防洪除涝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洛阳镇曹王浜河道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漕溪浜河道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2"/>
                <w:shd w:fill="FFFFFF" w:val="clear"/>
              </w:rPr>
              <w:t>太湖湾环湖公路水上搜救中心段驳岸修复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礼嘉镇毛家西仪浜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礼嘉镇蒲岸东浜、西浜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湟里镇新孟河水专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二季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滆湖（试点）清淤项目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白鱼庙浜（西漕河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前寨路）河道驳岸工程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湟里镇孟津河沿线防洪除涝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洛阳镇曹王浜河道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漕溪浜河道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2"/>
                <w:shd w:fill="FFFFFF" w:val="clear"/>
              </w:rPr>
              <w:t>太湖湾环湖公路水上搜救中心段驳岸修复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礼嘉镇毛家西仪浜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礼嘉镇蒲岸东浜、西浜综合整治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湟里镇新孟河水专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三季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滆湖（武进）武进近岸带水生态修复工程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滆湖（试点）清淤项目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白鱼庙浜（西漕河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前寨路）河道驳岸工程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四季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滆湖（试点）清淤项目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白鱼庙浜（西漕河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前寨路）河道驳岸工程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湖塘河南枢纽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  <w:shd w:fill="FFFFFF" w:val="clear"/>
              </w:rPr>
              <w:t>长沟河南枢纽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  <w:shd w:fill="FFFFFF" w:val="clear"/>
              </w:rPr>
              <w:t>大庆河枢纽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" w:hAnsi="楷体_GB2312" w:eastAsia="楷体_GB2312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" w:hAnsi="楷体_GB2312" w:eastAsia="楷体_GB2312" w:cs="Times New Roman"/>
      <w:kern w:val="2"/>
      <w:sz w:val="28"/>
      <w:szCs w:val="24"/>
    </w:rPr>
  </w:style>
  <w:style w:type="character" w:styleId="Char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character" w:styleId="Char2">
    <w:name w:val="页眉 Char"/>
    <w:basedOn w:val="Style13"/>
    <w:qFormat/>
    <w:rPr>
      <w:rFonts w:cs="Calibr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6:00Z</dcterms:created>
  <dc:creator>lenovo</dc:creator>
  <dc:description/>
  <dc:language>en-US</dc:language>
  <cp:lastModifiedBy>浅</cp:lastModifiedBy>
  <cp:lastPrinted>2022-02-21T11:06:00Z</cp:lastPrinted>
  <dcterms:modified xsi:type="dcterms:W3CDTF">2022-03-25T09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327F4164013BB461F7D7757C4AD</vt:lpwstr>
  </property>
  <property fmtid="{D5CDD505-2E9C-101B-9397-08002B2CF9AE}" pid="3" name="KSOProductBuildVer">
    <vt:lpwstr>2052-11.1.0.11365</vt:lpwstr>
  </property>
  <property fmtid="{D5CDD505-2E9C-101B-9397-08002B2CF9AE}" pid="4" name="TwInYRcp5DuIBnJMcQvjKg">
    <vt:lpwstr>TwInYRcp5DuIBnJMcQvjKg</vt:lpwstr>
  </property>
  <property fmtid="{D5CDD505-2E9C-101B-9397-08002B2CF9AE}" pid="5" name="taohong">
    <vt:lpwstr>taohong</vt:lpwstr>
  </property>
</Properties>
</file>