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-381000</wp:posOffset>
                </wp:positionV>
                <wp:extent cx="53327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湟里镇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44"/>
                                <w:szCs w:val="44"/>
                              </w:rPr>
                              <w:t>工业企业危房改造审批暨监管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9pt;mso-wrap-distance-left:9.05pt;mso-wrap-distance-right:9.05pt;mso-wrap-distance-top:0pt;mso-wrap-distance-bottom:0pt;margin-top:-30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Times New Roman" w:eastAsia="黑体"/>
                          <w:b/>
                          <w:sz w:val="44"/>
                          <w:szCs w:val="44"/>
                          <w:lang w:eastAsia="zh-CN"/>
                        </w:rPr>
                        <w:t>湟里镇</w:t>
                      </w:r>
                      <w:r>
                        <w:rPr>
                          <w:rFonts w:ascii="黑体" w:hAnsi="黑体" w:cs="Times New Roman" w:eastAsia="黑体"/>
                          <w:b/>
                          <w:sz w:val="44"/>
                          <w:szCs w:val="44"/>
                        </w:rPr>
                        <w:t>工业企业危房改造审批暨监管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138430</wp:posOffset>
                </wp:positionV>
                <wp:extent cx="2442845" cy="974725"/>
                <wp:effectExtent l="5715" t="5715" r="5080" b="508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9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1" w:hanging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企业向镇人民政府提交危房改造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49.5pt;margin-top:10.9pt;width:192.3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1" w:hanging="2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企业向镇人民政府提交危房改造申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133985</wp:posOffset>
                </wp:positionV>
                <wp:extent cx="2734945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提供审查材料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书面申请及承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房屋安全鉴定报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土地使用权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改造总平面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92.7pt;mso-wrap-distance-left:9.05pt;mso-wrap-distance-right:9.05pt;mso-wrap-distance-top:0pt;mso-wrap-distance-bottom:0pt;margin-top:10.5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bCs/>
                          <w:sz w:val="24"/>
                          <w:szCs w:val="24"/>
                        </w:rPr>
                        <w:t>提供审查材料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bCs/>
                          <w:sz w:val="24"/>
                          <w:szCs w:val="24"/>
                        </w:rPr>
                        <w:t>书面申请及承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bCs/>
                          <w:sz w:val="24"/>
                          <w:szCs w:val="24"/>
                        </w:rPr>
                        <w:t>房屋安全鉴定报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bCs/>
                          <w:sz w:val="24"/>
                          <w:szCs w:val="24"/>
                        </w:rPr>
                        <w:t>土地使用权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bCs/>
                          <w:sz w:val="24"/>
                          <w:szCs w:val="24"/>
                        </w:rPr>
                        <w:t>改造总平面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18415</wp:posOffset>
                </wp:positionV>
                <wp:extent cx="6858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.45pt" to="395.8pt,1.4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4995</wp:posOffset>
                </wp:positionH>
                <wp:positionV relativeFrom="paragraph">
                  <wp:posOffset>120650</wp:posOffset>
                </wp:positionV>
                <wp:extent cx="1270" cy="397510"/>
                <wp:effectExtent l="57150" t="0" r="55880" b="0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246.85pt;margin-top:9.5pt;width:0.05pt;height:31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123190</wp:posOffset>
                </wp:positionV>
                <wp:extent cx="2623185" cy="855980"/>
                <wp:effectExtent l="5715" t="5080" r="5080" b="5715"/>
                <wp:wrapNone/>
                <wp:docPr id="6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镇政府建设局初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组织相关部门现场踏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44.65pt;margin-top:9.7pt;width:206.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镇政府建设局初审通过</w:t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组织相关部门现场踏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70815</wp:posOffset>
                </wp:positionV>
                <wp:extent cx="1021715" cy="4445"/>
                <wp:effectExtent l="5080" t="5080" r="5080" b="5080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3.45pt" to="144.6pt,13.75pt" ID="直线 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165100</wp:posOffset>
                </wp:positionV>
                <wp:extent cx="1270" cy="873125"/>
                <wp:effectExtent l="57150" t="5080" r="56515" b="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7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4.05pt;margin-top:13pt;width:0pt;height:68.7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0240</wp:posOffset>
                </wp:positionH>
                <wp:positionV relativeFrom="paragraph">
                  <wp:posOffset>166370</wp:posOffset>
                </wp:positionV>
                <wp:extent cx="1118235" cy="4445"/>
                <wp:effectExtent l="5080" t="5080" r="508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3.1pt" to="439.2pt,13.4pt" ID="直线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168275</wp:posOffset>
                </wp:positionV>
                <wp:extent cx="1270" cy="596900"/>
                <wp:effectExtent l="57150" t="5080" r="56515" b="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39.2pt;margin-top:13.25pt;width:0.05pt;height:47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828" w:leader="none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1395</wp:posOffset>
                </wp:positionH>
                <wp:positionV relativeFrom="paragraph">
                  <wp:posOffset>173355</wp:posOffset>
                </wp:positionV>
                <wp:extent cx="1667510" cy="659765"/>
                <wp:effectExtent l="5080" t="5715" r="5715" b="5080"/>
                <wp:wrapNone/>
                <wp:docPr id="1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65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不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78.85pt;margin-top:13.65pt;width:131.2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不符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162560</wp:posOffset>
                </wp:positionV>
                <wp:extent cx="2466975" cy="947420"/>
                <wp:effectExtent l="5715" t="5080" r="5080" b="5715"/>
                <wp:wrapNone/>
                <wp:docPr id="12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镇政府委托第三方有资质设计单位对总平方案（消防）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156.95pt;margin-top:12.8pt;width:194.2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镇政府委托第三方有资质设计单位对总平方案（消防）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0</wp:posOffset>
                </wp:positionH>
                <wp:positionV relativeFrom="paragraph">
                  <wp:posOffset>30480</wp:posOffset>
                </wp:positionV>
                <wp:extent cx="1376045" cy="659765"/>
                <wp:effectExtent l="5715" t="5715" r="5080" b="5080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5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告知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50pt;margin-top:2.4pt;width:108.3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告知企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48895</wp:posOffset>
                </wp:positionV>
                <wp:extent cx="1199515" cy="659765"/>
                <wp:effectExtent l="5715" t="5715" r="5080" b="5080"/>
                <wp:wrapNone/>
                <wp:docPr id="1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5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19.55pt;margin-top:3.85pt;width:94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符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506730" cy="1270"/>
                <wp:effectExtent l="5080" t="56515" r="0" b="5715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10.15pt;margin-top:10.15pt;width:39.9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010</wp:posOffset>
                </wp:positionH>
                <wp:positionV relativeFrom="paragraph">
                  <wp:posOffset>133350</wp:posOffset>
                </wp:positionV>
                <wp:extent cx="516890" cy="1270"/>
                <wp:effectExtent l="0" t="55880" r="0" b="57150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6.3pt;margin-top:10.5pt;width:40.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77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116205</wp:posOffset>
                </wp:positionV>
                <wp:extent cx="1270" cy="254000"/>
                <wp:effectExtent l="57150" t="5080" r="56515" b="0"/>
                <wp:wrapNone/>
                <wp:docPr id="1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53.35pt;margin-top:9.15pt;width:0pt;height:19.9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  <w:tab w:val="left" w:pos="6521" w:leader="none"/>
          <w:tab w:val="left" w:pos="68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0</wp:posOffset>
                </wp:positionH>
                <wp:positionV relativeFrom="paragraph">
                  <wp:posOffset>107315</wp:posOffset>
                </wp:positionV>
                <wp:extent cx="2824480" cy="953135"/>
                <wp:effectExtent l="5080" t="5715" r="5715" b="5080"/>
                <wp:wrapNone/>
                <wp:docPr id="18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9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属地政府组织相关部门进行改造总平面方案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148pt;margin-top:8.45pt;width:222.3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属地政府组织相关部门进行改造总平面方案审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86995</wp:posOffset>
                </wp:positionV>
                <wp:extent cx="1270" cy="191135"/>
                <wp:effectExtent l="56515" t="5080" r="57150" b="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53.25pt;margin-top:6.85pt;width:0.05pt;height:15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95885</wp:posOffset>
                </wp:positionV>
                <wp:extent cx="1667510" cy="659765"/>
                <wp:effectExtent l="5080" t="5715" r="5715" b="5080"/>
                <wp:wrapNone/>
                <wp:docPr id="2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65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89.6pt;margin-top:7.55pt;width:131.2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  <w:tab w:val="left" w:pos="382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0435</wp:posOffset>
                </wp:positionH>
                <wp:positionV relativeFrom="paragraph">
                  <wp:posOffset>13335</wp:posOffset>
                </wp:positionV>
                <wp:extent cx="1468120" cy="1270"/>
                <wp:effectExtent l="5080" t="5080" r="5080" b="508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74.05pt;margin-top:1.05pt;width:115.5pt;height:0.05pt;flip:x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12700</wp:posOffset>
                </wp:positionV>
                <wp:extent cx="1875155" cy="1270"/>
                <wp:effectExtent l="0" t="5080" r="0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24.3pt;margin-top:1pt;width:14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355</wp:posOffset>
                </wp:positionH>
                <wp:positionV relativeFrom="paragraph">
                  <wp:posOffset>12065</wp:posOffset>
                </wp:positionV>
                <wp:extent cx="2540" cy="690245"/>
                <wp:effectExtent l="57150" t="0" r="5461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73.65pt;margin-top:0.95pt;width:0.1pt;height:54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1225</wp:posOffset>
                </wp:positionH>
                <wp:positionV relativeFrom="paragraph">
                  <wp:posOffset>11430</wp:posOffset>
                </wp:positionV>
                <wp:extent cx="1270" cy="590550"/>
                <wp:effectExtent l="55880" t="0" r="57150" b="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71.75pt;margin-top:0.9pt;width:0.1pt;height:46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  <w:tab w:val="left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8890</wp:posOffset>
                </wp:positionV>
                <wp:extent cx="2566670" cy="914400"/>
                <wp:effectExtent l="5080" t="5080" r="5715" b="5715"/>
                <wp:wrapNone/>
                <wp:docPr id="2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企业按审定的总平面方案委托有资质单位设计施工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159.3pt;margin-top:0.7pt;width:202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企业按审定的总平面方案委托有资质单位设计施工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2545</wp:posOffset>
                </wp:positionH>
                <wp:positionV relativeFrom="paragraph">
                  <wp:posOffset>8890</wp:posOffset>
                </wp:positionV>
                <wp:extent cx="1788795" cy="758825"/>
                <wp:effectExtent l="5715" t="5715" r="5080" b="5080"/>
                <wp:wrapNone/>
                <wp:docPr id="26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有异议镇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协调解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403.35pt;margin-top:0.7pt;width:140.8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有异议镇政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协调解决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275</wp:posOffset>
                </wp:positionH>
                <wp:positionV relativeFrom="paragraph">
                  <wp:posOffset>107950</wp:posOffset>
                </wp:positionV>
                <wp:extent cx="1199515" cy="659765"/>
                <wp:effectExtent l="5715" t="5715" r="5080" b="5080"/>
                <wp:wrapNone/>
                <wp:docPr id="27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5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无异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33.25pt;margin-top:8.5pt;width:94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无异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780</wp:posOffset>
                </wp:positionH>
                <wp:positionV relativeFrom="paragraph">
                  <wp:posOffset>194310</wp:posOffset>
                </wp:positionV>
                <wp:extent cx="523240" cy="1270"/>
                <wp:effectExtent l="0" t="57150" r="5080" b="56515"/>
                <wp:wrapNone/>
                <wp:docPr id="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361.4pt;margin-top:15.3pt;width:41.15pt;height:0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120</wp:posOffset>
                </wp:positionH>
                <wp:positionV relativeFrom="paragraph">
                  <wp:posOffset>52705</wp:posOffset>
                </wp:positionV>
                <wp:extent cx="398780" cy="1270"/>
                <wp:effectExtent l="5080" t="56515" r="0" b="5715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25.6pt;margin-top:4.15pt;width:31.4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127635</wp:posOffset>
                </wp:positionV>
                <wp:extent cx="1270" cy="276860"/>
                <wp:effectExtent l="57150" t="5080" r="56515" b="0"/>
                <wp:wrapNone/>
                <wp:docPr id="3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59.75pt;margin-top:10.05pt;width:0.05pt;height:21.8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  <w:tab w:val="left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2566670" cy="953135"/>
                <wp:effectExtent l="5080" t="5715" r="5715" b="5080"/>
                <wp:wrapNone/>
                <wp:docPr id="31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9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施工图由属地政府初审后提交区审图中心技术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162.15pt;margin-top:1.55pt;width:202.0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施工图由属地政府初审后提交区审图中心技术咨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179705</wp:posOffset>
                </wp:positionV>
                <wp:extent cx="6350" cy="144145"/>
                <wp:effectExtent l="55880" t="5080" r="52705" b="0"/>
                <wp:wrapNone/>
                <wp:docPr id="3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59.35pt;margin-top:14.15pt;width:0.5pt;height:11.3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125095</wp:posOffset>
                </wp:positionV>
                <wp:extent cx="2579370" cy="942975"/>
                <wp:effectExtent l="5080" t="5715" r="5715" b="5080"/>
                <wp:wrapNone/>
                <wp:docPr id="33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施工图技术审查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镇相关部门签署会办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159.3pt;margin-top:9.85pt;width:203.0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施工图技术审查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镇相关部门签署会办意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  <w:tab w:val="left" w:pos="52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3745</wp:posOffset>
                </wp:positionH>
                <wp:positionV relativeFrom="paragraph">
                  <wp:posOffset>48895</wp:posOffset>
                </wp:positionV>
                <wp:extent cx="6350" cy="323850"/>
                <wp:effectExtent l="55245" t="5080" r="53340" b="0"/>
                <wp:wrapNone/>
                <wp:docPr id="3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59.35pt;margin-top:3.85pt;width:0.45pt;height:25.4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88595</wp:posOffset>
                </wp:positionV>
                <wp:extent cx="2704465" cy="800100"/>
                <wp:effectExtent l="5715" t="5080" r="5080" b="5715"/>
                <wp:wrapNone/>
                <wp:docPr id="35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镇政府报城管委审核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162.15pt;margin-top:14.85pt;width:212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镇政府报城管委审核备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5525</wp:posOffset>
                </wp:positionH>
                <wp:positionV relativeFrom="paragraph">
                  <wp:posOffset>161290</wp:posOffset>
                </wp:positionV>
                <wp:extent cx="2025015" cy="767715"/>
                <wp:effectExtent l="5715" t="5715" r="5080" b="5080"/>
                <wp:wrapNone/>
                <wp:docPr id="36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城管委组织有关部门进行抽查、督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480.75pt;margin-top:12.7pt;width:159.4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城管委组织有关部门进行抽查、督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79705</wp:posOffset>
                </wp:positionV>
                <wp:extent cx="3092450" cy="991870"/>
                <wp:effectExtent l="5080" t="5080" r="5715" b="5715"/>
                <wp:wrapNone/>
                <wp:docPr id="37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镇政府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《企业危房改造审批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135.35pt;margin-top:14.15pt;width:243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镇政府出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《企业危房改造审批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7555</wp:posOffset>
                </wp:positionH>
                <wp:positionV relativeFrom="paragraph">
                  <wp:posOffset>-3810</wp:posOffset>
                </wp:positionV>
                <wp:extent cx="1270" cy="182245"/>
                <wp:effectExtent l="56515" t="5080" r="57150" b="0"/>
                <wp:wrapNone/>
                <wp:docPr id="3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59.65pt;margin-top:-0.3pt;width:0pt;height:14.3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0260</wp:posOffset>
                </wp:positionH>
                <wp:positionV relativeFrom="paragraph">
                  <wp:posOffset>135890</wp:posOffset>
                </wp:positionV>
                <wp:extent cx="1270" cy="1069975"/>
                <wp:effectExtent l="57150" t="0" r="55880" b="0"/>
                <wp:wrapNone/>
                <wp:docPr id="3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563.8pt;margin-top:10.7pt;width:0pt;height:84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7555</wp:posOffset>
                </wp:positionH>
                <wp:positionV relativeFrom="paragraph">
                  <wp:posOffset>166370</wp:posOffset>
                </wp:positionV>
                <wp:extent cx="1270" cy="182245"/>
                <wp:effectExtent l="56515" t="5080" r="57150" b="0"/>
                <wp:wrapNone/>
                <wp:docPr id="4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9.65pt;margin-top:13.1pt;width:0pt;height:14.3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9305</wp:posOffset>
                </wp:positionH>
                <wp:positionV relativeFrom="paragraph">
                  <wp:posOffset>151765</wp:posOffset>
                </wp:positionV>
                <wp:extent cx="2566670" cy="1019175"/>
                <wp:effectExtent l="5080" t="5715" r="5715" b="5080"/>
                <wp:wrapNone/>
                <wp:docPr id="41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属地政府做好危房改造施工工程质量安全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放验线管理和监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162.15pt;margin-top:11.95pt;width:202.0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属地政府做好危房改造施工工程质量安全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放验线管理和监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  <w:tab w:val="left" w:pos="382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5380</wp:posOffset>
                </wp:positionH>
                <wp:positionV relativeFrom="paragraph">
                  <wp:posOffset>17145</wp:posOffset>
                </wp:positionV>
                <wp:extent cx="1859915" cy="753745"/>
                <wp:effectExtent l="5715" t="5715" r="5080" b="5080"/>
                <wp:wrapNone/>
                <wp:docPr id="42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75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改造完成后，属地政府组织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489.4pt;margin-top:1.35pt;width:146.4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改造完成后，属地政府组织验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5975</wp:posOffset>
                </wp:positionH>
                <wp:positionV relativeFrom="paragraph">
                  <wp:posOffset>8890</wp:posOffset>
                </wp:positionV>
                <wp:extent cx="1590040" cy="1270"/>
                <wp:effectExtent l="5080" t="56515" r="0" b="57150"/>
                <wp:wrapNone/>
                <wp:docPr id="4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4.25pt;margin-top:0.7pt;width:125.2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正文1"/>
    <w:basedOn w:val="Normal"/>
    <w:qFormat/>
    <w:pPr>
      <w:snapToGrid w:val="false"/>
      <w:spacing w:lineRule="atLeast" w:line="360"/>
      <w:ind w:firstLine="20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9:00Z</dcterms:created>
  <dc:creator>User</dc:creator>
  <dc:description/>
  <dc:language>en-US</dc:language>
  <cp:lastModifiedBy>昔年☘未凉</cp:lastModifiedBy>
  <cp:lastPrinted>2022-03-02T15:19:00Z</cp:lastPrinted>
  <dcterms:modified xsi:type="dcterms:W3CDTF">2022-03-11T05:58:59Z</dcterms:modified>
  <cp:revision>2</cp:revision>
  <dc:subject/>
  <dc:title>关于在全市城管行政执法队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256018EB45A69153F84CD0A8C321</vt:lpwstr>
  </property>
  <property fmtid="{D5CDD505-2E9C-101B-9397-08002B2CF9AE}" pid="3" name="KSOProductBuildVer">
    <vt:lpwstr>2052-11.1.0.11365</vt:lpwstr>
  </property>
  <property fmtid="{D5CDD505-2E9C-101B-9397-08002B2CF9AE}" pid="4" name="YTMhzAWkZk06v2dTvxPajw">
    <vt:lpwstr>YTMhzAWkZk06v2dTvxPajw</vt:lpwstr>
  </property>
  <property fmtid="{D5CDD505-2E9C-101B-9397-08002B2CF9AE}" pid="5" name="taohong">
    <vt:lpwstr>taohong</vt:lpwstr>
  </property>
</Properties>
</file>