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常州市自然资源和规划局武进分局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宣传工作计划一览表</w:t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21"/>
        <w:gridCol w:w="6075"/>
        <w:gridCol w:w="1806"/>
        <w:gridCol w:w="1489"/>
      </w:tblGrid>
      <w:tr>
        <w:trPr>
          <w:tblHeader w:val="true"/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目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重点任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具体计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要求</w:t>
            </w:r>
          </w:p>
        </w:tc>
      </w:tr>
      <w:tr>
        <w:trPr>
          <w:trHeight w:val="9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一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注重培养，提高认识，构建高素质、善思考、有担当的宣传队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深化宣传队伍培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</w:t>
            </w:r>
            <w:r>
              <w:rPr>
                <w:rFonts w:ascii="宋体" w:hAnsi="宋体" w:cs="宋体"/>
                <w:szCs w:val="21"/>
              </w:rPr>
              <w:t>宣传联络员队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养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形成</w:t>
            </w:r>
            <w:r>
              <w:rPr>
                <w:rFonts w:ascii="宋体" w:hAnsi="宋体" w:cs="宋体"/>
                <w:szCs w:val="21"/>
              </w:rPr>
              <w:t>主要领导把关、分管领导牵头、部门负责人扎口、宣传联络员具体</w:t>
            </w:r>
            <w:r>
              <w:rPr>
                <w:rFonts w:ascii="宋体" w:hAnsi="宋体" w:cs="宋体"/>
                <w:szCs w:val="21"/>
              </w:rPr>
              <w:t>经办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自然资源和规划</w:t>
            </w:r>
            <w:r>
              <w:rPr>
                <w:rFonts w:ascii="宋体" w:hAnsi="宋体" w:cs="宋体"/>
                <w:szCs w:val="21"/>
              </w:rPr>
              <w:t>宣传工作</w:t>
            </w:r>
            <w:r>
              <w:rPr>
                <w:rFonts w:ascii="宋体" w:hAnsi="宋体" w:cs="宋体"/>
                <w:szCs w:val="21"/>
              </w:rPr>
              <w:t>机制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未及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新旧队伍衔接的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办公室牵头，各部门共同负责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91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加强宣传工作督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化落实重点宣传约稿、新闻媒体采访、舆情监控引导、月度考评通报等各项工作制度，加大自然资源和规划宣传工作的统筹协调和督查、落实力度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完善舆情信息采集、研判、报送和处置体系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系统长效的社会矛盾排查防范机制。对重大舆情、社会焦点等舆情内容及时监测通报，各相关科室、单位做好舆情、信访的答复预案。未在规定时间内答复舆情、信访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舆情由办公室牵头，信访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策法规监督科</w:t>
            </w:r>
            <w:r>
              <w:rPr>
                <w:rFonts w:ascii="宋体" w:hAnsi="宋体" w:cs="宋体"/>
                <w:szCs w:val="21"/>
              </w:rPr>
              <w:t>牵头，其他各部门共同负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42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题学习培训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加强主动学习，强化责任担当，增强宣传工作的主动性、联动性和专业化水平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组织宣传信息业务培训，邀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委、市政府，区委、</w:t>
            </w:r>
            <w:r>
              <w:rPr>
                <w:rFonts w:ascii="宋体" w:hAnsi="宋体" w:cs="宋体"/>
                <w:szCs w:val="21"/>
              </w:rPr>
              <w:t>区政府及市局相关信息负责人现场指导。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各单位确定一名专职信息联络员，负责信息报送，并定期对联络员进行培训，通过联络员例会制度，定期通报宣传工作情况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25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二、数量提档、质量增效，确保宣传的及时性、准确性、真实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宣传报道有高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自然资源和规划工作重点，强化宣传报道（动态信息）报送。数量要求：局办公室每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篇），其他各科室、事业单位，各自然资源和规划所每个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）。凡未在规定时间上报的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的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录用要求：局办公室全年录用不少于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篇，各科室、事业单位，各自然资源和规划所全年录用不少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篇：其中，各部门全年市局录用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区级录用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扣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如在国家级报刊、杂志上刊登，录用一篇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如在省级报刊、杂志上刊登，录用一篇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223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党委信息有深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时事，发现热点，围绕民生工作、时事政治，加大意见建议类党委信息的报送。数量要求：局办公室每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篇），其他各科室、事业单位，各自然资源和规划所每个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）。凡未在规定时间上报的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录用要求：局各科室、事业单位全年录用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各自然资源和规划所全年录用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，少录用一篇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如在国家级报刊、杂志上刊登，录用一篇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如在省级报刊、杂志上刊登，录用一篇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26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政务信息有态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思考，创新思维，围绕工作重点、亮点，加大专题、调研类、问题建议类信息的报送。数量要求：局办公室每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），其他各科室、事业单位，各自然资源和规划所每两个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至少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，其中，各科室、事业单位单数月交，各自然资源和规划所双数月交）。凡未在规定时间上报的，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录用要求：局各科室、事业单位，各自然资源和规划所全年录用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篇，少录用一篇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如在国家级报刊、杂志上刊登，录用一篇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如在省级报刊、杂志上刊登，录用一篇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楷体_GB2312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门户网站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更新有速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抓好市局、分局内外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区政府网站自然资源和规划页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江苏省自然资源党建网</w:t>
            </w:r>
            <w:r>
              <w:rPr>
                <w:rFonts w:ascii="宋体" w:hAnsi="宋体" w:cs="宋体"/>
                <w:szCs w:val="21"/>
              </w:rPr>
              <w:t>内容保障更新工作。定期更新、维护相关版块内容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60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调研文章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有广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自然资源和规划各条线工作，积极撰写调研文章并投稿《常州土地》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武进自然资源和规划</w:t>
            </w:r>
            <w:r>
              <w:rPr>
                <w:rFonts w:ascii="宋体" w:hAnsi="宋体" w:cs="宋体"/>
                <w:szCs w:val="21"/>
              </w:rPr>
              <w:t>》等刊物。数量要求：各科室、事业单位，各自然资源和规划所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个月至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全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篇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每少报送一篇，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质量要求：全年至少录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，若</w:t>
            </w:r>
            <w:r>
              <w:rPr>
                <w:rFonts w:ascii="宋体" w:hAnsi="宋体" w:cs="宋体"/>
                <w:szCs w:val="21"/>
              </w:rPr>
              <w:t>文章在国家级、省级、市级报刊杂志上刊登，录用一篇分别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办公室牵头，各部门共同负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9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强国热点报送有准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充分利用好</w:t>
            </w:r>
            <w:r>
              <w:rPr>
                <w:rFonts w:ascii="宋体" w:hAnsi="宋体" w:cs="宋体"/>
                <w:szCs w:val="21"/>
              </w:rPr>
              <w:t>“学习强国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一“互联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”的新型传播平台，建立健全信息长效报送机制，充分挖掘本单位的特色亮点，积极</w:t>
            </w:r>
            <w:r>
              <w:rPr>
                <w:rFonts w:ascii="宋体" w:hAnsi="宋体" w:cs="宋体"/>
                <w:szCs w:val="21"/>
              </w:rPr>
              <w:t>向“学习强国”平台推荐报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被录用，相关部门将酌情加分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扎口，各部门共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合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三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大胆创新，注重策划，增强宣传的亲和力、感染力和影响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聚焦六大战役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有为有位宣传资规成果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围绕中心、服务大局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发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宣传</w:t>
            </w:r>
            <w:r>
              <w:rPr>
                <w:rFonts w:ascii="宋体" w:hAnsi="宋体" w:cs="宋体"/>
                <w:szCs w:val="21"/>
              </w:rPr>
              <w:t>主渠道作用，鼓励系统上下传递正能量，发出正声音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觉做核心价值观的践行者、推动者、引领者</w:t>
            </w:r>
            <w:r>
              <w:rPr>
                <w:rFonts w:ascii="宋体" w:hAnsi="宋体" w:cs="宋体"/>
                <w:szCs w:val="21"/>
              </w:rPr>
              <w:t>。年内至少召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场在线访谈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场政风热线，</w:t>
            </w:r>
            <w:r>
              <w:rPr>
                <w:rFonts w:ascii="宋体" w:hAnsi="宋体" w:cs="宋体"/>
                <w:szCs w:val="21"/>
              </w:rPr>
              <w:t>媒体宣传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篇以上，在武进日报发布专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期。宣传备选主题包括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土空间规划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大项目服务保障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动落实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林长制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现“林长治”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划师下乡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二十大专题学习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扎口，各有关部门共同配合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280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聚焦</w:t>
            </w:r>
            <w:r>
              <w:rPr>
                <w:rFonts w:ascii="宋体" w:hAnsi="宋体" w:cs="宋体"/>
                <w:b/>
                <w:szCs w:val="21"/>
              </w:rPr>
              <w:t>省、市、区重点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目标任务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有点有面宣传创新举措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面落实省市党代会精神，聚焦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2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展战略，准确把握新发展阶段、全面贯彻新发展理念、服务构建新发展格局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力争完成</w:t>
            </w:r>
            <w:r>
              <w:rPr>
                <w:rFonts w:ascii="宋体" w:hAnsi="宋体" w:cs="宋体"/>
                <w:szCs w:val="21"/>
              </w:rPr>
              <w:t>国土空间规划编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  <w:lang w:val="en"/>
              </w:rPr>
              <w:t>“两湖”创新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区相关</w:t>
            </w:r>
            <w:r>
              <w:rPr>
                <w:rFonts w:ascii="宋体" w:hAnsi="宋体" w:cs="宋体"/>
                <w:szCs w:val="21"/>
                <w:lang w:val="en"/>
              </w:rPr>
              <w:t>规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善</w:t>
            </w:r>
            <w:r>
              <w:rPr>
                <w:rFonts w:ascii="宋体" w:hAnsi="宋体" w:cs="宋体"/>
                <w:szCs w:val="21"/>
              </w:rPr>
              <w:t>重大项目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障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探索点状供地方式保障乡村多样化用地需求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探索工矿仓储用地“带方案挂牌”出让模式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加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土绿化及</w:t>
            </w:r>
            <w:r>
              <w:rPr>
                <w:rFonts w:ascii="宋体" w:hAnsi="宋体" w:cs="宋体"/>
                <w:szCs w:val="21"/>
              </w:rPr>
              <w:t>“林长制”实施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强化湿地保护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农村乱占耕地建房问题整改等各类专项行动</w:t>
            </w:r>
            <w:r>
              <w:rPr>
                <w:rFonts w:ascii="宋体" w:hAnsi="宋体" w:cs="宋体"/>
                <w:szCs w:val="21"/>
              </w:rPr>
              <w:t>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</w:t>
            </w:r>
            <w:r>
              <w:rPr>
                <w:rFonts w:ascii="宋体" w:hAnsi="宋体" w:cs="宋体"/>
                <w:szCs w:val="21"/>
              </w:rPr>
              <w:t>土地整治工作，推进批而未供、闲置土地处置和低效用地再开发；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严格</w:t>
            </w:r>
            <w:r>
              <w:rPr>
                <w:rFonts w:ascii="宋体" w:hAnsi="宋体" w:cs="宋体"/>
                <w:szCs w:val="21"/>
              </w:rPr>
              <w:t>地质灾害防治及森林防火；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落实野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植物</w:t>
            </w:r>
            <w:r>
              <w:rPr>
                <w:rFonts w:ascii="宋体" w:hAnsi="宋体" w:cs="宋体"/>
                <w:szCs w:val="21"/>
              </w:rPr>
              <w:t>保护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普法宣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经办部门具体负责，各有关部门共同配合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聚焦热点难点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有理有据落实两案办理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做好“两案”答复工作，真心为民解决难题，</w:t>
            </w:r>
            <w:r>
              <w:rPr>
                <w:rFonts w:ascii="宋体" w:hAnsi="宋体" w:cs="宋体"/>
                <w:szCs w:val="21"/>
              </w:rPr>
              <w:t>提高政府信息依申请公开办理水平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牵头，各相关部门共同负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完成。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聚焦自然资源各类主题宣传日，有声有色开展形式多样、丰富多彩的主题活动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围绕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2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湿地日、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12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植树节、“爱鸟周”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22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球日、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25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地日、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29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绘日、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4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制宣传日等自然资源各类主题宣传日，开展形式新颖、内容丰富、主题鲜明、互动性强的系列活动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进一步提高公众对自然资源国情国策的关注和认识，普及自然资源新理念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扎口，各有关部门共同配合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</w:tc>
      </w:tr>
      <w:tr>
        <w:trPr>
          <w:trHeight w:val="11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四、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党建引领、品牌深化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提高宣传的密度、深度和广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习宣传贯彻党的二十大精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围绕迎接、宣传、贯彻党的二十大这条主线，充分利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磁力空间学习阵地，全年安排读书、授课、交流等系列学习活动，巩固意识形态，唱响主旋律、激发正能量，提高武进自然资源和规划系统文化建设水平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关党委扎口，</w:t>
            </w:r>
            <w:r>
              <w:rPr>
                <w:rFonts w:ascii="宋体" w:hAnsi="宋体" w:cs="宋体"/>
                <w:szCs w:val="21"/>
              </w:rPr>
              <w:t>各有关部门共同配合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11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打造“磁力”红盟，深化党建与业务融合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梳理条线、板块，组建“磁力”红盟，利用党建联盟的优势，整合资源、增强合力，结合“我为群众办实事”、“两在两同”建新功行动，有针对性的服务高质量发展，深化党建与业务融合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关党委扎口，</w:t>
            </w:r>
            <w:r>
              <w:rPr>
                <w:rFonts w:ascii="宋体" w:hAnsi="宋体" w:cs="宋体"/>
                <w:szCs w:val="21"/>
              </w:rPr>
              <w:t>各有关部门共同配合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全年</w:t>
            </w:r>
          </w:p>
        </w:tc>
      </w:tr>
      <w:tr>
        <w:trPr>
          <w:trHeight w:val="84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坚持全面从严治党，一体推荐“三不”建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围绕全面从严治党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化政治监督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托廉政文化长廊党员教育实境课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筑牢拒腐防变根基；拓展作风建设监督途径，聚焦关键岗位、重要节点，进一步优化作风建设；注重运用“四种形态”，发挥标本兼治的作用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关纪委扎口，</w:t>
            </w:r>
            <w:r>
              <w:rPr>
                <w:rFonts w:ascii="宋体" w:hAnsi="宋体" w:cs="宋体"/>
                <w:szCs w:val="21"/>
              </w:rPr>
              <w:t>各有关部门共同配合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102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五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广开渠道，多方联动，构建全方位、多层级、宽领域的大宣传格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多样化推动</w:t>
            </w:r>
            <w:r>
              <w:rPr>
                <w:rFonts w:ascii="宋体" w:hAnsi="宋体" w:cs="宋体"/>
                <w:b/>
                <w:szCs w:val="21"/>
              </w:rPr>
              <w:t>重大主题宣传系列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省厅、市局及</w:t>
            </w:r>
            <w:r>
              <w:rPr>
                <w:rFonts w:ascii="宋体" w:hAnsi="宋体" w:cs="宋体"/>
                <w:szCs w:val="21"/>
              </w:rPr>
              <w:t>区委宣传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部等部门</w:t>
            </w:r>
            <w:r>
              <w:rPr>
                <w:rFonts w:ascii="宋体" w:hAnsi="宋体" w:cs="宋体"/>
                <w:szCs w:val="21"/>
              </w:rPr>
              <w:t>要求参与相关征文、宣讲、道德讲堂等活动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参与阳湖先锋、服务标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各级、各类推优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区有关通知</w:t>
            </w:r>
          </w:p>
        </w:tc>
      </w:tr>
      <w:tr>
        <w:trPr>
          <w:trHeight w:val="83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常态化组织工、</w:t>
            </w:r>
            <w:r>
              <w:rPr>
                <w:rFonts w:ascii="宋体" w:hAnsi="宋体" w:cs="宋体"/>
                <w:b/>
                <w:szCs w:val="21"/>
              </w:rPr>
              <w:t>青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妇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建与团建和谐发展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绕中心工作</w:t>
            </w:r>
            <w:r>
              <w:rPr>
                <w:rFonts w:ascii="宋体" w:hAnsi="宋体" w:cs="宋体"/>
                <w:szCs w:val="21"/>
              </w:rPr>
              <w:t>组织开展相关系列活动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呈现单位的多元建设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、</w:t>
            </w:r>
            <w:r>
              <w:rPr>
                <w:rFonts w:ascii="宋体" w:hAnsi="宋体" w:cs="宋体"/>
                <w:szCs w:val="21"/>
              </w:rPr>
              <w:t>青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妇等组织负责牵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策划方案</w:t>
            </w:r>
          </w:p>
        </w:tc>
      </w:tr>
      <w:tr>
        <w:trPr>
          <w:trHeight w:val="112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规范化开展</w:t>
            </w:r>
            <w:r>
              <w:rPr>
                <w:rFonts w:ascii="宋体" w:hAnsi="宋体" w:cs="宋体"/>
                <w:b/>
                <w:szCs w:val="21"/>
              </w:rPr>
              <w:t>各类社会问卷调查和献计征集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年内贴近社会民生的自然资源和规划业务（比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划师下乡、市民规划师</w:t>
            </w:r>
            <w:r>
              <w:rPr>
                <w:rFonts w:ascii="宋体" w:hAnsi="宋体" w:cs="宋体"/>
                <w:szCs w:val="21"/>
              </w:rPr>
              <w:t>）等设计调查问卷，组织网上调查或民意征集，扩大参与面，提高影响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相关业务科室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区有关通知</w:t>
            </w:r>
          </w:p>
        </w:tc>
      </w:tr>
    </w:tbl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注：各部门的基础分为</w:t>
      </w:r>
      <w:r>
        <w:rPr>
          <w:lang w:val="en-US" w:eastAsia="zh-CN"/>
        </w:rPr>
        <w:t>100</w:t>
      </w:r>
      <w:r>
        <w:rPr>
          <w:lang w:val="en-US" w:eastAsia="zh-CN"/>
        </w:rPr>
        <w:t>分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0:00Z</dcterms:created>
  <dc:creator>微软用户</dc:creator>
  <dc:description/>
  <dc:language>en-US</dc:language>
  <cp:lastModifiedBy>Administrator</cp:lastModifiedBy>
  <cp:lastPrinted>2022-02-14T15:29:00Z</cp:lastPrinted>
  <dcterms:modified xsi:type="dcterms:W3CDTF">2022-02-21T02:39:34Z</dcterms:modified>
  <cp:revision>20</cp:revision>
  <dc:subject/>
  <dc:title>常州市规划局2017年规划宣传工作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07A088AF43BD83C02A10A0DC574F</vt:lpwstr>
  </property>
  <property fmtid="{D5CDD505-2E9C-101B-9397-08002B2CF9AE}" pid="3" name="KSOProductBuildVer">
    <vt:lpwstr>2052-11.8.6.8810</vt:lpwstr>
  </property>
</Properties>
</file>