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1080"/>
        <w:rPr>
          <w:rFonts w:eastAsia="黑体;SimHei"/>
          <w:spacing w:val="-6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202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方正小标宋简体"/>
          <w:spacing w:val="-6"/>
          <w:sz w:val="36"/>
          <w:szCs w:val="36"/>
        </w:rPr>
        <w:t>年度武进政风热线上线单位时间安排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76"/>
        <w:gridCol w:w="464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线日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线单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监管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人社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塘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湖街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税务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人民医院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考试院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态环境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急管理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然资源和规划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公安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洛阳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行政审批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消防大队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公积金管理中心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退役军人事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文体广旅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礼嘉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住建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南夏墅街道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卫健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商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雪堰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嘉泽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1242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color w:val="252525"/>
                <w:szCs w:val="21"/>
              </w:rPr>
              <w:t>医保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城管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农业农村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前黄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交警大队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湟里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司法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运输</w:t>
            </w:r>
            <w:r>
              <w:rPr>
                <w:bCs/>
                <w:szCs w:val="21"/>
              </w:rPr>
              <w:t>局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湖塘镇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新奥燃气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江河港武公司</w:t>
            </w:r>
          </w:p>
        </w:tc>
      </w:tr>
    </w:tbl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备注：法定节日期间不安排“上线”。若遇特殊情况，进行必要调整。</w:t>
      </w:r>
    </w:p>
    <w:p>
      <w:pPr>
        <w:pStyle w:val="Normal"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7:00Z</dcterms:created>
  <dc:creator>User</dc:creator>
  <dc:description/>
  <cp:keywords/>
  <dc:language>en-US</dc:language>
  <cp:lastModifiedBy>孟瑶</cp:lastModifiedBy>
  <cp:lastPrinted>2022-02-25T10:29:00Z</cp:lastPrinted>
  <dcterms:modified xsi:type="dcterms:W3CDTF">2022-03-02T01:3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FE1ACFF0405594B4D047F20E6EE7</vt:lpwstr>
  </property>
  <property fmtid="{D5CDD505-2E9C-101B-9397-08002B2CF9AE}" pid="3" name="KSOProductBuildVer">
    <vt:lpwstr>2052-11.1.0.11365</vt:lpwstr>
  </property>
</Properties>
</file>