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11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2"/>
          <w:szCs w:val="32"/>
        </w:rPr>
        <w:t>常州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武进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批次城市建设用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115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54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湖塘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南周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2-16T10:53:00Z</cp:lastPrinted>
  <dcterms:modified xsi:type="dcterms:W3CDTF">2022-02-16T02:59:5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1.0.9208</vt:lpwstr>
  </property>
</Properties>
</file>