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3.949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u w:val="none"/>
        </w:rPr>
        <w:t>常州武高新工业污水处理（一期）项目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221160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办事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胜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94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262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94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262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1-24T10:45:00Z</cp:lastPrinted>
  <dcterms:modified xsi:type="dcterms:W3CDTF">2022-02-17T06:26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6A28F8DD4BF4984E186255E9F2A2</vt:lpwstr>
  </property>
  <property fmtid="{D5CDD505-2E9C-101B-9397-08002B2CF9AE}" pid="3" name="KSOProductBuildVer">
    <vt:lpwstr>2052-11.1.0.11294</vt:lpwstr>
  </property>
</Properties>
</file>