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常州市武安安全生产培训服务中心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-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安全生产培训时间安排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85"/>
        <w:gridCol w:w="142"/>
        <w:gridCol w:w="1276"/>
        <w:gridCol w:w="1701"/>
        <w:gridCol w:w="1976"/>
        <w:gridCol w:w="2560"/>
      </w:tblGrid>
      <w:tr>
        <w:trPr>
          <w:trHeight w:val="36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特种作业人员安全技术培训时间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不含考试时间）</w:t>
            </w:r>
          </w:p>
        </w:tc>
      </w:tr>
      <w:tr>
        <w:trPr>
          <w:trHeight w:val="404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工   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初     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复     审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double"/>
              </w:rPr>
              <w:t>到期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u w:val="double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double"/>
              </w:rPr>
              <w:t>个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日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日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压电工作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15-4.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1.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1.10-1.12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5-5.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3.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3.29-3.31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6.1-6.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5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5.25-5.27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9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9.29-10.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7.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7.15-7.17</w:t>
            </w:r>
          </w:p>
        </w:tc>
      </w:tr>
      <w:tr>
        <w:trPr>
          <w:trHeight w:val="15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1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11.1-11.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9.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9.23-9.25</w:t>
            </w:r>
          </w:p>
        </w:tc>
      </w:tr>
      <w:tr>
        <w:trPr>
          <w:trHeight w:val="15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11.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6)11.14-11.16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电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非进网证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4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4.27-5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2-3.4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9.5-9.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5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5.17-5.19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8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8.12-8.14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与热切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2.23-3.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3.9-3.11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4.6-4.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2-4.14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5.20-6.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6.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6.17-6.19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7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7.6-7.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10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10.20-10.22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1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1.17-12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2.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2.19-12.21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处作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6.20-7.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7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7.1-7.3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1-8.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15-8.17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负责人、安全生产管理人员培训时间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不含考试时间）</w:t>
            </w:r>
          </w:p>
        </w:tc>
      </w:tr>
      <w:tr>
        <w:trPr>
          <w:trHeight w:val="367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类  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初 培 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再  培 训</w:t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日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名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培训日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化品经营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16-2.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1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1.5-1.6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7.22-7.2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4.1-4.2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5.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5.16-5.17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9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9.1-9.2</w:t>
            </w:r>
          </w:p>
        </w:tc>
      </w:tr>
      <w:tr>
        <w:trPr>
          <w:trHeight w:val="15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0.2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10.27-10.28</w:t>
            </w:r>
          </w:p>
        </w:tc>
      </w:tr>
      <w:tr>
        <w:trPr>
          <w:trHeight w:val="15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12.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12.6-12.7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化品生产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6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6.16-6.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24-2.26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5.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5.31-6.1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9.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9.27-9.28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冶炼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2.18-2.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1.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1.12-1.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寨桥镇政府</w:t>
            </w:r>
          </w:p>
        </w:tc>
      </w:tr>
      <w:tr>
        <w:trPr>
          <w:trHeight w:val="343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8.22-8.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3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3.7-3.8</w:t>
            </w:r>
          </w:p>
        </w:tc>
      </w:tr>
      <w:tr>
        <w:trPr>
          <w:trHeight w:val="158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7.2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7.28-7.29</w:t>
            </w:r>
          </w:p>
        </w:tc>
      </w:tr>
      <w:tr>
        <w:trPr>
          <w:trHeight w:val="157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12.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12.14-12.15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8" w:charSpace="0"/>
        </w:sect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6:00Z</dcterms:created>
  <dc:creator>应急管理局</dc:creator>
  <dc:description/>
  <dc:language>en-US</dc:language>
  <cp:lastModifiedBy>应急管理局</cp:lastModifiedBy>
  <dcterms:modified xsi:type="dcterms:W3CDTF">2022-02-16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809FD02804CECA31E666F4C5D2B75</vt:lpwstr>
  </property>
  <property fmtid="{D5CDD505-2E9C-101B-9397-08002B2CF9AE}" pid="3" name="KSOProductBuildVer">
    <vt:lpwstr>2052-11.1.0.11294</vt:lpwstr>
  </property>
</Properties>
</file>