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常州工程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1-1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月安全生产培训时间安排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87"/>
        <w:gridCol w:w="1933"/>
        <w:gridCol w:w="2264"/>
        <w:gridCol w:w="2075"/>
        <w:gridCol w:w="1628"/>
      </w:tblGrid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化工艺与制冷空调人员安全技术培训时间安排（不含考试时间）</w:t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工种（准操项目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初训培训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复审（到期前</w:t>
            </w:r>
            <w:r>
              <w:rPr>
                <w:rFonts w:eastAsia="宋体" w:cs="宋体" w:ascii="宋体" w:hAnsi="宋体"/>
                <w:b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sz w:val="22"/>
                <w:szCs w:val="24"/>
              </w:rPr>
              <w:t>个月内报名）培训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预报名时间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现场报到时间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氯碱电解；氯化；硝化；氟化；聚合；裂解（裂化）；氧化；过氧化；胺基化；磺化；重氮化；加氢；合成氨；烷基化；化工自动化控制仪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硝化；合成氨暂停培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</w:t>
            </w:r>
            <w:r>
              <w:rPr>
                <w:sz w:val="28"/>
                <w:szCs w:val="28"/>
              </w:rPr>
              <w:t>12.25-1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</w:t>
            </w:r>
            <w:r>
              <w:rPr>
                <w:sz w:val="28"/>
                <w:szCs w:val="28"/>
              </w:rPr>
              <w:t>12.25-12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6-12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21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-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-3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4-2.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-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-5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1-4.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8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5-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5-6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6-6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21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-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-8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11-7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26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7-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7-9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-9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13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19-9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.11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-11.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-11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.24-1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与空调设备</w:t>
            </w:r>
            <w:r>
              <w:rPr>
                <w:sz w:val="24"/>
                <w:szCs w:val="24"/>
              </w:rPr>
              <w:t>运行操作；制冷与空调设备安装</w:t>
            </w:r>
            <w:r>
              <w:rPr>
                <w:sz w:val="24"/>
                <w:szCs w:val="24"/>
              </w:rPr>
              <w:t>修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2-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2-3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1-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7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-5.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-5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8-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9-10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1-9.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27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22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-11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1-1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6:00Z</dcterms:created>
  <dc:creator>应急管理局</dc:creator>
  <dc:description/>
  <dc:language>en-US</dc:language>
  <cp:lastModifiedBy>应急管理局</cp:lastModifiedBy>
  <dcterms:modified xsi:type="dcterms:W3CDTF">2022-02-16T08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58EC95FEF4C94A0EFEB150B2B3030</vt:lpwstr>
  </property>
  <property fmtid="{D5CDD505-2E9C-101B-9397-08002B2CF9AE}" pid="3" name="KSOProductBuildVer">
    <vt:lpwstr>2052-11.1.0.11294</vt:lpwstr>
  </property>
</Properties>
</file>