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湖塘镇项目招引会商机制</w:t>
      </w:r>
    </w:p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制建立背景和意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由于我镇受土地资源等因素的影响，重大项目招引难度越来越大。为了更好地发挥我镇的资源优势、吸引更多的外来客商、资金、项目参与我镇经济社会建设，进一步规范招商引资行为，优化招商引资结构，提高招商引资质量，推动我镇招商引资工作走上规范化、制度化、科学化轨道，特制定本制度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00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组建领导小组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由镇主要领导任组长，分管副镇长任副组长，组员由镇经济发展局（招商引资岗、企业服务岗、服务业管理岗、生态环保岗、应急管理（安全生产）岗、科技创新岗、综合统计岗）、建设管理岗、协税护税岗、自然资源和规划所、园区、股份合作社等相关负责人组成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审核对象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新招引项目、扩大产能项目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三）审核范围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园区、股份合作社、企业自持厂房的租赁项目及企业独立征地项目。</w:t>
      </w:r>
    </w:p>
    <w:p>
      <w:pPr>
        <w:pStyle w:val="Normal"/>
        <w:spacing w:lineRule="exact" w:line="560"/>
        <w:ind w:firstLine="600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四）会商研究事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需镇政府研究决策的重大招引事项，主要包括：项目落户的可行性；项目立项、选址、准入等问题；需要会商相关部门的审批准入意见；其他需要会商的相关事宜。</w:t>
      </w:r>
    </w:p>
    <w:p>
      <w:pPr>
        <w:pStyle w:val="Normal"/>
        <w:spacing w:lineRule="exact" w:line="560"/>
        <w:ind w:firstLine="600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五）会商流程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意向项目首先通过所在园区、股份合作社的审核，审核后再到镇经济发展局招商引资、企业服务、服务业管理、生态环保、应急管理（安全生产）等岗位进行审核（需要现场审核的由股份合作社会同相关部门一起到现场审核），审核通过后由镇分管领导审核后报镇主要领导审批，最终审批通过后方可正式落户。（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六）准入机制清单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负面清单：</w:t>
      </w:r>
      <w:r>
        <w:rPr>
          <w:rFonts w:eastAsia="仿宋_GB2312"/>
          <w:sz w:val="32"/>
          <w:szCs w:val="32"/>
        </w:rPr>
        <w:t>原则上入驻企业注册地必须为湖塘镇范围内，同时被列为以下禁止的企业不得招引入驻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禁止引入列入《产业结构调整指导目录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本）》、《江苏省产业结构调整限制、淘汰和禁止目录》、《江苏省工业和信息产业结构调整、限制、淘汰目录及能耗限额》淘汰类的产业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禁止引入列入《市场准入负面清单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）》负面清单类产业（由企业服务岗牵头）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禁止新建印染、铅酸蓄电池、化工及日化类项目（由企业服务岗牵头）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禁止新建电镀、表面处理类项目（由企业服务岗牵头）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禁止新建铸造（包括压铸）类项目（由企业服务岗牵头）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禁止新建家具制造、洗涤类项目（由企业服务岗牵头）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禁止不具备《中华人民共和国安全生产法》第六十条、《中华人民共和国安全生产法》第六十二条第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款、《中华人民共和国安全生产法》第六十二条第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款等规定中相关安全生产要求的项目（由应急管理（安全生产）岗牵头）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禁止引入《常州市“危污乱散低”出清提升行动实施方案》中的“危污乱散低”企业（作坊）及《武进区“散乱污”企业（作坊）集中整治工作方案》中的“散乱污”企业（作坊）（由应急管理（安全生产）岗牵头）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禁止引入严重违法建设、违法用地的企业（作坊）；不符合产业政策或使用法律法规明确淘汰设备的企业（作坊）；环境污染严重、负面影响强烈或存在严重安全、消防隐患且整改无望的企业（作坊）（由自然资源和规划所牵头）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禁止引入从事</w:t>
      </w:r>
      <w:r>
        <w:rPr>
          <w:rFonts w:eastAsia="仿宋_GB2312"/>
          <w:sz w:val="32"/>
          <w:szCs w:val="32"/>
        </w:rPr>
        <w:t>P2P</w:t>
      </w:r>
      <w:r>
        <w:rPr>
          <w:rFonts w:eastAsia="仿宋_GB2312"/>
          <w:sz w:val="32"/>
          <w:szCs w:val="32"/>
        </w:rPr>
        <w:t>网络借贷、小额贷款、跨界资产管理、股权众筹等类金融机构业务的企业；以及存在非法集资、通过线上或线下吸收公众资金等违法违规行为的企业（由服务业管理岗牵头）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禁止引入存在重大税务风险的项目（由协税护税岗牵头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正面清单：</w:t>
      </w:r>
      <w:r>
        <w:rPr>
          <w:rFonts w:eastAsia="仿宋_GB2312"/>
          <w:sz w:val="32"/>
          <w:szCs w:val="32"/>
        </w:rPr>
        <w:t>拟落户项目除需规避负面清单中的事项以外，同时还需要满足以下条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达到规模以上的，原则上有义务配合镇统计部门纳入规上统计库，按时上报统计报表（由综合统计岗牵头）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未申报高新技术的企业入驻园区三年后必须申报高新技术企业，并且须在两年内通过高新技术企业认定（由科技创新岗牵头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相关职能部门要高度重视，严格审批流程，确保项目审核的规范性。原则上租赁厂房</w:t>
      </w:r>
      <w:r>
        <w:rPr>
          <w:rFonts w:eastAsia="仿宋_GB2312"/>
          <w:sz w:val="32"/>
          <w:szCs w:val="32"/>
        </w:rPr>
        <w:t xml:space="preserve">1000 </w:t>
      </w:r>
      <w:r>
        <w:rPr>
          <w:rFonts w:cs="宋体;SimSun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以上项目严格按照此机制审批，</w:t>
      </w:r>
      <w:r>
        <w:rPr>
          <w:rFonts w:eastAsia="仿宋_GB2312"/>
          <w:sz w:val="32"/>
          <w:szCs w:val="32"/>
        </w:rPr>
        <w:t>1000</w:t>
      </w:r>
      <w:r>
        <w:rPr>
          <w:rFonts w:cs="宋体;SimSun"/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以下项目由各股份合作社、园区自行决策，但必须严格按照准入负面清单制度执行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原则上所有需要审批项目每月集中审核一批，报每周的镇重大项目招引推进专班工作会议上会商审批，如遇特殊情况可以单独会商审批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股份合作社要加强项目招引的前置审核，确保项目引进的质量。对于股份合作社引进的经过会商机制审核落户的项目，在年底的股份合作社考核中也将给予一定的加分奖励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为进一步整合全镇现有空间资源，各股份合作社每一季度最后一周将《湖塘镇股份合作社标准厂房使用情况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填好后报镇招商引资岗汇总，并呈交镇主要领导审阅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湖塘镇新增租赁项目审批表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湖塘镇股份合作社标准厂房使用情况汇总表</w:t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first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67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4"/>
        <w:gridCol w:w="765"/>
        <w:gridCol w:w="992"/>
        <w:gridCol w:w="331"/>
        <w:gridCol w:w="1653"/>
        <w:gridCol w:w="1276"/>
        <w:gridCol w:w="50"/>
        <w:gridCol w:w="374"/>
        <w:gridCol w:w="851"/>
        <w:gridCol w:w="919"/>
        <w:gridCol w:w="874"/>
        <w:gridCol w:w="466"/>
        <w:gridCol w:w="939"/>
        <w:gridCol w:w="1404"/>
        <w:gridCol w:w="1404"/>
        <w:gridCol w:w="1404"/>
        <w:gridCol w:w="1404"/>
      </w:tblGrid>
      <w:tr>
        <w:trPr>
          <w:trHeight w:val="619" w:hRule="atLeast"/>
        </w:trPr>
        <w:tc>
          <w:tcPr>
            <w:tcW w:w="9744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湖塘镇新增租赁项目审批表</w:t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项目基本信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法人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地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面积 （㎡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相关部门意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股份合作社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园区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管理（安全生产）岗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环保岗</w:t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业管理岗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引资岗</w:t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7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资源和规划所</w:t>
            </w:r>
          </w:p>
        </w:tc>
        <w:tc>
          <w:tcPr>
            <w:tcW w:w="33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管理岗</w:t>
            </w:r>
          </w:p>
        </w:tc>
        <w:tc>
          <w:tcPr>
            <w:tcW w:w="30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税护税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30"/>
        <w:jc w:val="left"/>
        <w:rPr/>
      </w:pPr>
      <w:r>
        <w:rPr/>
        <w:t>三、分管领导意见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10" w:hRule="atLeast"/>
        </w:trPr>
        <w:tc>
          <w:tcPr>
            <w:tcW w:w="9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30"/>
        <w:jc w:val="left"/>
        <w:rPr/>
      </w:pPr>
      <w:r>
        <w:rPr/>
        <w:t>四、主要领导意见</w:t>
      </w:r>
    </w:p>
    <w:tbl>
      <w:tblPr>
        <w:tblW w:w="10044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67"/>
        <w:gridCol w:w="1716"/>
        <w:gridCol w:w="1134"/>
        <w:gridCol w:w="1560"/>
        <w:gridCol w:w="1275"/>
        <w:gridCol w:w="1134"/>
        <w:gridCol w:w="1843"/>
        <w:gridCol w:w="571"/>
      </w:tblGrid>
      <w:tr>
        <w:trPr>
          <w:trHeight w:val="725" w:hRule="atLeast"/>
        </w:trPr>
        <w:tc>
          <w:tcPr>
            <w:tcW w:w="2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7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湖塘镇股份合作社标准厂房使用情况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作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面积（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已入驻项目     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空余面积（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租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 注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3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52:00Z</dcterms:created>
  <dc:creator>湖塘镇</dc:creator>
  <dc:description/>
  <dc:language>en-US</dc:language>
  <cp:lastModifiedBy>湖塘镇</cp:lastModifiedBy>
  <dcterms:modified xsi:type="dcterms:W3CDTF">2022-02-14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1631176848EB9497D934BCD5B897</vt:lpwstr>
  </property>
  <property fmtid="{D5CDD505-2E9C-101B-9397-08002B2CF9AE}" pid="3" name="KSOProductBuildVer">
    <vt:lpwstr>2052-11.1.0.11294</vt:lpwstr>
  </property>
</Properties>
</file>