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2.965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2"/>
          <w:szCs w:val="32"/>
        </w:rPr>
        <w:t>常州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武进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批次城市建设用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106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54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周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6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0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6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0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1-24T10:52:00Z</cp:lastPrinted>
  <dcterms:modified xsi:type="dcterms:W3CDTF">2022-01-24T02:52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292C0D2604D1DB1CEB93748D91253</vt:lpwstr>
  </property>
  <property fmtid="{D5CDD505-2E9C-101B-9397-08002B2CF9AE}" pid="3" name="KSOProductBuildVer">
    <vt:lpwstr>2052-11.1.0.9208</vt:lpwstr>
  </property>
</Properties>
</file>