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0.818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u w:val="none"/>
        </w:rPr>
        <w:t>杉木路（高家路—龙江路段）道路工程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221149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5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牛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高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818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818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818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818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1-24T10:45:00Z</cp:lastPrinted>
  <dcterms:modified xsi:type="dcterms:W3CDTF">2022-01-24T02:46:0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1.0.9208</vt:lpwstr>
  </property>
</Properties>
</file>