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829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526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25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村镇建设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15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南夏墅街道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4"/>
                              <w:gridCol w:w="1245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戴家头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10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0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10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0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37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54"/>
                        <w:gridCol w:w="1245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戴家头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10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0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10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70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1-24T01:51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