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829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526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25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项目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</w:rPr>
        <w:t>年度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村镇建设</w:t>
      </w:r>
      <w:r>
        <w:rPr>
          <w:rFonts w:ascii="FangSong" w:hAnsi="FangSong" w:cs="FangSong" w:eastAsia="FangSong"/>
          <w:bCs/>
          <w:sz w:val="36"/>
          <w:szCs w:val="36"/>
        </w:rPr>
        <w:t>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14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雪堰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23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雪堰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潘家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摇郎浜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92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9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雪堰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潘家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村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46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75.9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雪堰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潘家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摇郎浜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92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92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雪堰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潘家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村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46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146 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left="1078" w:hanging="36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联</w:t>
      </w:r>
    </w:p>
    <w:p>
      <w:pPr>
        <w:pStyle w:val="Normal"/>
        <w:spacing w:lineRule="auto" w:line="360"/>
        <w:ind w:left="1078" w:hanging="36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09-15T10:47:00Z</cp:lastPrinted>
  <dcterms:modified xsi:type="dcterms:W3CDTF">2022-01-24T01:47:2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3.0.9228</vt:lpwstr>
  </property>
</Properties>
</file>