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829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526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25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项目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度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村镇建设</w:t>
      </w:r>
      <w:r>
        <w:rPr>
          <w:rFonts w:ascii="FangSong" w:hAnsi="FangSong" w:cs="FangSong" w:eastAsia="FangSong"/>
          <w:bCs/>
          <w:sz w:val="36"/>
          <w:szCs w:val="36"/>
        </w:rPr>
        <w:t>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020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礼嘉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9"/>
                              <w:gridCol w:w="1515"/>
                              <w:gridCol w:w="1875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华渡村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渔池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1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1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9"/>
                        <w:gridCol w:w="1515"/>
                        <w:gridCol w:w="1875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华渡村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渔池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1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76 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01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09-15T10:47:00Z</cp:lastPrinted>
  <dcterms:modified xsi:type="dcterms:W3CDTF">2022-01-24T01:52:3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3.0.9228</vt:lpwstr>
  </property>
</Properties>
</file>