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??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??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《</w:t>
      </w:r>
      <w:r>
        <w:rPr/>
        <w:t>2022</w:t>
      </w:r>
      <w:r>
        <w:rPr/>
        <w:t>年政府工作报告》目标任务责任分解表</w:t>
      </w:r>
    </w:p>
    <w:tbl>
      <w:tblPr>
        <w:tblW w:w="141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78"/>
        <w:gridCol w:w="6279"/>
        <w:gridCol w:w="1701"/>
        <w:gridCol w:w="2168"/>
        <w:gridCol w:w="186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目标名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区政府分管领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牵头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责任单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顶级的规划设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点谋划环滆湖地区整体规划设计，有序开展片区城市空间、产业空间、生活空间设计，结合确定的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个、总投资超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亿元的重大工程、重点项目，提前梳理整合资源，开展前瞻性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部门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环滆湖规划与全区整体规划的有机衔接，以交通路网、公共基础设施布局为纽带，推动各功能组团的融合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建便捷的交通体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速推进南沿江城际铁路和武进站综合交通枢纽建设，开工建设常泰铁路，以站城一体思维规划建设常州南站，打造长三角中轴枢纽的“第一门户”和城市“中央车站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工建设丹金高速、沪武高速扩建等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内部交通循环网，建成青洋路快速化二期、花海大道一期等工程，开工建设</w:t>
            </w:r>
            <w:r>
              <w:rPr>
                <w:rFonts w:cs="Times New Roman" w:ascii="Times New Roman" w:hAnsi="Times New Roman"/>
                <w:szCs w:val="21"/>
              </w:rPr>
              <w:t>262</w:t>
            </w:r>
            <w:r>
              <w:rPr>
                <w:rFonts w:ascii="Times New Roman" w:hAnsi="Times New Roman" w:cs="Times New Roman"/>
                <w:szCs w:val="21"/>
              </w:rPr>
              <w:t>省道武进段、花海大道二期等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畅通“毛细血管”，积极建设环太湖一体化“四好农村路”全国示范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中心城区疏堵保畅行动，推进“全域绿波”等重点工程，提高道路通行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建城乡公交一体化、城乡物流服务一体化达标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植适宜的创新沃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参与龙城实验室建设，加强武进与常州科教城的融合发展，实施沟南片区整体改造，串点成线建设科创走廊；谋划布局滆湖科学城，启动建设长三角青年创新创业港，大力引进一批知名高校开展合作办学，加快江苏理工学院新校区建设进度，开工建设南京医科大学常州校区；借助中以产业技术研究院、细胞治疗前沿技术研究院等平台，导入全球优质创新资源，推动科技成果转化和产业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、西太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、</w:t>
            </w:r>
            <w:r>
              <w:rPr>
                <w:rFonts w:ascii="Times New Roman" w:hAnsi="Times New Roman" w:cs="Times New Roman"/>
                <w:szCs w:val="21"/>
              </w:rPr>
              <w:t>湖塘镇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塘镇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建筑产业园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苏澳办、</w:t>
            </w:r>
            <w:r>
              <w:rPr>
                <w:rFonts w:ascii="Times New Roman" w:hAnsi="Times New Roman" w:cs="Times New Roman"/>
                <w:szCs w:val="21"/>
              </w:rPr>
              <w:t>中以办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植适宜的创新沃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</w:rPr>
              <w:t>鼓励企业参与各级“揭榜挂帅”项目，支持重点企业与高校院所、社会资本共建平台、共享成果，新增高新技术企业</w:t>
            </w:r>
            <w:r>
              <w:rPr>
                <w:rFonts w:cs="Times New Roman"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创新载体建设，加快推进与华中科大等创新平台的合作，培育一批高端创新创业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优质的生态环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面启动滆湖流域综合治理，紧盯水安全、水环境、水生态三大重点，统筹陆域、近岸带、湖泊“三位一体”治理，序时推进沿岸污染源整治、活水引水等方面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个重大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全面推行林长制，推进生态绿城项目建设，开展林地、绿地、湿地、自然保护地“四地”共建，新增造林面积</w:t>
            </w:r>
            <w:r>
              <w:rPr>
                <w:rFonts w:cs="Times New Roman" w:ascii="Times New Roman" w:hAnsi="Times New Roman"/>
                <w:szCs w:val="21"/>
              </w:rPr>
              <w:t>2300</w:t>
            </w:r>
            <w:r>
              <w:rPr>
                <w:rFonts w:ascii="Times New Roman" w:hAnsi="Times New Roman" w:cs="Times New Roman"/>
                <w:szCs w:val="21"/>
              </w:rPr>
              <w:t>亩，修复生态湿地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过程、精细化管控固体废弃物，推动长三角地区固体废弃物处置和资源综合利用产业协同发展，全力打造“无废城市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项目的支撑作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续开展“重大项目攻坚突破年”活动，构建高质的招引机制、高频的推进机制、高效的考核机制，在全区持续掀起重大项目建设热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突出产业链招商、科技招商、基金招商、平台招商融合，招引总投资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个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5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个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个，新增地区总部和功能性机构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级重点项目完成投资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 w:cs="Times New Roman"/>
                <w:szCs w:val="21"/>
              </w:rPr>
              <w:t>亿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健全招商资源全区统筹和跨区域利益共享机制，建立招引项目评审工作机制，明确工业园区产业项目准入条件，从源头上把控项目质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部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项目的支撑作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复制工研荟模式，为科技型中小企业提供发展空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产业的基础作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围绕“</w:t>
            </w:r>
            <w:r>
              <w:rPr>
                <w:rFonts w:cs="Times New Roman" w:ascii="Times New Roman" w:hAnsi="Times New Roman"/>
                <w:szCs w:val="21"/>
              </w:rPr>
              <w:t>95X”</w:t>
            </w:r>
            <w:r>
              <w:rPr>
                <w:rFonts w:ascii="Times New Roman" w:hAnsi="Times New Roman" w:cs="Times New Roman"/>
                <w:szCs w:val="21"/>
              </w:rPr>
              <w:t>产业体系，持续壮大高端装备等传统优势产业，打响智电汽车、机器人、集成电路、石墨烯、医疗健康等特色产业品牌，超前布局数字经济、军民融合、绿色双碳等未来产业，推动产业集群在“高原”之上再攀“高峰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电汽车产业加快优化全产业链布局，引育一批动力电池、驱动电机、电控系统等优质企业，打造长三角最具影响力的智电汽车品牌高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器人产业打好设计、研发、制造、集成、应用组合拳，打造“雨林式”机器人产业生态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健康产业推动重大科技成果转化落地，在生物医药、细胞治疗等领域取得新突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把数字经济作为转型发展的关键增量，全面推进产业数字化、数字产业化，深入实施“智改数转”战略，促进互联网、大数据、人工智能同先进制造业深度融合发展，建设数字经济产业园，新增省级智能车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家以上，建成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个数字化标杆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以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育壮大军民融合产业，打造军民融合高技术产业集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鼓励规模企业做大做强，引导优势企业设立服务端、研发端和总部型机构，大力引育瞪羚企业、独角兽企业，新增国家专精特新“小巨人”企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家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发展现代服务业，提升养老、商贸等生活性服务业品质，推动金融服务、智慧物流等高端生产性服务业融合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人才的引领作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瞄准世界科技前沿，面向经济建设主战场，用好全球创新资源，拓展以赛引才、以资引才、以才引才等渠道，引进顶尖人才（团队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，新增领军型创新创业人才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完善人才服务体系，深入实施高层次人才联盟服务焕新行动，提档升级武进英才“荣誉工程”，高标准办好武进人才周，建设人才公寓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套，擦亮“非武不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进无止境”人才工作品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进一步健全创业服务体系，创业带动就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人，省技能人才服务产业园引进各类机构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家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启动建设青年发展友好型示范城区，推进汇智、优创、港湾、乐享、国际五大板块建设，实现青年高质量发展与城市可持续发展的良性互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区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金融的杠杆作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建运行百亿规模的产业投资基金，围绕战略性新兴产业、未来产业，实行招投联动，发挥基金在金融生态、产业培育、双招双引、激发动能等方面的撬动作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经集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加快企业股改上市步伐，鼓励已上市企业开展再融资、落地新项目，新增上市挂牌企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态化开展政银企对接活动，引导金融机构量体裁衣开发金融产品，扩大重大项目贷、人才贷等产品规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行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建设龙城金谷南区，丰富武进金融超市、“武易贷”融资平台服务功能，开展金融支持科技创新、金融服务保链强链等专项行动，持续增加实体经济信贷投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高标准打造一流营商环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力打响武进营商环境品牌，打造市场化法治化国际化一流营商环境标杆城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终坚持用户思维，勇于先行先试，大胆实践探索，滚动实施优化营商环境任务清单，最大限度减环节、优流程、压时限、提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单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高标准打造一流营商环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推进涉企服务集中管理，增强政务服务中心“一站式”承载能力，逐步实现企业办事全部“进一个门”；启用政务数据共享交换平台，推广电子证照应用，推进部门政务服务事项“上一张网”；严格落实告知承诺、首问负责、限时办结等制度，整合形成帮办代办“一支队伍”，真正做到“服务吾优、办事无忧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大数据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高便民服务水平，推动线下办事集成服务、线上办事“一网通办”，实现民生类高频“一件事”全覆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“标准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承诺制”供地模式，深化信用武进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远追求做强特色园区平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以常州创新园围绕中国以色列创新合作领航者定位，抢抓中以建交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年契机，加强规划设计，启动核心区建设，引育各类项目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个，中以共建创新平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，培养“新工科”创新创业人才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以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积极创建国家级知识产权保护示范区，加快产城融合步伐，完善现代化、高端化功能设施，全力构建良好产业生态，做强“一车一人一芯”特色产业集群，引进总投资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，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，在国家级高新区中持续争先进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科技产业园放大生态禀赋优越和创新资源集聚优势，积极拥抱“两湖”创新区建设，承接好重大工程项目，集聚更多龙头型、基地型、平台型重大项目，引进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建区积极推广近零能耗、零碳建筑的集成应用，创建服务全省的碳金融发展新中心，争当建筑领域绿色发展领跑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建筑产业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澳合作园区全面落实江苏—澳门合作框架协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澳建设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大做优做强各镇优势产业，构建区镇联动的产业和创新支撑体系，加大存量资源整合力度，培育“一镇一特色”的产业集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广格局加快对外开放步伐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强以色列江苏创新中心，设立驻日、驻德功能机构，提高国际化招商效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以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企业“走出去”步伐，鼓励外贸企业强化技术攻关和产品创新，加大出口信保、国际参展等方面的扶持力度，支持龙头企业境外投资、跨国并购，培育具有全球资源整合能力的本土跨国公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外贸创新示范基地建设，推动综保区功能转型、监管创新，全力稳住外贸基本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焦国际化功能布局，加快推进国际学校、国际医院、国际社区、国际金融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商务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推进高新区创建国家外贸转型升级基地和中日（常州）创新合作示范区，支持中欧（常州）绿色创新园争创省级国际合作园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建筑产业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大力度深化重点领域改革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国资国企改革，全口径清查、全覆盖管理国有资产，持续做强主营业务、加大混改力度，激发经营活力，提高产出效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（国资办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发集团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行集团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经集团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湖集团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伟驰集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好新时代“两个健康”先行区创建工作，总结成果、放大实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战部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全国农村宅基地制度改革和农村改革试验区试点任务，形成更多制度样本和典型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合作经营方式，引导社会资本全方位参与片区开发、环境治理、乡村振兴、社会事业等重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工匠精神建设品质之城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完成国土空间规划，不断完善国土空间规划一张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面完成新孟河工程建设任务，启动中心城区防洪除涝和武南片区活水工程，筑牢防汛度汛根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经营城市资源，加快开发淹城南侧、长沟河西侧等片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发集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Times New Roman" w:hAnsi="Times New Roman" w:cs="Times New Roman"/>
                <w:szCs w:val="21"/>
              </w:rPr>
              <w:t>深入开展城市精细化管理十大专项行动，推进精品街道和精品示范道路建设，完成聚湖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老旧小区改造，对府北新村、长安家园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安置小区开展环境综合提升，新增公共停车位</w:t>
            </w:r>
            <w:r>
              <w:rPr>
                <w:rFonts w:cs="Times New Roman" w:ascii="Times New Roman" w:hAnsi="Times New Roman"/>
                <w:szCs w:val="21"/>
              </w:rPr>
              <w:t>2300</w:t>
            </w:r>
            <w:r>
              <w:rPr>
                <w:rFonts w:ascii="Times New Roman" w:hAnsi="Times New Roman" w:cs="Times New Roman"/>
                <w:szCs w:val="21"/>
              </w:rPr>
              <w:t>个，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家菜市场达到二星级以上标准，全面提升城镇长效综合管理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分局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改扩建东港、马杭生活垃圾转运站，启动建设夹山静脉产业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管局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行集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堰镇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塘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争创全国文明典范城市，深化拓展新时代文明实践中心建设，刷新城市“文明指数”新高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部</w:t>
            </w:r>
            <w:r>
              <w:rPr>
                <w:rFonts w:ascii="Times New Roman" w:hAnsi="Times New Roman" w:cs="Times New Roman"/>
                <w:szCs w:val="21"/>
              </w:rPr>
              <w:t>（文明办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全域理念打造文旅高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争创国家全域旅游示范区，精耕细作“吃住行游购娱”旅游六要素，努力打造长三角微度假、休闲游的首选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入环太湖旅游经济圈建设，促进露营谷丰富内涵、集聚人气，加速太湖湾旅游度假区与雪堰镇一体化发展步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湖湾旅游度假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堰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稳步推进春秋淹城遗址公园改造提升工程，积极打造国家文化公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秋淹城旅游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入专业团队和先进理念，提升重点景区运营管理效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太湖湾旅游度假区</w:t>
            </w:r>
          </w:p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秋淹城旅游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策划包装一批特色文旅新品，借力重大赛事、节庆活动，讲好武进故事，提升对外影响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创新路径促进乡村振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加快美丽农房建设，实施第二批农房自建区试点，改造农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套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整治提升人居环境，推进村庄清洁行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美丽乡村建设，加快打造太湖湾片区雅浦板块、新孟河沿线等美丽乡村精品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太湖湾旅游度假区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湟里镇、嘉泽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农业转型升级步伐，全力建设东南部果蔬、中南部稻麦、西部花卉苗木、环湖水产养殖、城郊都市三产融合“五大片区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粮食种植面积，新建</w:t>
            </w:r>
            <w:r>
              <w:rPr>
                <w:rFonts w:cs="Times New Roman" w:ascii="Times New Roman" w:hAnsi="Times New Roman"/>
                <w:szCs w:val="21"/>
              </w:rPr>
              <w:t>1.7</w:t>
            </w:r>
            <w:r>
              <w:rPr>
                <w:rFonts w:ascii="Times New Roman" w:hAnsi="Times New Roman" w:cs="Times New Roman"/>
                <w:szCs w:val="21"/>
              </w:rPr>
              <w:t>万亩高标准农田，高起点建设前黄灵台水产水稻万亩示范园区，精心培育“阳湖果品”“滆湖鲜”等特色品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筹推进粮食仓储基础设施建设，增强粮食储备保障能力，规划建设粮食物流园二期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推动碳达峰碳中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法律、市场、行政等手段，深化“危污乱散低”出清提升行动，淘汰低端落后产能，支持重点企业自主改造，探索开展铸造行业高质量发展省级先行先试工作，盘活利用存量土地资源，推动重点园区、重点片区提档焕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管理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加快制造业清洁生产、节能改造，筹建同行业“绿岛”项目，培育部省级绿色工厂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决遏制“两高”项目盲目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高新区、西太湖生态工业园建设，支持中欧（常州）绿色创新园争创绿色创新发展国际示范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建筑产业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开展污染防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“抬头见蓝”为目标精准治气，狠抓</w:t>
            </w:r>
            <w:r>
              <w:rPr>
                <w:rFonts w:cs="Times New Roman" w:ascii="Times New Roman" w:hAnsi="Times New Roman"/>
                <w:szCs w:val="21"/>
              </w:rPr>
              <w:t>PM2.5</w:t>
            </w:r>
            <w:r>
              <w:rPr>
                <w:rFonts w:ascii="Times New Roman" w:hAnsi="Times New Roman" w:cs="Times New Roman"/>
                <w:szCs w:val="21"/>
              </w:rPr>
              <w:t>和臭氧双控双减，全面推行餐饮油烟整治，加大天然气工业炉窑低氮改造力度，强化重点领域扬尘管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开展污染防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“低头见鱼”为目标持续治水，精准攻坚城乡污水治理提质增效行动，建设阳湖生态净水厂、滨湖污水处理厂（二期）和武高新工业污水处理（一期）项目；完成建成区“小散乱”排水整治任务，加快规划发展村和自然村污水治理设施建设；继续开展河道水系“大中小微”连片综合治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“推窗见绿”为目标稳慎治土，全面压实耕地保护责任，加强危废全生命周期管理，抓好关闭化工、电镀企业土壤污染修复，有效防范环境风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断加强生态保护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解决突出生态环境问题摆到重要位置，高质量完成省级环保专项督察反馈问题整改任务，着力建章立制，坚决不留隐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持监管全覆盖、执法全天候原则，开展各类环境执法专项行动，打造生态安全高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环太湖地区城乡有机废弃物处理利用示范区，探索农作物秸秆、蓝藻资源化处置新途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进跨界河湖协同共治，发挥民间河长示范引领作用，凝聚全民治水护水合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建生态环境治理全民行动体系，推动形成全社会共同参与环境保护的良好风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织密社会保障网络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实施更加积极的就业政策，突出抓好高校毕业生等重点群体就业，新增城镇就业</w:t>
            </w:r>
            <w:r>
              <w:rPr>
                <w:rFonts w:cs="Times New Roman" w:ascii="Times New Roman" w:hAnsi="Times New Roman"/>
                <w:szCs w:val="21"/>
              </w:rPr>
              <w:t>2.6</w:t>
            </w:r>
            <w:r>
              <w:rPr>
                <w:rFonts w:ascii="Times New Roman" w:hAnsi="Times New Roman" w:cs="Times New Roman"/>
                <w:szCs w:val="21"/>
              </w:rPr>
              <w:t>万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健全防止返贫监测和帮扶长效机制，发放慈善救助金、社会公益事业补助资金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慈善总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促进全民参保提质增效，积极实施长期护理险提标扩面政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保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各镇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发展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岁以下婴幼儿照护服务，实施三孩生育政策及配套支持措施，多渠道降低婚嫁、生育、养育、教育成本，积极争创全国未成年人保护示范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织密社会保障网络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拓展生活照料、康复护理、精神慰藉等养老服务，建成投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家养老服务机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基本完成安置房办证任务，住房公积金扩面</w:t>
            </w:r>
            <w:r>
              <w:rPr>
                <w:rFonts w:cs="Times New Roman" w:ascii="Times New Roman" w:hAnsi="Times New Roman"/>
                <w:szCs w:val="21"/>
              </w:rPr>
              <w:t>3.75</w:t>
            </w:r>
            <w:r>
              <w:rPr>
                <w:rFonts w:ascii="Times New Roman" w:hAnsi="Times New Roman" w:cs="Times New Roman"/>
                <w:szCs w:val="21"/>
              </w:rPr>
              <w:t>万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积金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退役军人服务保障体系，建设一批标杆型、精品型退役军人服务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军人事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升公共服务质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Times New Roman" w:hAnsi="Times New Roman" w:cs="Times New Roman"/>
                <w:szCs w:val="21"/>
              </w:rPr>
              <w:t>提高教育普惠化、高端化、集团化办学水平，完成牛塘实验学校、星河实验小学分校、卢家巷实验学校二期等新改扩建项目，增加学位</w:t>
            </w:r>
            <w:r>
              <w:rPr>
                <w:rFonts w:cs="Times New Roman" w:ascii="Times New Roman" w:hAnsi="Times New Roman"/>
                <w:szCs w:val="21"/>
              </w:rPr>
              <w:t>6325</w:t>
            </w:r>
            <w:r>
              <w:rPr>
                <w:rFonts w:ascii="Times New Roman" w:hAnsi="Times New Roman" w:cs="Times New Roman"/>
                <w:szCs w:val="21"/>
              </w:rPr>
              <w:t>个；开展名校品牌孵化、乡村教育振兴、优质学校成长三大行动，激发学校办学活力，促进教育优质资源共享，打造省市优质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所、市新优质学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所；推进省前中高品质示范高中建设，深入实施职业学校领航计划；稳妥开展新市民学校整治工作，保障随迁子女享受公平教育权利；规范发展民办教育，认真做好“双减”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实施健康武进行动，推进常州二院阳湖院区二期、武进人民医院南院二期项目，建成投用武进三院、礼河卫生院和嘉泽卫生院；创新村级医疗卫生人才管理机制，深入推进全域医共体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丰富群众文体生活，建设长沟河体育公园和西太湖体育公园，支持博物馆争创国家一级博物馆，建成武进第三图书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塘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强区域治理能力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开展常态化疫情防控工作，健全疫情防控机制，启动建设区公共卫生检验检测中心，持续提升疫情监测预警、应急处置等能力，确保疫情可知可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升级完善立体化现代化治安防控体系，打好信访突出问题化解攻坚战，努力建设更高水平的平安武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分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强区域治理能力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格把关镇、街道属地管理事项，加强专属网格治理，完善“三官一律”进网格制度，为基层减负增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力推动区镇两级社会治理现代化指挥中心建设，实施基层社会治理、网格服务管理“双链”创建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纵深推进安全生产专项整治“三年大灶”，常态化排查治理危化品、交通运输、城镇燃气、既有建筑、出租房屋、食品药品、消防等重点行业领域风险隐患，严防各类生产安全事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委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进应急指挥中心标准化建设，建强应急救援专业队伍，科学应对突发事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强法治能力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争创全省法治政府建设示范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开展“八五”普法，落实重点人群学法用法制度，提升公民法治素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高人大代表建议和政协委员提案办理质效，认真听取民主党派、工商联、无党派人士和人民团体意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信息发布和政策解读机制，加大政务公开力度，切实增强政府公信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扛牢责任担当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智慧政府建设，努力打破“数据孤岛”“信息壁垒”“业务障碍”，精准高效开展政府管理服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政府办（大数据管理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政府性债务管理，严守不发生系统性区域性金融风险底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（国资办）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廉洁政府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“过紧日子”要求，加强公共机构节能管理，严控“三公”经费预算，提高财政资金使用绩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事务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重大政策落实、重点工程项目跟踪审计，推进国企国资审计全覆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361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灿砰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0</wp:posOffset>
              </wp:positionH>
              <wp:positionV relativeFrom="paragraph">
                <wp:posOffset>-9715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7.65pt;mso-position-vertical-relative:text;margin-left: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;Arial Unicode MS"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黑体;Sim??" w:hAnsi="黑体;Sim??" w:eastAsia="黑体;Sim??" w:cs="Calibri"/>
      <w:kern w:val="2"/>
      <w:sz w:val="32"/>
      <w:szCs w:val="32"/>
      <w:lang w:val="en-US" w:eastAsia="zh-CN" w:bidi="ar-SA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;Arial Unicode M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6"/>
    <w:qFormat/>
    <w:pPr>
      <w:widowControl/>
      <w:snapToGrid w:val="false"/>
      <w:spacing w:lineRule="exact" w:line="570"/>
      <w:ind w:firstLine="590"/>
      <w:jc w:val="left"/>
    </w:pPr>
    <w:rPr>
      <w:rFonts w:ascii="黑体;Sim??" w:hAnsi="黑体;Sim??" w:eastAsia="黑体;Sim??"/>
      <w:sz w:val="32"/>
      <w:szCs w:val="32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灿砰" w:hAnsi="MingLiU;灿砰" w:eastAsia="MingLiU;灿砰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灿砰" w:hAnsi="MingLiU;灿砰" w:eastAsia="MingLiU;灿砰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灿砰" w:hAnsi="MingLiU;灿砰" w:eastAsia="MingLiU;灿砰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灿砰" w:hAnsi="MingLiU;灿砰" w:eastAsia="MingLiU;灿砰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灿砰" w:hAnsi="MingLiU;灿砰" w:eastAsia="MingLiU;灿砰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6:00Z</dcterms:created>
  <dc:creator>Administrator</dc:creator>
  <dc:description/>
  <cp:keywords/>
  <dc:language>en-US</dc:language>
  <cp:lastModifiedBy>孟瑶</cp:lastModifiedBy>
  <cp:lastPrinted>2022-01-25T10:14:00Z</cp:lastPrinted>
  <dcterms:modified xsi:type="dcterms:W3CDTF">2022-02-08T03:16:00Z</dcterms:modified>
  <cp:revision>2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yUNMWLdScTz3Ievrkvb2w">
    <vt:lpwstr>4yUNMWLdScTz3Ievrkvb2w</vt:lpwstr>
  </property>
  <property fmtid="{D5CDD505-2E9C-101B-9397-08002B2CF9AE}" pid="3" name="ICV">
    <vt:lpwstr>F82D2486F0344B19A378F29AF0C6176F</vt:lpwstr>
  </property>
  <property fmtid="{D5CDD505-2E9C-101B-9397-08002B2CF9AE}" pid="4" name="KSOProductBuildVer">
    <vt:lpwstr>2052-11.1.0.11294</vt:lpwstr>
  </property>
  <property fmtid="{D5CDD505-2E9C-101B-9397-08002B2CF9AE}" pid="5" name="taohong">
    <vt:lpwstr>taohong</vt:lpwstr>
  </property>
</Properties>
</file>