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5</w:t>
      </w:r>
    </w:p>
    <w:p>
      <w:pPr>
        <w:pStyle w:val="Heading"/>
        <w:rPr>
          <w:rFonts w:ascii="Times New Roman" w:hAnsi="Times New Roman" w:eastAsia="方正小标宋简体" w:cs="方正小标宋简体"/>
        </w:rPr>
      </w:pPr>
      <w:r>
        <w:rPr>
          <w:rFonts w:ascii="Times New Roman" w:hAnsi="Times New Roman" w:cs="方正小标宋简体" w:eastAsia="方正小标宋简体"/>
        </w:rPr>
        <w:t>涉及危险化学品安全风险的行业品种目录</w:t>
      </w:r>
    </w:p>
    <w:p>
      <w:pPr>
        <w:pStyle w:val="TextBody"/>
        <w:spacing w:before="15" w:after="0"/>
        <w:rPr>
          <w:rFonts w:ascii="Times New Roman" w:hAnsi="Times New Roman" w:eastAsia="方正小标宋简体" w:cs="Times New Roman"/>
          <w:sz w:val="23"/>
        </w:rPr>
      </w:pPr>
      <w:r>
        <w:rPr>
          <w:rFonts w:eastAsia="方正小标宋简体" w:cs="Times New Roman" w:ascii="Times New Roman" w:hAnsi="Times New Roman"/>
          <w:sz w:val="23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农、林、牧、渔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5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rFonts w:ascii="Times New Roman" w:hAnsi="Times New Roman" w:eastAsia="宋体" w:cs="Times New Roman"/>
                <w:sz w:val="23"/>
              </w:rPr>
            </w:pPr>
            <w:r>
              <w:rPr>
                <w:rFonts w:eastAsia="宋体"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eastAsia="宋体" w:cs="Times New Roman"/>
                <w:sz w:val="23"/>
              </w:rPr>
            </w:pPr>
            <w:r>
              <w:rPr>
                <w:rFonts w:eastAsia="宋体" w:cs="Times New Roman" w:ascii="Times New Roman" w:hAnsi="Times New Roman"/>
                <w:sz w:val="23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农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农业种植使用硝酸铵肥料、硝酸钾肥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火灾</w:t>
            </w:r>
          </w:p>
        </w:tc>
      </w:tr>
      <w:tr>
        <w:trPr>
          <w:trHeight w:val="7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before="67" w:after="0"/>
              <w:ind w:left="0" w:right="-15" w:hanging="0"/>
              <w:rPr>
                <w:rFonts w:ascii="Times New Roman" w:hAnsi="Times New Roman" w:eastAsia="宋体" w:cs="Times New Roman"/>
                <w:color w:val="333333"/>
                <w:spacing w:val="-3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3"/>
                <w:sz w:val="22"/>
              </w:rPr>
              <w:t>农业种植使用农药，如：甲拌磷、克百威、涕灭威、氯化苦、溴敌隆、杀鼠醚、</w:t>
            </w:r>
          </w:p>
          <w:p>
            <w:pPr>
              <w:pStyle w:val="TableParagraph"/>
              <w:spacing w:before="67" w:after="0"/>
              <w:ind w:left="0" w:right="-1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3"/>
                <w:sz w:val="22"/>
              </w:rPr>
              <w:t>杀鼠灵、氧乐果、水胺硫磷、硫丹、灭线磷、百草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7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Times New Roman" w:hAnsi="Times New Roman" w:eastAsia="宋体" w:cs="Times New Roman"/>
                <w:sz w:val="27"/>
                <w:szCs w:val="2"/>
              </w:rPr>
            </w:pPr>
            <w:r>
              <w:rPr>
                <w:rFonts w:eastAsia="宋体" w:cs="Times New Roman" w:ascii="Times New Roman" w:hAnsi="Times New Roman"/>
                <w:sz w:val="27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27"/>
              </w:rPr>
            </w:pPr>
            <w:r>
              <w:rPr>
                <w:rFonts w:eastAsia="宋体" w:cs="Times New Roman" w:ascii="Times New Roman" w:hAnsi="Times New Roman"/>
                <w:sz w:val="27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林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林业种植使用硝酸铵肥料、硝酸钾肥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火灾</w:t>
            </w:r>
          </w:p>
        </w:tc>
      </w:tr>
      <w:tr>
        <w:trPr>
          <w:trHeight w:val="7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农药，具有毒性，如：氧乐果、水胺硫磷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渔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渔船、冷库的制冷使用液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Times New Roman" w:hAnsi="Times New Roman" w:eastAsia="宋体" w:cs="Times New Roman"/>
                <w:sz w:val="12"/>
                <w:szCs w:val="2"/>
              </w:rPr>
            </w:pPr>
            <w:r>
              <w:rPr>
                <w:rFonts w:eastAsia="宋体" w:cs="Times New Roman" w:ascii="Times New Roman" w:hAnsi="Times New Roman"/>
                <w:sz w:val="12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农、林、牧、渔服务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农业服务业防治病虫害使用毒杀芬等农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硝酸铵肥料、硝酸钾肥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火灾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制冷使用液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采矿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6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8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9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0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12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Times New Roman" w:hAnsi="Times New Roman" w:eastAsia="宋体" w:cs="Times New Roman"/>
                <w:sz w:val="27"/>
              </w:rPr>
            </w:pPr>
            <w:r>
              <w:rPr>
                <w:rFonts w:eastAsia="宋体"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27"/>
              </w:rPr>
            </w:pPr>
            <w:r>
              <w:rPr>
                <w:rFonts w:eastAsia="宋体"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煤炭开采和洗选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煤矿许用的膨化硝铵炸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火灾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铅酸蓄电池使用硫酸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煤炭洗选使用煤油、轻柴油等非极性烃类作为捕收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20" w:right="1300" w:gutter="0" w:header="0" w:top="1100" w:footer="720" w:bottom="77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煤炭洗选使用盐酸作为调整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6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瓦斯、一氧化碳等有毒有害气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、爆炸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煤炭洗选重介质选煤使用三溴甲烷、四氯化碳等作为重介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2"/>
                <w:szCs w:val="2"/>
              </w:rPr>
            </w:pPr>
            <w:r>
              <w:rPr>
                <w:rFonts w:eastAsia="宋体" w:cs="Times New Roman"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spacing w:before="11" w:after="0"/>
              <w:ind w:left="0" w:hanging="0"/>
              <w:jc w:val="center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石油和天然气开采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油气田勘探过程中使用硝铵炸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8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15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15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pacing w:val="-15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16"/>
                <w:sz w:val="22"/>
              </w:rPr>
              <w:t>油气田开采、集输、油气分离、净化处理、存储等过程以及井喷事故中涉及原油、</w:t>
            </w: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天然气、液化烃和硫化氢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6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8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9"/>
                <w:sz w:val="22"/>
              </w:rPr>
              <w:t>采油过程中的压裂、酸化等增产作业使用过硫酸铵、盐酸、甲酸甲酯、氢氟酸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中毒、腐蚀、火灾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Times New Roman" w:hAnsi="Times New Roman" w:eastAsia="宋体" w:cs="Times New Roman"/>
                <w:sz w:val="12"/>
                <w:szCs w:val="2"/>
              </w:rPr>
            </w:pPr>
            <w:r>
              <w:rPr>
                <w:rFonts w:eastAsia="宋体" w:cs="Times New Roman" w:ascii="Times New Roman" w:hAnsi="Times New Roman"/>
                <w:sz w:val="12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黑色金属矿采选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矿开采使用硝铵炸药、硝化甘油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6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10"/>
                <w:sz w:val="22"/>
              </w:rPr>
              <w:t>金属矿选矿使用松油、松节油、戊醇、甲酚等作为起泡剂，使用氯化锌、四溴乙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烷等作为重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中毒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rFonts w:ascii="Times New Roman" w:hAnsi="Times New Roman" w:eastAsia="宋体" w:cs="Times New Roman"/>
                <w:sz w:val="17"/>
                <w:szCs w:val="2"/>
              </w:rPr>
            </w:pPr>
            <w:r>
              <w:rPr>
                <w:rFonts w:eastAsia="宋体"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9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宋体" w:cs="Times New Roman"/>
                <w:sz w:val="17"/>
              </w:rPr>
            </w:pPr>
            <w:r>
              <w:rPr>
                <w:rFonts w:eastAsia="宋体" w:cs="Times New Roman" w:ascii="Times New Roman" w:hAnsi="Times New Roman"/>
                <w:sz w:val="17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有色金属矿采选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矿开采使用硝铵炸药、硝化甘油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8" w:right="-1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3"/>
                <w:sz w:val="22"/>
              </w:rPr>
              <w:t>金属矿选矿使用氰化物、硫酸、盐酸、氢氧化钠、次氯酸钠、硫化钠、氢氟酸、重铬酸钠、氟硅酸等作为调整剂，使用松油、煤油、乙醇、甲酚等作为起泡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Times New Roman" w:hAnsi="Times New Roman" w:eastAsia="宋体" w:cs="Times New Roman"/>
                <w:sz w:val="12"/>
                <w:szCs w:val="2"/>
              </w:rPr>
            </w:pPr>
            <w:r>
              <w:rPr>
                <w:rFonts w:eastAsia="宋体" w:cs="Times New Roman" w:ascii="Times New Roman" w:hAnsi="Times New Roman"/>
                <w:sz w:val="12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非金属矿采选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非金属矿开采使用硝铵炸药、硝化甘油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非金属矿开采过程中涉及五氧化二磷、硫磺、硝酸钾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腐蚀、火灾、爆炸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其他采矿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矿物开采使用硝铵炸药、硝化甘油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3-1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7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19-43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农副产品加工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5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5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pacing w:val="-5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11"/>
                <w:sz w:val="22"/>
              </w:rPr>
              <w:t>谷物研磨、熏蒸、浸泡、蛋白沉淀等过程中使用磷化铝、磷化氢、盐酸、氢氧化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钠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、粉尘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火灾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饲料加工使用亚硒酸钠、氢氧化钠等作为饲料添加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12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12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pacing w:val="-12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植物油加工使用正己烷、环己烷等易燃液体作浸出剂，使用氢氧化钠去除游离脂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肪酸。生产氢化植物油使用氢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腐蚀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8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9"/>
                <w:sz w:val="22"/>
              </w:rPr>
              <w:t>制糖使用亚硫酸、二氧化硫、磷酸、五氧化二磷等作为糖类的清净剂，在硫漂工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艺使用硫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、中毒、火灾</w:t>
            </w:r>
          </w:p>
        </w:tc>
      </w:tr>
      <w:tr>
        <w:trPr>
          <w:trHeight w:val="3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屠宰、水产品使用液氨作冷冻剂，使用食用亚硝酸钠、硝酸钠进行腌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6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鱼油生产涉及氢氧化钠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二氧化氯等作为消毒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8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氢氧化钠、氢氧化钾等用于水果碱液去皮工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12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12"/>
                <w:sz w:val="22"/>
              </w:rPr>
              <w:t>9</w:t>
            </w:r>
            <w:r>
              <w:rPr>
                <w:rFonts w:ascii="Times New Roman" w:hAnsi="Times New Roman" w:cs="Times New Roman" w:eastAsia="宋体"/>
                <w:color w:val="333333"/>
                <w:spacing w:val="-12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使用亚硫酸加速淀粉颗粒释放，涉及硫磺燃烧生产二氧化硫、加水生成亚硫酸的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过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、火灾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0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脱毛使用液化石油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2"/>
                <w:szCs w:val="2"/>
              </w:rPr>
            </w:pPr>
            <w:r>
              <w:rPr>
                <w:rFonts w:eastAsia="宋体" w:cs="Times New Roman"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食品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液氨作为冷冻剂，亚硝酸盐作为防腐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方便食品制造使用液氨等作为冷冻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盐加工使用碘酸钾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味精制造过程中使用硫化钠作为除铁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制醋过程使用乙醇溶液作为速酿醋原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6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无水乙醇进行萃取提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酱油酿造、食用油生产使用正己烷、环己烷等易燃液体作为浸出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8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食品腌制产生硫化氢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9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淀粉生产使用亚硫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Times New Roman" w:hAnsi="Times New Roman" w:eastAsia="宋体" w:cs="Times New Roman"/>
                <w:sz w:val="12"/>
                <w:szCs w:val="2"/>
              </w:rPr>
            </w:pPr>
            <w:r>
              <w:rPr>
                <w:rFonts w:eastAsia="宋体" w:cs="Times New Roman" w:ascii="Times New Roman" w:hAnsi="Times New Roman"/>
                <w:sz w:val="12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酒、饮料和精制茶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酒类制造过程中产生乙醇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饮料制作过程中使用二氧化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物理爆炸、窒息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液氨作为冷冻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、爆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氢氧化钠、硝酸、过氧乙酸等清洗、消毒设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  <w:szCs w:val="2"/>
              </w:rPr>
            </w:pPr>
            <w:r>
              <w:rPr>
                <w:rFonts w:eastAsia="宋体" w:cs="Times New Roman"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eastAsia="宋体" w:cs="Times New Roman"/>
                <w:sz w:val="25"/>
              </w:rPr>
            </w:pPr>
            <w:r>
              <w:rPr>
                <w:rFonts w:eastAsia="宋体"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17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eastAsia="宋体" w:cs="Times New Roman"/>
                <w:sz w:val="25"/>
              </w:rPr>
            </w:pPr>
            <w:r>
              <w:rPr>
                <w:rFonts w:eastAsia="宋体"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纺织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棉纺用三氯乙烯、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中毒</w:t>
            </w:r>
          </w:p>
        </w:tc>
      </w:tr>
      <w:tr>
        <w:trPr>
          <w:trHeight w:val="6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毛纺使用重铬酸钾、甲酸、氢氧化钠、燃气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化纤纺丝工序使用联苯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针织类涂层复合布使用醋酸乙酯、丁酮、环己酮、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15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15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pacing w:val="-15"/>
                <w:sz w:val="22"/>
              </w:rPr>
              <w:t>）印染使用氢氧化钠、双氧水、连二亚硫酸钠、次氯酸钠溶液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N,N-</w:t>
            </w:r>
            <w:r>
              <w:rPr>
                <w:rFonts w:ascii="Times New Roman" w:hAnsi="Times New Roman" w:cs="Times New Roman" w:eastAsia="宋体"/>
                <w:color w:val="333333"/>
                <w:spacing w:val="-2"/>
                <w:sz w:val="22"/>
              </w:rPr>
              <w:t>二甲基甲酰胺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甲苯、硫化钠、丙酮、乙酸乙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19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8" w:right="10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皮革、毛皮、羽毛及其制品和制鞋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脱毛使用硫化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鞣制使用甲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爆炸、火灾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浸酸工艺使用甲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、爆炸、火灾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制鞋使用溶剂油、丙酮作为胶粘剂的稀释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木材加工和木、竹、藤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棕、草制品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溶剂油、丙酮作为胶粘剂的稀释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表面漆使用溶剂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家具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油漆使用二甲苯、溶剂油等稀释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ind w:left="0" w:hanging="0"/>
              <w:rPr>
                <w:rFonts w:ascii="Times New Roman" w:hAnsi="Times New Roman" w:eastAsia="宋体" w:cs="Times New Roman"/>
                <w:sz w:val="29"/>
                <w:szCs w:val="2"/>
              </w:rPr>
            </w:pPr>
            <w:r>
              <w:rPr>
                <w:rFonts w:eastAsia="宋体" w:cs="Times New Roman" w:ascii="Times New Roman" w:hAnsi="Times New Roman"/>
                <w:sz w:val="29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ind w:left="0" w:hanging="0"/>
              <w:rPr>
                <w:rFonts w:ascii="Times New Roman" w:hAnsi="Times New Roman" w:eastAsia="宋体" w:cs="Times New Roman"/>
                <w:sz w:val="29"/>
              </w:rPr>
            </w:pPr>
            <w:r>
              <w:rPr>
                <w:rFonts w:eastAsia="宋体" w:cs="Times New Roman" w:ascii="Times New Roman" w:hAnsi="Times New Roman"/>
                <w:sz w:val="29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造纸和纸制品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染色过程中使用硫化钠等作为染色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硼酸等作为改性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漂白剂，如：氯气、次氯酸钠、二氧化氯、过氧化氢、氧气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中毒、腐蚀、火灾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废液提取使用甲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印刷和记录媒介复制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印刷使用油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中毒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文教、工美、体育和娱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火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用品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电镀使用氰化钾、盐酸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涂料使用硝基漆（主要成分为硝化纤维素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宋体" w:cs="Times New Roman"/>
                <w:sz w:val="12"/>
                <w:szCs w:val="2"/>
              </w:rPr>
            </w:pPr>
            <w:r>
              <w:rPr>
                <w:rFonts w:eastAsia="宋体" w:cs="Times New Roman" w:ascii="Times New Roman" w:hAnsi="Times New Roman"/>
                <w:sz w:val="12"/>
                <w:szCs w:val="2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08" w:right="10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石油加工、炼焦和核燃料加工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石油加工涉及原油、汽油、柴油、液化烃、硫化氢、硫磺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火灾、中毒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炼焦涉及硫酸、乙炔、硫磺、苯、煤气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爆炸、火灾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8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9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8" w:right="10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化学原料和化学制品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8" w:right="101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盐酸、氢氧化钠、乙醇、硝化棉等基础化工原料，硝酸铵等化肥，速灭磷等农药，氯乙烯等合成材料聚合物单体，硫磺等用于日化制造，以及各种专用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爆炸、火灾、中毒、腐蚀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宋体" w:cs="Times New Roman"/>
                <w:sz w:val="12"/>
                <w:szCs w:val="2"/>
              </w:rPr>
            </w:pPr>
            <w:r>
              <w:rPr>
                <w:rFonts w:eastAsia="宋体" w:cs="Times New Roman" w:ascii="Times New Roman" w:hAnsi="Times New Roman"/>
                <w:sz w:val="12"/>
                <w:szCs w:val="2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7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医药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涉及乙醇、丙酮等作为溶剂和产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火灾、中毒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光气、环氧乙烷、氨气、氯气、液溴、盐酸、硫酸、氢氧化钠等作为原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化学纤维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原料涉及二甲苯、丙烯腈、乙二醇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生产过程涉及成品油、天然气等原料，丙烯腈、丙烯等聚合单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橡胶和塑料制品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使用煤焦油、丙烯腈、丁二烯、松焦油、苯基硫醇、硫磺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非金属矿物制品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三氧化二砷、氟化氢等作为澄清剂，高锰酸钾、重铬酸钾等作为着色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、火灾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天然气、煤气等作为燃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9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黑色金属冶炼和压延加工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冶炼过程涉及一氧化碳、盐酸、氧气、氢气、氩气、氮气、电石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  <w:szCs w:val="2"/>
              </w:rPr>
            </w:pPr>
            <w:r>
              <w:rPr>
                <w:rFonts w:eastAsia="宋体" w:cs="Times New Roman"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16" w:after="0"/>
              <w:ind w:left="0" w:hanging="0"/>
              <w:rPr>
                <w:rFonts w:ascii="Times New Roman" w:hAnsi="Times New Roman" w:eastAsia="宋体" w:cs="Times New Roman"/>
                <w:sz w:val="13"/>
              </w:rPr>
            </w:pPr>
            <w:r>
              <w:rPr>
                <w:rFonts w:eastAsia="宋体" w:cs="Times New Roman" w:ascii="Times New Roman" w:hAnsi="Times New Roman"/>
                <w:sz w:val="13"/>
              </w:rPr>
            </w:r>
          </w:p>
          <w:p>
            <w:pPr>
              <w:pStyle w:val="TableParagraph"/>
              <w:ind w:left="108" w:right="10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有色金属冶炼和压延加工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冶炼焙烧过程涉及一氧化碳、二氧化硫、氯气、氮气、砷化氢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部分贵金属提取使用氰化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镁、锂和镁铝粉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粉尘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萃取剂磺化煤油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硫酸、盐酸、氢氧化钠等作为浸出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8" w:right="8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6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压延加工热处理使用液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  <w:szCs w:val="2"/>
              </w:rPr>
            </w:pPr>
            <w:r>
              <w:rPr>
                <w:rFonts w:eastAsia="宋体" w:cs="Times New Roman"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spacing w:before="17" w:after="0"/>
              <w:ind w:left="0" w:hanging="0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17" w:after="0"/>
              <w:ind w:left="0" w:hanging="0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金属制品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、丙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器件电镀使用氰化钾、硫酸、盐酸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漆稀释剂使用甲苯、二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表面抛光产生镁铝粉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粉尘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表面清洗使用松香水、天拿水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6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热处理使用液氨、氢气、丙烷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sz w:val="30"/>
                <w:szCs w:val="2"/>
              </w:rPr>
            </w:pPr>
            <w:r>
              <w:rPr>
                <w:rFonts w:eastAsia="宋体" w:cs="Times New Roman" w:ascii="Times New Roman" w:hAnsi="Times New Roman"/>
                <w:sz w:val="30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通用设备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、丙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漆稀释剂使用甲苯、二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表面抛光产生镁铝粉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粉尘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表面清洗使用松香水、天拿水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热处理使用液氨、氢气、丙烷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sz w:val="30"/>
                <w:szCs w:val="2"/>
              </w:rPr>
            </w:pPr>
            <w:r>
              <w:rPr>
                <w:rFonts w:eastAsia="宋体" w:cs="Times New Roman" w:ascii="Times New Roman" w:hAnsi="Times New Roman"/>
                <w:sz w:val="30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专用设备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、丙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漆稀释剂使用甲苯、二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表面抛光产生镁铝粉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粉尘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表面清洗使用松香水、天拿水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热处理使用液氨、氢气、丙烷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30"/>
                <w:szCs w:val="2"/>
              </w:rPr>
            </w:pPr>
            <w:r>
              <w:rPr>
                <w:rFonts w:eastAsia="宋体" w:cs="Times New Roman" w:ascii="Times New Roman" w:hAnsi="Times New Roman"/>
                <w:sz w:val="30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汽车制造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、丙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漆稀释剂使用甲苯、二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表面抛光产生镁铝粉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粉尘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表面清洗使用松香水、天拿水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热处理使用液氨、氢气、丙烷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铁路、船舶、航空航天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、丙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52"/>
        <w:gridCol w:w="2652"/>
        <w:gridCol w:w="8358"/>
        <w:gridCol w:w="2066"/>
      </w:tblGrid>
      <w:tr>
        <w:trPr>
          <w:trHeight w:val="6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55" w:right="295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其他运输设备制造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漆稀释剂使用甲苯、二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表面抛光产生镁铝粉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粉尘爆炸</w:t>
            </w:r>
          </w:p>
        </w:tc>
      </w:tr>
      <w:tr>
        <w:trPr>
          <w:trHeight w:val="3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表面清洗使用松香水、天拿水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热处理使用液氨、氢气、丙烷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6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eastAsia="宋体" w:cs="Times New Roman"/>
                <w:sz w:val="12"/>
                <w:szCs w:val="2"/>
              </w:rPr>
            </w:pPr>
            <w:r>
              <w:rPr>
                <w:rFonts w:eastAsia="宋体" w:cs="Times New Roman" w:ascii="Times New Roman" w:hAnsi="Times New Roman"/>
                <w:sz w:val="12"/>
                <w:szCs w:val="2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电气机械和器材制造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电池制造使用硫酸、硫酸铅、氢气、甲醇、锂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爆炸、火灾、腐蚀、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照明器具使用砷化镓、汞等有毒物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2"/>
                <w:szCs w:val="2"/>
              </w:rPr>
            </w:pPr>
            <w:r>
              <w:rPr>
                <w:rFonts w:eastAsia="宋体" w:cs="Times New Roman" w:ascii="Times New Roman" w:hAnsi="Times New Roman"/>
                <w:sz w:val="12"/>
                <w:szCs w:val="2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left="107" w:right="111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计算机、通信和其他电子设备制造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氢氟酸用于集成电路板制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器件电镀使用氰化钾、硫酸、盐酸、铬酐（三氧化铬）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电子元件焊接过程使用松香水、天拿水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4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仪器仪表制造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、丙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漆稀释剂使用甲苯、二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6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其他制造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溶剂油、丙酮作为日用品胶粘剂的稀释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6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废弃资源综合利用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各种废弃物涉及易燃易爆、有毒、氧化性、腐蚀等各种危险性的废料，如甲烷气、硫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化氢、废汽油、废盐酸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爆炸、火灾、中毒、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1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4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金属制品、机械和设备修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理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、丙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漆稀释剂使用甲苯、二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6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电力、热力、燃气及水生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产和供应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44-46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电力、热力生产和供应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热电厂涉及天然气、柴油、液氨、氢气、一氧化碳、二氧化硫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爆炸、火灾、中毒、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燃气生产和供应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燃气生产涉及液化石油气、天然气、煤气等易燃气体，液氨、硫化氢等有毒气体，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7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爆炸、火灾、中毒、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料涉及石油化工产品等易燃气体和易燃液体、盐酸、氢氧化钠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Times New Roman" w:hAnsi="Times New Roman" w:eastAsia="宋体" w:cs="Times New Roman"/>
                <w:sz w:val="18"/>
                <w:szCs w:val="2"/>
              </w:rPr>
            </w:pPr>
            <w:r>
              <w:rPr>
                <w:rFonts w:eastAsia="宋体" w:cs="Times New Roman"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4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水的生产和供应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消毒使用液氯、次氯酸钠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污水处理使用盐酸、氢氧化钠、双氧水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污水中含有的汽油等易燃液体和硫化氢等有毒物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建筑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7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8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50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房屋建筑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焊接使用乙炔、氧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2"/>
                <w:szCs w:val="2"/>
              </w:rPr>
            </w:pPr>
            <w:r>
              <w:rPr>
                <w:rFonts w:eastAsia="宋体" w:cs="Times New Roman" w:ascii="Times New Roman" w:hAnsi="Times New Roman"/>
                <w:sz w:val="12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土木工程建筑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油漆稀释剂涉及丙酮、乙醇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水利水电工程建设使用硝铵炸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建筑装饰和其他建筑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油漆稀释剂涉及丙酮、乙醇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批发和零售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52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宋体" w:cs="Times New Roman"/>
                <w:sz w:val="17"/>
              </w:rPr>
            </w:pPr>
            <w:r>
              <w:rPr>
                <w:rFonts w:eastAsia="宋体"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宋体" w:cs="Times New Roman"/>
                <w:sz w:val="17"/>
              </w:rPr>
            </w:pPr>
            <w:r>
              <w:rPr>
                <w:rFonts w:eastAsia="宋体" w:cs="Times New Roman" w:ascii="Times New Roman" w:hAnsi="Times New Roman"/>
                <w:sz w:val="17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批发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8" w:right="91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4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4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pacing w:val="-4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13"/>
                <w:sz w:val="22"/>
              </w:rPr>
              <w:t>盐酸、氢氧化钠、乙醇、氯乙烯、硝铵炸药、硝化棉、油漆、溶剂油等，硝酸铵</w:t>
            </w:r>
            <w:r>
              <w:rPr>
                <w:rFonts w:ascii="Times New Roman" w:hAnsi="Times New Roman" w:cs="Times New Roman" w:eastAsia="宋体"/>
                <w:color w:val="333333"/>
                <w:spacing w:val="-3"/>
                <w:sz w:val="22"/>
              </w:rPr>
              <w:t>等化肥，速灭磷等农药，氧气、乙醇等医用品，乙醇、丙酮等实验室用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爆炸、火灾、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冷冻涉及液氨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、爆炸</w:t>
            </w:r>
          </w:p>
        </w:tc>
      </w:tr>
      <w:tr>
        <w:trPr>
          <w:trHeight w:val="8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9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零售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8" w:right="10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盐酸、氢氧化钠、乙醇、硝铵炸药、氯乙烯、油漆、溶剂油等危险化学品，硝酸铵等化肥，速灭磷等农药，医用氧气、酒精等，乙醇、丙酮等实验室用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爆炸、火灾、中毒、腐蚀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交通运输、仓储和邮政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53-60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98" w:right="8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铁路运输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0" w:hanging="0"/>
              <w:rPr>
                <w:rFonts w:ascii="Times New Roman" w:hAnsi="Times New Roman" w:eastAsia="宋体" w:cs="Times New Roman"/>
                <w:sz w:val="10"/>
              </w:rPr>
            </w:pPr>
            <w:r>
              <w:rPr>
                <w:rFonts w:eastAsia="宋体" w:cs="Times New Roman" w:ascii="Times New Roman" w:hAnsi="Times New Roman"/>
                <w:sz w:val="10"/>
              </w:rPr>
            </w:r>
          </w:p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12"/>
                <w:sz w:val="22"/>
              </w:rPr>
              <w:t>硝铵炸药、硝化棉、震源弹，液化石油气、液氨，原油、成品油、甲苯、乙醇，黄磷、</w:t>
            </w:r>
            <w:r>
              <w:rPr>
                <w:rFonts w:ascii="Times New Roman" w:hAnsi="Times New Roman" w:cs="Times New Roman" w:eastAsia="宋体"/>
                <w:color w:val="333333"/>
                <w:spacing w:val="-7"/>
                <w:sz w:val="22"/>
              </w:rPr>
              <w:t>电石，硝酸铵、氯酸钾、硝酸钾等肥料，氰化钠、氰化钾、呋喃丹、速灭磷，盐酸、</w:t>
            </w:r>
            <w:r>
              <w:rPr>
                <w:rFonts w:ascii="Times New Roman" w:hAnsi="Times New Roman" w:cs="Times New Roman" w:eastAsia="宋体"/>
                <w:color w:val="333333"/>
                <w:spacing w:val="-5"/>
                <w:sz w:val="22"/>
              </w:rPr>
              <w:t>硫酸、硝酸、氢氧化钠，以及各种危险货物的运输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eastAsia="宋体" w:cs="Times New Roman"/>
                <w:sz w:val="19"/>
              </w:rPr>
            </w:pPr>
            <w:r>
              <w:rPr>
                <w:rFonts w:eastAsia="宋体"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爆炸、火灾、中毒、腐蚀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52"/>
        <w:gridCol w:w="2650"/>
        <w:gridCol w:w="8361"/>
        <w:gridCol w:w="2067"/>
      </w:tblGrid>
      <w:tr>
        <w:trPr>
          <w:trHeight w:val="6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57" w:right="2953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8" w:right="84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1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 w:eastAsia="宋体" w:cs="Times New Roman"/>
                <w:sz w:val="20"/>
                <w:szCs w:val="2"/>
              </w:rPr>
            </w:pPr>
            <w:r>
              <w:rPr>
                <w:rFonts w:eastAsia="宋体"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道路运输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4" w:righ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盐酸、氢氧化钠、硝铵炸药、硝化棉、液氨、乙醇等，液氯、氰化钠等剧毒化学品，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硝酸铵等化肥，速灭磷等农药，原油、成品油等油品，以及各种专用化学品的仓储运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6" w:right="-1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爆炸、火灾、中毒、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6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水上运输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11"/>
                <w:sz w:val="22"/>
              </w:rPr>
              <w:t>盐酸、氢氧化钠、硝铵炸药、硝化棉、液氨、乙醇等，硝酸铵等化肥，速灭磷等农药，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原油、成品油等油品，以及各种专用化学品的仓储运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-1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爆炸、火灾、中毒、</w:t>
            </w:r>
          </w:p>
          <w:p>
            <w:pPr>
              <w:pStyle w:val="TableParagraph"/>
              <w:ind w:left="106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6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航空运输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4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航空煤油等油品，航空货运的各类危险化学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-1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爆炸、火灾、中毒、</w:t>
            </w:r>
          </w:p>
          <w:p>
            <w:pPr>
              <w:pStyle w:val="TableParagraph"/>
              <w:ind w:left="106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5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管道运输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天然气、乙烯、乙醇、汽油、煤气、沼气等的运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88" w:right="16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火灾、中毒</w:t>
            </w:r>
          </w:p>
        </w:tc>
      </w:tr>
      <w:tr>
        <w:trPr>
          <w:trHeight w:val="8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装卸搬运和运输代理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4" w:righ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盐酸、氢氧化钠、硝铵炸药、硝化棉、液氨、乙醇等化学品，硝酸铵等化肥，速灭磷等农药，以及各种专用化学品的仓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6" w:right="-1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爆炸、火灾、中毒、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8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仓储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4" w:right="10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盐酸、氢氧化钠、硝铵炸药、硝化棉、液氨、乙醇等化学品，硝酸铵等化肥，储粮害虫防治使用磷化铝等农药，以及各种专用化学品的仓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06" w:right="-1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爆炸、火灾、中毒、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住宿和餐饮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本门类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61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62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住宿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取暖涉及天然气、煤气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88" w:right="16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3" w:right="8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餐饮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烹饪使用天然气、液化石油气、二甲醚、酒精、煤气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88" w:right="16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房地产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本门类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70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房地产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溶剂油、丙酮作为胶粘剂的稀释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16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涂料涉及溶剂油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16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科学研究和技术服务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本门类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73-75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研究和试验发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研究试验使用的硫酸、盐酸、硝酸、氢氧化钠、氢氧化钾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  <w:szCs w:val="2"/>
              </w:rPr>
            </w:pPr>
            <w:r>
              <w:rPr>
                <w:rFonts w:eastAsia="宋体" w:cs="Times New Roman"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专业技术服务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测试、监测、勘探等使用硫酸、盐酸、硝酸、氢氧化钠、氢氧化钾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油气田勘探过程中使用硝铵炸药，丙烯酰胺等助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腐蚀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氢氟酸用于集成电路板制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器件电镀使用氰化钾、硫酸、盐酸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电子元件焊接过程使用松香水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水利、环境和公共设施管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理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7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78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eastAsia="宋体" w:cs="Times New Roman"/>
                <w:sz w:val="11"/>
              </w:rPr>
            </w:pPr>
            <w:r>
              <w:rPr>
                <w:rFonts w:eastAsia="宋体" w:cs="Times New Roman" w:ascii="Times New Roman" w:hAnsi="Times New Roman"/>
                <w:sz w:val="11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eastAsia="宋体" w:cs="Times New Roman"/>
                <w:sz w:val="11"/>
              </w:rPr>
            </w:pPr>
            <w:r>
              <w:rPr>
                <w:rFonts w:eastAsia="宋体" w:cs="Times New Roman" w:ascii="Times New Roman" w:hAnsi="Times New Roman"/>
                <w:sz w:val="11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水利管理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水质监测使用硫酸、盐酸、高锰酸钾、碘化汞等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腐蚀、中毒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水保监测使用氧气、乙炔、氢气气瓶以及三氯甲烷、硫酸、盐酸、高锰酸钾、丙酮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甲苯、醋酸酐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水利水电工程使用汽油、氧气、乙炔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火灾、爆炸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1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10"/>
                <w:sz w:val="22"/>
              </w:rPr>
              <w:t>水文实验室使用氟化氢、硫酸、盐酸、三氯甲烷、正己烷等试剂，重铬酸钾、氰化钠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叠氮化钠等剧毒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腐蚀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水利科研实验室使用乙炔、丙烷、甲醛、苯、硫酸、硝酸、盐酸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2"/>
              </w:rPr>
              <w:t>中毒、腐蚀、火灾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爆炸</w:t>
            </w:r>
          </w:p>
        </w:tc>
      </w:tr>
      <w:tr>
        <w:trPr>
          <w:trHeight w:val="3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7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生态保护和环境治理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植物培育防治病虫害使用毒杀芬等农药、硝酸铵肥料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中毒、爆炸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pacing w:val="-8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pacing w:val="-8"/>
                <w:sz w:val="22"/>
              </w:rPr>
              <w:t>）</w:t>
            </w:r>
            <w:r>
              <w:rPr>
                <w:rFonts w:ascii="Times New Roman" w:hAnsi="Times New Roman" w:cs="Times New Roman" w:eastAsia="宋体"/>
                <w:color w:val="333333"/>
                <w:spacing w:val="-9"/>
                <w:sz w:val="22"/>
              </w:rPr>
              <w:t>污水治理使用次氯酸钠、液氯、盐酸、氢氧化钠等化学品，废弃物和污水含有的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易燃、有毒、腐蚀等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中毒、腐蚀、火灾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大气治理使用氨气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2"/>
              </w:rPr>
              <w:t>中毒、腐蚀、火灾、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爆炸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公共设施管理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化粪池等场所涉及沼气、硫化氢、盐酸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绿化使用硝酸铵肥料和氧乐果等农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爆炸、中毒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市政设施抢修使用乙炔、氧气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居民服务、修理和其他服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务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9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80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79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居民服务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使用燃气、甲醛、乙醇溶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漂白剂，如过氧化氢、次氯酸钙及过硼酸钠等溶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美发行业发胶中含乙醇、丙烷、丁烷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sz w:val="30"/>
                <w:szCs w:val="2"/>
              </w:rPr>
            </w:pPr>
            <w:r>
              <w:rPr>
                <w:rFonts w:eastAsia="宋体" w:cs="Times New Roman" w:ascii="Times New Roman" w:hAnsi="Times New Roman"/>
                <w:sz w:val="30"/>
                <w:szCs w:val="2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8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27"/>
              </w:rPr>
            </w:pPr>
            <w:r>
              <w:rPr>
                <w:rFonts w:eastAsia="宋体"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8" w:right="105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机动车、电子产品和日用产品修理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焊接使用乙炔、氧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器件电镀使用氰化钾、硫酸、盐酸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漆稀释剂使用甲苯、二甲苯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金属表面抛光产生镁铝粉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粉尘爆炸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表面清洗使用松香水、天拿水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中毒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82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学校实验室使用金属钠、氢气、硫酸、盐酸、硝酸、氢氧化钠、氢氧化钾等试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29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pacing w:val="-6"/>
                <w:sz w:val="22"/>
              </w:rPr>
              <w:t>火灾、爆炸、中毒、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腐蚀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卫生和社会工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83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8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eastAsia="宋体" w:cs="Times New Roman"/>
                <w:sz w:val="12"/>
              </w:rPr>
            </w:pPr>
            <w:r>
              <w:rPr>
                <w:rFonts w:eastAsia="宋体"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卫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消毒使用乙醇、高锰酸钾、次氯酸钠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、腐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检查使用甲醛溶液、氰化物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中毒、腐蚀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麻醉使用乙醚，医疗使用压缩氧气及液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爆炸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文化、体育和娱乐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85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 xml:space="preserve">87 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大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20" w:right="13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 w:eastAsia="宋体" w:cs="Times New Roman"/>
          <w:sz w:val="17"/>
        </w:rPr>
      </w:pPr>
      <w:r>
        <w:rPr>
          <w:rFonts w:eastAsia="宋体" w:cs="Times New Roman" w:ascii="Times New Roman" w:hAnsi="Times New Roman"/>
          <w:sz w:val="17"/>
        </w:rPr>
      </w:r>
    </w:p>
    <w:tbl>
      <w:tblPr>
        <w:tblW w:w="139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2647"/>
        <w:gridCol w:w="8363"/>
        <w:gridCol w:w="2066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门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大</w:t>
            </w:r>
          </w:p>
          <w:p>
            <w:pPr>
              <w:pStyle w:val="TableParagrap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类别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961" w:right="295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涉及的典型危险化学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31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4"/>
              </w:rPr>
              <w:t>主要安全风险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宋体" w:cs="Times New Roman"/>
                <w:sz w:val="26"/>
              </w:rPr>
            </w:pPr>
            <w:r>
              <w:rPr>
                <w:rFonts w:eastAsia="宋体" w:cs="Times New Roman" w:ascii="Times New Roman" w:hAnsi="Times New Roman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新闻和出版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印刷使用油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火灾、中毒</w:t>
            </w:r>
          </w:p>
        </w:tc>
      </w:tr>
      <w:tr>
        <w:trPr>
          <w:trHeight w:val="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17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87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文化艺术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储存使用甲醛溶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中毒、火灾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color w:val="333333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）舞台使用二氧化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2"/>
              </w:rPr>
              <w:t>窒息、物理爆炸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eastAsia="宋体" w:cs="Times New Roman"/>
          <w:sz w:val="4"/>
        </w:rPr>
      </w:pPr>
      <w:r>
        <w:rPr>
          <w:rFonts w:eastAsia="宋体" w:cs="Times New Roman" w:ascii="Times New Roman" w:hAnsi="Times New Roman"/>
          <w:sz w:val="4"/>
        </w:rPr>
      </w:r>
    </w:p>
    <w:p>
      <w:pPr>
        <w:pStyle w:val="TextBody"/>
        <w:spacing w:lineRule="exact" w:line="520"/>
        <w:ind w:left="761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注：本目录所列行业均为《国民经济行业分类》（</w:t>
      </w:r>
      <w:r>
        <w:rPr>
          <w:rFonts w:eastAsia="宋体" w:cs="Times New Roman" w:ascii="Times New Roman" w:hAnsi="Times New Roman"/>
        </w:rPr>
        <w:t>GB/T 4754-2011</w:t>
      </w:r>
      <w:r>
        <w:rPr>
          <w:rFonts w:ascii="Times New Roman" w:hAnsi="Times New Roman" w:cs="Times New Roman" w:eastAsia="宋体"/>
        </w:rPr>
        <w:t>）列出的行业，不涉及危险化学品的行业未列出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Segoe Print"/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Noto Sans Mono CJK JP Regular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10" w:leader="none"/>
        <w:tab w:val="right" w:pos="8306" w:leader="none"/>
        <w:tab w:val="right" w:pos="14130" w:leader="none"/>
      </w:tabs>
      <w:ind w:right="21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7" w:after="0"/>
      <w:ind w:left="3119" w:right="3141" w:hanging="0"/>
      <w:jc w:val="center"/>
    </w:pPr>
    <w:rPr>
      <w:rFonts w:ascii="Droid Sans Fallback;Segoe Print" w:hAnsi="Droid Sans Fallback;Segoe Print" w:eastAsia="Droid Sans Fallback;Segoe Print" w:cs="Droid Sans Fallback;Segoe Print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Normal"/>
    <w:pPr/>
    <w:rPr>
      <w:rFonts w:ascii="方正仿宋_GBK;微软雅黑" w:hAnsi="方正仿宋_GBK;微软雅黑" w:eastAsia="方正仿宋_GBK;微软雅黑" w:cs="方正仿宋_GBK;微软雅黑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>
      <w:rFonts w:ascii="Noto Sans Mono CJK JP Regular;Segoe Print" w:hAnsi="Noto Sans Mono CJK JP Regular;Segoe Print" w:eastAsia="Noto Sans Mono CJK JP Regular;Segoe Print" w:cs="Noto Sans Mono CJK JP Regular;Segoe Prin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7:00Z</dcterms:created>
  <dc:creator>应急管理局</dc:creator>
  <dc:description/>
  <dc:language>en-US</dc:language>
  <cp:lastModifiedBy>应急管理局</cp:lastModifiedBy>
  <dcterms:modified xsi:type="dcterms:W3CDTF">2022-01-29T08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DFB621B249EEADEB05FFD849C67D</vt:lpwstr>
  </property>
  <property fmtid="{D5CDD505-2E9C-101B-9397-08002B2CF9AE}" pid="3" name="KSOProductBuildVer">
    <vt:lpwstr>2052-11.1.0.11294</vt:lpwstr>
  </property>
</Properties>
</file>