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15"/>
        <w:gridCol w:w="1216"/>
        <w:gridCol w:w="816"/>
        <w:gridCol w:w="772"/>
        <w:gridCol w:w="630"/>
        <w:gridCol w:w="1245"/>
      </w:tblGrid>
      <w:tr>
        <w:trPr>
          <w:trHeight w:val="405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70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常州市武进区应急管理局</w:t>
            </w:r>
            <w:r>
              <w:rPr>
                <w:rStyle w:val="Font101"/>
                <w:rFonts w:eastAsia="方正小标宋简体" w:cs="Times New Roman"/>
                <w:sz w:val="36"/>
                <w:szCs w:val="36"/>
                <w:lang w:val="en-US" w:eastAsia="zh-CN" w:bidi="ar"/>
              </w:rPr>
              <w:t>2022</w:t>
            </w: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安全生产执法计划表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单位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楯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工程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磊垒商贸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城光大热处理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恒绿污水处理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湟嘉固德换热设备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祥信地板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漕桥氟塑防腐设备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浩润机械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厚德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品光电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龙骏天纯环保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卡娜菲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小留铸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东旺环保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新三凌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福牛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礼嘉盛利电动车配件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丰谊金属焊管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寒霜制冷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丰嘉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联勤模具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梅华集装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牛塘长江红木家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弘敢电器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伟思同喷塑厂（普通合伙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胜然防腐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明友智能家居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南方驱动技术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豪峰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岩棣达金属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常友热处理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钱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璟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康复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今创交通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凯浩达纺织印染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丽宇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腾辉电力器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拉兹（江苏）电梯导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卓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雪堰联创金属制品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鑫正宏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红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昇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染整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马杭红木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之立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厚余兴盛散热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宏伟轧辊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良久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程伟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明摩托车配件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立高车辆配件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九华标牌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高新区金科家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凡士高轴承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钧达轴承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吉鑫风能科技有限公司前黄铸造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昊海塑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进华重防腐涂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依漫生物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瑞弗科技发展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太湖齿轮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英耐斯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阳光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五龙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勤（常州）电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美高特建材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科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佑家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豪乐金业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巨美薄膜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凯泽环保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今创轨道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创典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睿多利压铸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国亚纺织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湖塘贝特家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涤金丝化纤新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银曼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武进东安电泳烘漆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东冶轧辊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浦裕压铸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艾瑞贝斯机械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雷格铸造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泰必鲁斯（江苏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常发制冷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和扬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皖江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尚典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达科（江苏）陶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晨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礼河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鑫重工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富之源金属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莱格塑胶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礼嘉为民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丰顺新材料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鹏铠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鑫能包装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洛阳诚邦压铸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极太汽车配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尔塑胶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升越模塑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洋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玛伦纺织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俊驰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牛塘圣宝莱家俱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牛塘邦超货架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常耀佳禾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人本合金铸造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湖铸件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中丽新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坚大气体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药康丽（常州）药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第六元素材料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大豪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腾龙汽车零部件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登梅尔天然纤维制造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灵山铝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隆金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永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昇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柯森橱饰有限公司常州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豪健压铸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索奥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东方龙机车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宏医疗器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林中皇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中特车辆配件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嘉元瑞通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立液压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工利精机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汉索电子材料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伟佳钣焊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胜大石油设备制造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骏嘉纺织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春晖纺织染整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裕华家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裕兰色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创时包装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坚鹏建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金隆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骏宇汽配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翁氏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鑫发源表面处理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乐液压系统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圣凯如纺织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蓝托金属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偲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锐智能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吉帆液压配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宝基照明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时运压铸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厚余顺达机械铸造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云帆轴承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德康机械配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飞腾摩托车配件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喜力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鑫美达金属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戴溪潘东喷涂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霍开铸件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众立机械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芸曼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顺承模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江南剑杆器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顺达铁路工程配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宏力称重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东晟展览展示用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邦德文化用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牛塘压铸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牛塘青莲红木家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鸿宝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腾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泽宏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长润石油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盈德气体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阿拉丁照明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凯翔热处理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经发区吴氏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力速达液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超顺高压油缸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万寿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漕桥五龙制香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新轴座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安迪维换热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回回机械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贻尔特铸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顺风港口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德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科诺电子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泽振压铸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雪奥新材料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湖塘永发压铸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茂减速机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科普橱柜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雷迪电气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休斯传感与检测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博斯特西太湖包装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武进中瑞电子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玛思科（常州）照明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湖塘锦丽橱柜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富尔居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豪乐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泉水模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申申龙纺织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巢乐家居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富桐纤维新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山轧辊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速派奇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尔威智能科技常州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速家居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博勇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德柯斯达展示器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研（常州）汽车工程研究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同泰高导新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悦达有色金属铸造厂（普通合伙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浩华铝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南方电机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生产技术服务机构（安全评价机构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辅导机构、安全培训机构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检查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丰厚服装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恒进铸造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俊秀机械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常达轿车配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美德造纸机械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三泰电子电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顺达精密钢管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兴隆锻造厂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力电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三佳铝箱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保尔装饰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钧锦有色金属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翊菲家居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悦美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龙康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清潭特种轴承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特恩迪电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南夏墅晓刚五金电器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洋纺机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牛塘玖木家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空调设备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森迈网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牛塘志敏木器五金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牛塘中庭家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强茂减速机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奥嘉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南勤金属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武南管道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力顺包装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和精细化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润来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冠娃食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普罗斯特种光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金宝电机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元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凯沃高压油缸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伟达合金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雁门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雪堰漕桥顺利模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申协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悦金属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海亿精密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王茂铸造有限公司漕桥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兴湟墙体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杰成金属构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杰缘铸造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兴达健身器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奥奇海洋生物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顺风新能源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徐家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福德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格林保尔光伏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科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南苑塑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液压成套设备厂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克智能装备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鼎鑫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色华光图书用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中杲机电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瓯堡纺织染整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圣龙金属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兴昌轧辊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银山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湟里鲨王洁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京航机械表面处理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焱久机械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电轻合金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王茂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申品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嘉禾欣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龙泰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海联包装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鸣凰丝绸炼染厂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南方镍网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冈热机械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百佳年代薄膜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科强动力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亚星卫生用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丰润电器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桥源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创成管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奇星电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阳智能装备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卡莱多纺织有限公司武进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强磊包装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晟复合材料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龙禾轻型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佳顺包装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牛塘星辉乐器配件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牛塘亦心标牌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牛塘宇杰标识标牌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博斯凯塑胶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良久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南方净化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欢传动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桦（常州）新材料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格尔化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山生化药业（江苏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利丹尼森（常州）薄膜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神鹰碳塑复合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驰热处理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阳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旷达威德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灵泽机械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环湖锻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卓誉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国泰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恒发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联同纸业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宇清重工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瑞尔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三至换热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奇立活塞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雪龙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建电气化局集团轨道交通器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润恒包装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洛阳压铸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格威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湖塘欣业热处理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肆方木质家具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方轴承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亲母婴用品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安泰诺特种印制板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康迪克至精电机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今创车辆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群贤机械配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威克尔木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永明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澳美森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东方除尘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中宇合金轧辊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苏冶轧辊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宇锋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启飞电机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创业电梯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帮数字能源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汇辰轧辊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长虹结晶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东方特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蒋伟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德纺机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威菱热处理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鸣凰无线电器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久新能源科技（江苏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广利管路系统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凯佳金属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诺普信电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九安金属容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清锐光电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夏盛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永龙电器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永友机械配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创守鑫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华菱电工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庙桥新阳压铸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先诺新材料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江南鼎业混凝土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天元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兴业电子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王牌标识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常翔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梁福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洲宏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三鑫摩托车有限公司常州三轮车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永和精细化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辉泰克诺斯（常州）化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佳蓓护理用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久光喷塑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蕾虹压铸工艺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霍夫机械制造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得实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共建格成机械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天一铸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蓝潮环境工程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中兴玻璃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寨桥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滆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湖饲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昶建筑消防工程（江苏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丰龙吟锻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宏远精密钢球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明星钢球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逸盛投资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常新冷藏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锦坤食品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月仙冷藏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高新区梵臣家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凯顺铸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宝汽车电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劲马压缩机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常矿起重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纬编针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旭良涂装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登液压管件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嘉达染整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泰富染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岭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电力管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东风汽车部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宇虹精密铸造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庄神冶金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港上商业展柜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禾风环保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众联人造草坪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烨凯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超人纺织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天鹰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常发重工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戴维电机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固兰特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新宸麒智能装备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迈耶（中国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建尚金属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顺达精密钢管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琰汽车配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蒙妮莎（常州）发电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洛阳第二电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洛阳华泰电器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阳聚光金属构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远钲钢结构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靓仔纺织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双强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文立金属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泽邦包装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东仕豪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龙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犇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金属压铸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顺骋标识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卓大钢结构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广发铸造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莱欧铸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曙光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欧威环保科技发展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永赢化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浩亮铜棒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欧朗塑料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苏利科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捷机械部件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盛盛液压气动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海力制辊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翔云铝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圣贤锻造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来源机电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灵腾纸制品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兆华重工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红太阳生物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徐氏有色金属压铸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宝路建设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亨立钢结构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科通精密压铸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利杰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欧菲亚照明灯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申航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高新区岳林布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洋泽纺织染整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里可达涂装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双辉环境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内克长顺生态汽车内饰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宝光电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东勤染整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新光印染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辉医疗器械江苏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品佳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文钦岭五金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元昌汽车修理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固力紧固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众鹏环保材料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空天轻合金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旭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精达轴承座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漕桥晟睿机械配件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杭花有色金属铸件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澳康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嘉斯顿纺织印染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盟电子元器件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超翔电源新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创格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立液压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安安家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欧锐德连接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洛阳电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焜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月电器科技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科拓锻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东方图书档案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格雷克斯机电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海泰特种胶粘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光明工艺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普斯森精密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凯宏铝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菱华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华中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众阳新能源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华丽通汽车配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蒙达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恒东薄膜材料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开源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雪堰漕桥立新相框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永通精密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高力办公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工艺厂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正吉护栏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富柯莱纸管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江南无纺布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威远高峰弹簧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世力士乐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肯迪沃精密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海泰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烈光机电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液龙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高新区乐邦橱柜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苏丰纺织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顺禾达电气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中钢精密锻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比太黑硅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格里森前进齿轮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立液压股份有限公司常州铸造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广宇蓝天表面技术科技发展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欧派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宝科技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宏达管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欣迪洁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鼎电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万裕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成盛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南力有色铸造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狮压铸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群达纺织原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名振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恩菲水务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广顺特钢型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车和家汽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德亿家居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绿山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工常州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剑电器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天制冷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九洲包装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常武橡塑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庙桥特种锻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集新材料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佳阳档案书柜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协顺减速机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啄木鸟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久弘志远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顺成金属制品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前黄明恒铝铸件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赛鑫树脂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康普药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鹏晟伊达五金工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丰乐精锻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虹钢结构工程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安广电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通达压铸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超日净化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佳阜电气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碳酸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罗斯电器（中国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圣耀塑胶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泰宇机械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德弘诚精密机械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鹏雪有色金属铸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第一耐火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亚威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高新区杰科家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祺祥橡塑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威迪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雪堰费巷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阳凯光钢结构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万耀再生物资回收利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优纳新材料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诗越奇机械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湖塘马杭华贸红木工艺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豪鹏金属冷挤压厂（普通合伙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普林电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晶凯台球桌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万亿兆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科炬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沃克斯涂装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纶科技（常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马杭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旺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百川新型护栏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康宇医疗器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捷铠得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晶德锐反光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大友金属表面技术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徐氏门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昌亿精密五金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洛阳戴溪红木家具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汇鞋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庙桥兴盛锻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超众装饰标牌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盛热处理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九盈铜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钧顺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振华烟花爆竹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夏溪烟花爆竹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犇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能传动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力诺电子衡器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桑豪车辆配件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希磊液压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非凡展览展示器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多亚电器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晶雪节能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前黄宏生减速机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斯沃德机械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铭联轨道交通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莱仕德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高新区亚太橱柜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庆达冶金炉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蓝宝医药保健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铁马线盘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义誉液压件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雅浦酿酒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瞻驰光电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金城齿轮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红绿兰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纬丰色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安诺五金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永和健身器材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锦业玻璃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兰一化纤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勃莱顿制桶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科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雪堰茂达铸造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邦德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通润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江南木源家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福施特印染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马氏纺织染整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泽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曙辉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鑫字压铸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三昊电器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汕鼎有色金属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传动输送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雷成热处理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乐源塑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盛拓机械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第八纺织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尧和金属制品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福乐威涂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湖滨医药原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化科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晶锐搅拌设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鹏佳有色铸造厂（普通合伙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太湖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海翔铸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申江压缩机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中队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利文电机电器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高合模具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片区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鑫栋纺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北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片区</w:t>
            </w:r>
          </w:p>
        </w:tc>
      </w:tr>
      <w:tr>
        <w:trPr>
          <w:trHeight w:val="3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登峰压铸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  <w:tr>
        <w:trPr>
          <w:trHeight w:val="2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洛鑫正机械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片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27:00Z</dcterms:created>
  <dc:creator>应急管理局</dc:creator>
  <dc:description/>
  <dc:language>en-US</dc:language>
  <cp:lastModifiedBy>应急管理局</cp:lastModifiedBy>
  <dcterms:modified xsi:type="dcterms:W3CDTF">2022-01-29T08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9E9957C984068AF0E2C1836ACD694</vt:lpwstr>
  </property>
  <property fmtid="{D5CDD505-2E9C-101B-9397-08002B2CF9AE}" pid="3" name="KSOProductBuildVer">
    <vt:lpwstr>2052-11.1.0.11294</vt:lpwstr>
  </property>
</Properties>
</file>