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32"/>
          <w:szCs w:val="32"/>
        </w:rPr>
        <w:t>年“武进区公共就业新春招聘月”日程安排表</w:t>
      </w:r>
    </w:p>
    <w:tbl>
      <w:tblPr>
        <w:tblW w:w="1442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71"/>
        <w:gridCol w:w="944"/>
        <w:gridCol w:w="6528"/>
        <w:gridCol w:w="3342"/>
      </w:tblGrid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星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招聘会主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举办地点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春风行动”大型人力资源交流洽谈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春风行动”大型人力资源交流洽谈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”在武高新，宜居南夏墅专场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梧桐同心 春风送岗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武进区新联会、台企联专场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武进区总工会农民工专场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春风行动”大型人力资源交流洽谈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江苏省第四届百城联动招聘会暨常州市武进区退役军人、随军家属专场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春风行动”大型人力资源交流洽谈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9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9:00Z</dcterms:created>
  <dc:creator>卅除恛忆</dc:creator>
  <dc:description/>
  <dc:language>en-US</dc:language>
  <cp:lastModifiedBy>卅除恛忆</cp:lastModifiedBy>
  <dcterms:modified xsi:type="dcterms:W3CDTF">2022-01-07T06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8E3961134C8C938627871A6731FD</vt:lpwstr>
  </property>
  <property fmtid="{D5CDD505-2E9C-101B-9397-08002B2CF9AE}" pid="3" name="KSOProductBuildVer">
    <vt:lpwstr>2052-11.1.0.11115</vt:lpwstr>
  </property>
</Properties>
</file>