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常州市武进区区级机关防汛包大圩单位责任人名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60960</wp:posOffset>
                </wp:positionV>
                <wp:extent cx="8372475" cy="348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440"/>
                              <w:gridCol w:w="1830"/>
                              <w:gridCol w:w="3510"/>
                              <w:gridCol w:w="2385"/>
                              <w:gridCol w:w="198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圩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所在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1" w:hanging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集水面积（亩）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包大圩单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良种场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经发区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010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蒋小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四大联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前  黄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510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区城管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凌国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阳湖大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洛  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区交通运输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顾  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马鞍大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洛  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57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区住建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唐昊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东安联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湟  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市自然资源和规划局武进分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卢翼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武进城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区水利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卫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党组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274.55pt;mso-wrap-distance-left:9pt;mso-wrap-distance-right:9pt;mso-wrap-distance-top:0pt;mso-wrap-distance-bottom:0pt;margin-top:4.8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3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440"/>
                        <w:gridCol w:w="1830"/>
                        <w:gridCol w:w="3510"/>
                        <w:gridCol w:w="2385"/>
                        <w:gridCol w:w="198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圩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所在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1" w:hanging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集水面积（亩）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包大圩单位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职  务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良种场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经发区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010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蒋小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四大联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前  黄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510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区城管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凌国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阳湖大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洛  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区交通运输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顾  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马鞍大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洛  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57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区住建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唐昊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东安联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湟  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市自然资源和规划局武进分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卢翼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武进城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区水利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卫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党组副书记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orient="landscape" w:w="16838" w:h="11906"/>
      <w:pgMar w:left="1191" w:right="1247" w:gutter="0" w:header="0" w:top="1474" w:footer="0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04:00Z</dcterms:created>
  <dc:creator>浅</dc:creator>
  <dc:description/>
  <dc:language>en-US</dc:language>
  <cp:lastModifiedBy>浅</cp:lastModifiedBy>
  <dcterms:modified xsi:type="dcterms:W3CDTF">2021-12-31T03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2B2D641C34E6D974E69A95497B85D</vt:lpwstr>
  </property>
  <property fmtid="{D5CDD505-2E9C-101B-9397-08002B2CF9AE}" pid="3" name="KSOProductBuildVer">
    <vt:lpwstr>2052-11.1.0.11194</vt:lpwstr>
  </property>
</Properties>
</file>