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区基层卫生骨干人才推荐人员公示</w:t>
      </w:r>
    </w:p>
    <w:p>
      <w:pPr>
        <w:pStyle w:val="Normal"/>
        <w:widowControl/>
        <w:spacing w:lineRule="atLeast" w:line="332"/>
        <w:ind w:firstLine="64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根据省卫生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康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委、财政厅《关于开展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年基层卫生骨干人才遴选工作的通知》（苏卫基层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[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1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]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号）和常州市有关要求，经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我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区初审，现将区基层卫生骨干人才推荐人员公示如下：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90"/>
        <w:gridCol w:w="2040"/>
        <w:gridCol w:w="735"/>
        <w:gridCol w:w="690"/>
        <w:gridCol w:w="1080"/>
        <w:gridCol w:w="960"/>
        <w:gridCol w:w="1200"/>
        <w:gridCol w:w="660"/>
      </w:tblGrid>
      <w:tr>
        <w:trPr>
          <w:trHeight w:val="14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（医、护、技术、药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执业范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基层工作年限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6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怡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7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8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3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7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**********4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海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华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**********15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何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8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 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志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延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瑞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**********2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科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伊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剑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**********00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乐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晓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0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鹏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峥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咽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一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7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忠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**********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礼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2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凌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4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**********69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2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20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宇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2**********5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对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仕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季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57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7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礼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00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立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**********65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治医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敏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咽喉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54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咽喉、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伟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晓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0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5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**********36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丽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57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丽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亚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航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4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梁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4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9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**********604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4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4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2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柏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3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阿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00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6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文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一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6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8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**********1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雪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琴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1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耀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1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6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立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95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9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9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医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widowControl/>
        <w:spacing w:lineRule="atLeast" w:line="332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atLeast" w:line="332"/>
        <w:ind w:firstLine="668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公示期自即日起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天，即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—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，凡对上述人员公示情况有异议者，请及时以书面或口头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形式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向武进区卫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 xml:space="preserve">局反映。 </w:t>
      </w:r>
    </w:p>
    <w:p>
      <w:pPr>
        <w:pStyle w:val="Normal"/>
        <w:widowControl/>
        <w:spacing w:lineRule="atLeast" w:line="332"/>
        <w:ind w:firstLine="66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区卫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局联系电话：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86310267</w:t>
      </w:r>
    </w:p>
    <w:p>
      <w:pPr>
        <w:pStyle w:val="Normal"/>
        <w:widowControl/>
        <w:spacing w:lineRule="atLeast" w:line="332"/>
        <w:jc w:val="center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常州市武进区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卫生健康局</w:t>
      </w:r>
    </w:p>
    <w:p>
      <w:pPr>
        <w:pStyle w:val="Normal"/>
        <w:ind w:right="668" w:hanging="0"/>
        <w:jc w:val="center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7"/>
          <w:kern w:val="0"/>
          <w:sz w:val="32"/>
          <w:szCs w:val="32"/>
        </w:rPr>
        <w:t xml:space="preserve">                 </w:t>
      </w:r>
      <w:r>
        <w:rPr>
          <w:rFonts w:eastAsia="方正仿宋简体" w:cs="方正仿宋简体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省优秀基层卫生骨干人才推荐人员公示</w:t>
      </w:r>
    </w:p>
    <w:p>
      <w:pPr>
        <w:pStyle w:val="Normal"/>
        <w:widowControl/>
        <w:spacing w:lineRule="atLeast" w:line="332"/>
        <w:ind w:firstLine="64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根据省卫生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康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委、财政厅《关于开展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年基层卫生骨干人才遴选工作的通知》（苏卫基层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[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1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]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号）和常州市有关要求，经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我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区初审，现将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省优秀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基层卫生骨干人才推荐人员公示如下：</w:t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4"/>
        <w:gridCol w:w="2025"/>
        <w:gridCol w:w="656"/>
        <w:gridCol w:w="634"/>
        <w:gridCol w:w="1740"/>
        <w:gridCol w:w="900"/>
        <w:gridCol w:w="825"/>
        <w:gridCol w:w="690"/>
      </w:tblGrid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（医、护、技术、药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执业范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基层工作年限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61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怡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7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华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**********15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科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剑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**********00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乐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晓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2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礼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2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凌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3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静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42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**********691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仕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7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礼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3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5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咽喉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5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耳鼻咽喉、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2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1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丽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57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梁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4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02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2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柏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93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阿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71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**********001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2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34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7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耀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41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6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立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**********495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副主任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widowControl/>
        <w:spacing w:lineRule="atLeast" w:line="332"/>
        <w:ind w:firstLine="668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atLeast" w:line="332"/>
        <w:ind w:firstLine="668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公示期自即日起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7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天，即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—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，凡对上述人员公示情况有异议者，请及时以书面或口头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形式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向武进区卫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 xml:space="preserve">局反映。 </w:t>
      </w:r>
    </w:p>
    <w:p>
      <w:pPr>
        <w:pStyle w:val="Normal"/>
        <w:widowControl/>
        <w:spacing w:lineRule="atLeast" w:line="332"/>
        <w:ind w:firstLine="66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区卫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健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局联系电话：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86310267</w:t>
      </w:r>
    </w:p>
    <w:p>
      <w:pPr>
        <w:pStyle w:val="Normal"/>
        <w:widowControl/>
        <w:spacing w:lineRule="atLeast" w:line="332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widowControl/>
        <w:spacing w:lineRule="atLeast" w:line="332"/>
        <w:jc w:val="righ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常州市武进区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  <w:lang w:eastAsia="zh-CN"/>
        </w:rPr>
        <w:t>卫生健康局</w:t>
      </w:r>
    </w:p>
    <w:p>
      <w:pPr>
        <w:pStyle w:val="Normal"/>
        <w:ind w:right="668" w:hanging="0"/>
        <w:jc w:val="center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  <w:t>20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Arial" w:eastAsia="方正仿宋简体"/>
          <w:color w:val="000000"/>
          <w:spacing w:val="7"/>
          <w:kern w:val="0"/>
          <w:sz w:val="32"/>
          <w:szCs w:val="32"/>
        </w:rPr>
        <w:t>日</w:t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p>
      <w:pPr>
        <w:pStyle w:val="Normal"/>
        <w:ind w:right="668" w:hanging="0"/>
        <w:jc w:val="left"/>
        <w:rPr>
          <w:rFonts w:ascii="方正仿宋简体" w:hAnsi="方正仿宋简体" w:eastAsia="方正仿宋简体" w:cs="Arial"/>
          <w:color w:val="000000"/>
          <w:spacing w:val="7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spacing w:val="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81">
    <w:name w:val="style81"/>
    <w:qFormat/>
    <w:rPr>
      <w:color w:val="000000"/>
      <w:sz w:val="17"/>
      <w:szCs w:val="17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8:00Z</dcterms:created>
  <dc:creator>hp</dc:creator>
  <dc:description/>
  <dc:language>en-US</dc:language>
  <cp:lastModifiedBy>Administrator</cp:lastModifiedBy>
  <cp:lastPrinted>2020-05-15T14:12:00Z</cp:lastPrinted>
  <dcterms:modified xsi:type="dcterms:W3CDTF">2021-12-28T06:50:02Z</dcterms:modified>
  <cp:revision>21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DCCFC6EA47EB804F0D4AD5C90077</vt:lpwstr>
  </property>
  <property fmtid="{D5CDD505-2E9C-101B-9397-08002B2CF9AE}" pid="3" name="KSOProductBuildVer">
    <vt:lpwstr>2052-11.1.0.11115</vt:lpwstr>
  </property>
</Properties>
</file>