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湖塘镇第十一届幼师技能素质大赛获奖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综合奖获奖名单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湖塘桥实验幼儿园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  茜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闻晓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二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李  萍</w:t>
      </w:r>
    </w:p>
    <w:p>
      <w:pPr>
        <w:pStyle w:val="Normal"/>
        <w:spacing w:lineRule="exact" w:line="560"/>
        <w:ind w:firstLine="3024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张  桢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周梦丽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王志凯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许晓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刘娇月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周  扬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蒋  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三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杭幼儿园    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佳娜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沈  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马杭幼儿园          沈梦雅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韩  洁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吴  婕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吕  娜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董  菲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胡  双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薛  波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马  鸣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周  震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王  纯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陈  娱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岳  姝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蒋</w:t>
      </w:r>
      <w:r>
        <w:rPr>
          <w:rFonts w:ascii="仿宋_GB2312" w:hAnsi="仿宋_GB2312" w:cs="宋体;SimSun"/>
          <w:sz w:val="32"/>
          <w:szCs w:val="32"/>
        </w:rPr>
        <w:t>甦</w:t>
      </w:r>
      <w:r>
        <w:rPr>
          <w:rFonts w:ascii="仿宋_GB2312" w:hAnsi="仿宋_GB2312" w:cs="宋体;SimSun" w:eastAsia="仿宋_GB2312"/>
          <w:sz w:val="32"/>
          <w:szCs w:val="32"/>
        </w:rPr>
        <w:t>苇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单项奖获奖名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幼儿行为观察记录与分析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李  萍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二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湖塘桥实验幼儿园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王  茜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吴  婕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闻晓泠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许晓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周梦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三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鸣凰实验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王志凯</w:t>
      </w:r>
    </w:p>
    <w:p>
      <w:pPr>
        <w:pStyle w:val="Normal"/>
        <w:spacing w:lineRule="exact" w:line="560"/>
        <w:ind w:firstLine="3024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张  桢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陈  娱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马  鸣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周  扬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刘娇月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马杭幼儿园          沈梦雅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教学活动设计与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一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湖塘桥实验幼儿园    王  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二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新城阳光幼儿园   </w:t>
      </w:r>
      <w:r>
        <w:rPr>
          <w:rFonts w:ascii="仿宋_GB2312" w:hAnsi="仿宋_GB2312" w:cs="宋体;SimSun" w:eastAsia="仿宋_GB2312"/>
          <w:spacing w:val="14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周梦丽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李  萍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董  菲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许晓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闻晓泠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吕  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三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新城阳光幼儿园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胡  双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张  桢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马杭幼儿园          杨佳娜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王志凯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    沈  悦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马杭幼儿园          沈梦雅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蒋  丹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自弹自唱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韩  洁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二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湖塘桥实验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闻晓泠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薛  波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  震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三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马  鸣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蒋  丹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      吕  娜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周  扬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鸣凰实验幼儿园      王志凯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四）绘画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杭幼儿园     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佳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二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湖塘桥实验幼儿园  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  茜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新城阳光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张  桢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湖塘桥实验幼儿园    刘娇月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三等奖（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sz w:val="32"/>
          <w:szCs w:val="32"/>
        </w:rPr>
        <w:t>鸣凰实验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徐  洁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  萍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蒋</w:t>
      </w:r>
      <w:r>
        <w:rPr>
          <w:rFonts w:ascii="仿宋_GB2312" w:hAnsi="仿宋_GB2312" w:cs="宋体;SimSun"/>
          <w:sz w:val="32"/>
          <w:szCs w:val="32"/>
        </w:rPr>
        <w:t>甦</w:t>
      </w:r>
      <w:r>
        <w:rPr>
          <w:rFonts w:ascii="仿宋_GB2312" w:hAnsi="仿宋_GB2312" w:cs="宋体;SimSun" w:eastAsia="仿宋_GB2312"/>
          <w:sz w:val="32"/>
          <w:szCs w:val="32"/>
        </w:rPr>
        <w:t>苇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吴  婕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粟艺术幼儿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沈  悦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Arial Unicode MS" w:hAnsi="Arial Unicode MS" w:eastAsia="Arial Unicode MS" w:cs="Arial Unicode MS"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spacing w:before="272" w:after="0"/>
      <w:ind w:left="1399" w:right="1701" w:hanging="0"/>
      <w:jc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6:00Z</dcterms:created>
  <dc:creator>微软用户</dc:creator>
  <dc:description/>
  <dc:language>en-US</dc:language>
  <cp:lastModifiedBy>SYSTEM</cp:lastModifiedBy>
  <dcterms:modified xsi:type="dcterms:W3CDTF">2021-11-29T02:46:00Z</dcterms:modified>
  <cp:revision>2</cp:revision>
  <dc:subject/>
  <dc:title>湖塘镇人民政府关于表彰湖塘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BD40298E4C6582E477BEA2CB4B35</vt:lpwstr>
  </property>
  <property fmtid="{D5CDD505-2E9C-101B-9397-08002B2CF9AE}" pid="3" name="KSOProductBuildVer">
    <vt:lpwstr>2052-11.1.0.11045</vt:lpwstr>
  </property>
</Properties>
</file>