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  <w:szCs w:val="36"/>
        </w:rPr>
        <w:t>常州市武进区农村公共基础设施管护清单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9"/>
        <w:gridCol w:w="2274"/>
        <w:gridCol w:w="3779"/>
        <w:gridCol w:w="2194"/>
        <w:gridCol w:w="1275"/>
        <w:gridCol w:w="1276"/>
        <w:gridCol w:w="1273"/>
      </w:tblGrid>
      <w:tr>
        <w:trPr>
          <w:trHeight w:val="7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共基础设施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管护内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监管责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监管责任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监管责任单位</w:t>
            </w:r>
          </w:p>
        </w:tc>
      </w:tr>
      <w:tr>
        <w:trPr>
          <w:trHeight w:val="19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通信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信息通信管线、铁塔基站、网络局房及相关配套设备设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设施保护有组织、有制度、有宣传，有防范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设施无盗窃、无破坏、无强制拆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通信管理部门和工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工信局、通管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工信局</w:t>
            </w:r>
          </w:p>
        </w:tc>
      </w:tr>
      <w:tr>
        <w:trPr>
          <w:trHeight w:val="14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养老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养老服务设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养老服务设施的新建、改扩建及存量设施的日常运营，以及服务内容的监督管理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民政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民政局</w:t>
            </w:r>
          </w:p>
        </w:tc>
      </w:tr>
      <w:tr>
        <w:trPr>
          <w:trHeight w:val="14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殡葬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公益性骨灰安放设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乡镇及村级公益性骨灰安放设施的新建、改扩建，以及存量设施的日常监督管理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民政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民政局</w:t>
            </w:r>
          </w:p>
        </w:tc>
      </w:tr>
      <w:tr>
        <w:trPr>
          <w:trHeight w:val="15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社区服务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社区综合服务设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综合服务设施的新建、改扩建以及功能设置、日常运营的监督管理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民政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民政局</w:t>
            </w:r>
          </w:p>
        </w:tc>
      </w:tr>
      <w:tr>
        <w:trPr>
          <w:trHeight w:val="29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生活垃圾收集、转运和处置设施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生活垃圾收集容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生活垃圾收集容器布点配置应与生活垃圾产生量、收运频率要求相适应；实施生活垃圾分类的地区还应与分类投放、分类收集、分类运输、分类处置的要求相适应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生活垃圾收集容器应干净整洁、功能完好、美观适用并与周围环境相协调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生活垃圾收集容器应根据使用情况有破损时及时更换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住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住建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城管局</w:t>
            </w:r>
          </w:p>
        </w:tc>
      </w:tr>
      <w:tr>
        <w:trPr>
          <w:trHeight w:val="18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生活垃圾分类收集（机具）和运输车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应按分类收集作业的需要配备，不得混装混运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收集机具应分类标识清晰、外观干净整洁、无残缺和破损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分类运输车辆应保持车况完好、车容整洁、车辆密闭、标志标识清晰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住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城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城管局</w:t>
            </w:r>
          </w:p>
        </w:tc>
      </w:tr>
      <w:tr>
        <w:trPr>
          <w:trHeight w:val="26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压缩式垃圾转运站（镇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综合考虑服务区域、服务人口、转运能力、转运模式、运输距离、污染控制、配套条件等因素合理选址，合理确定建设规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满足供水、供电、污水排放、通信、车辆通行等方面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具备喷淋除臭、数字监控、渗滤液收集功能；兼顾可回收物分拣、有害垃圾暂存等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住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城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城管局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交通运输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公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农村公路路基、路面、桥梁和隧道等管理和养护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交通安全设施及沿线其他设施（含停车亭、客运站等运输设施以及停车区、驿站等服务设施）、绿化等的管理和养护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农村公路防灾与突发事件处置、养护安全作业等管护工作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交通运输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交通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交通局</w:t>
            </w:r>
          </w:p>
        </w:tc>
      </w:tr>
      <w:tr>
        <w:trPr>
          <w:trHeight w:val="10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农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水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河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围绕“河畅、水清、岸绿、景美”的目标，通过河道清障、水系连通、岸坡整治、清淤疏浚、生态修复、堤防加固、长效管护，推进农村生态河道建设，推进农村河道标准化管护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水利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水利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水利局</w:t>
            </w:r>
          </w:p>
        </w:tc>
      </w:tr>
      <w:tr>
        <w:trPr>
          <w:trHeight w:val="8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防洪除涝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加强农村圩区、半高地的堤防、防洪闸、排涝闸站的规划建设、维修养护及管理。推进圩堤达标建设和圩区排涝达标建设，推进老旧排涝闸站标准化改造和社会化专业化管护，逐步提升圩区排涝站能力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水利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水利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水利局</w:t>
            </w:r>
          </w:p>
        </w:tc>
      </w:tr>
      <w:tr>
        <w:trPr>
          <w:trHeight w:val="8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农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水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灌区骨干引排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加强灌区渠首工程、骨干渠系及配套建筑物的建设、维修养护及管理。推进灌区提档升级，推进老旧灌溉设施标准化改造和社会化专业化管护，落实农业水价综合改革长效措施，完善供水计量设施，严格计划用水、定额管理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水利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水利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水利局</w:t>
            </w:r>
          </w:p>
        </w:tc>
      </w:tr>
      <w:tr>
        <w:trPr>
          <w:trHeight w:val="1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农田基础设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田水利及田间配套工程设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田间灌溉和排水设施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田间道路及农桥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农田林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输变电线路及配套设施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水利部门牵头，农业农村部门配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农业农村局</w:t>
            </w:r>
          </w:p>
        </w:tc>
      </w:tr>
      <w:tr>
        <w:trPr>
          <w:trHeight w:val="12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文化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村综合性文化服务中心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乡镇综合文化站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乡、村文体广场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功能健全、管理规范、开放正常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公益岗位和公共服务落实到位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无设施被挪用、挤占、拆除等现象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文化和旅游行政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文广旅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文体广旅局</w:t>
            </w:r>
          </w:p>
        </w:tc>
      </w:tr>
      <w:tr>
        <w:trPr>
          <w:trHeight w:val="1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育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学校（幼儿园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教育教学设施设备按标准配备并做好维护，保障正常安全运行使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落实校（园）舍安全保障长效机制，确保校（园）舍安全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教育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教育局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卫生健康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乡镇卫生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医疗卫生设施设备按标准配备，正常运行使用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卫生健康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卫健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卫健局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村卫生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选址符合要求，医疗卫生设施设备按标准配备、正常运行使用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卫生健康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卫健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卫健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广电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广播电视有线网络设施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广播电视发射台（站）设施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应急广播播音室和终端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广电设施（含有线网络、发射台站、应急广播）保护有组织、有制度、有宣传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广电设施（含有线网络、发射台站、应急广播）无盗窃、无破坏、无占用，不侵入保护间距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持续为应急广播设施提供运维服务，保障正常使用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广电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文广旅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融媒体中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体育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室内外公共体育设施（包含体育场（馆）、场地、器材和设备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体育设施的开放、管理、巡查、报修、维护和更新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防止体育设施被侵占和随意拆除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体育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文体广旅局</w:t>
            </w:r>
          </w:p>
        </w:tc>
      </w:tr>
      <w:tr>
        <w:trPr>
          <w:trHeight w:val="12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电力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电力（输、变、配、通信）设施及其附属设施和站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电力设施保护有组织、有制度、有宣传、有奖惩，防范盗窃、破坏、施工、异物、垂钓、树障、山火、腐蚀等外力隐患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电力管理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供电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供电服务中心</w:t>
            </w:r>
          </w:p>
        </w:tc>
      </w:tr>
      <w:tr>
        <w:trPr>
          <w:trHeight w:val="8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林业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农村绿化设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加强绿化、湿地的日常巡查、养护管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防止绿地、湿地被侵占和破坏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林业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自然资源和规划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自然资源和规划局武进分局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邮政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农村邮政普遍服务营业及投递场所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村邮站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智能信报箱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信箱筒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农村邮政普遍服务基础设施场地、设施设备正常使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村邮站场地、设施设备正常使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保障农村邮政普遍服务设施、设备安全运行、持续提供邮政普遍服务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），村（社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邮政管理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邮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邮管局</w:t>
            </w:r>
          </w:p>
        </w:tc>
      </w:tr>
      <w:tr>
        <w:trPr>
          <w:trHeight w:val="11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快递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快递末端公共服务平台（共配网点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智能快件箱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保障设施、设备安全运行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持续提供快递相关服务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镇人民政府（开发区管委会、街道办事处，村（社区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邮政管理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市邮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区邮管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bottom w:val="single" w:sz="8" w:space="1" w:color="000000"/>
        </w:pBdr>
        <w:bidi w:val="0"/>
        <w:spacing w:lineRule="exact" w:line="450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-997585</wp:posOffset>
              </wp:positionV>
              <wp:extent cx="1828800" cy="1828800"/>
              <wp:effectExtent l="0" t="0" r="0" b="0"/>
              <wp:wrapNone/>
              <wp:docPr id="2" name="ÎÄ±¾¿ò 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-78.55pt;mso-position-vertical-relative:text;margin-left:-28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396240</wp:posOffset>
              </wp:positionH>
              <wp:positionV relativeFrom="paragraph">
                <wp:posOffset>-12128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-9.55pt;mso-position-vertical-relative:text;margin-left:31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4600575</wp:posOffset>
              </wp:positionH>
              <wp:positionV relativeFrom="paragraph">
                <wp:posOffset>-13398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-10.55pt;mso-position-vertical-relative:text;margin-left:36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-354965</wp:posOffset>
              </wp:positionH>
              <wp:positionV relativeFrom="paragraph">
                <wp:posOffset>827405</wp:posOffset>
              </wp:positionV>
              <wp:extent cx="1828800" cy="1828800"/>
              <wp:effectExtent l="0" t="0" r="0" b="0"/>
              <wp:wrapNone/>
              <wp:docPr id="1" name="ÎÄ±¾¿ò 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65.15pt;mso-position-vertical-relative:text;margin-left:-2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6</Characters>
  <CharactersWithSpaces>25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15:00Z</dcterms:created>
  <dc:creator>薛其衍(xqy)</dc:creator>
  <dc:description/>
  <dc:language>en-US</dc:language>
  <cp:lastModifiedBy/>
  <cp:lastPrinted>2021-09-23T15:40:00Z</cp:lastPrinted>
  <dcterms:modified xsi:type="dcterms:W3CDTF">2021-11-04T15:15:00Z</dcterms:modified>
  <cp:revision>2</cp:revision>
  <dc:subject/>
  <dc:title>关于市长信箱[2008]1894号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95F2B0154219B9B9D5BB071488A5</vt:lpwstr>
  </property>
  <property fmtid="{D5CDD505-2E9C-101B-9397-08002B2CF9AE}" pid="3" name="KSOProductBuildVer">
    <vt:lpwstr>2052-11.1.0.10938</vt:lpwstr>
  </property>
  <property fmtid="{D5CDD505-2E9C-101B-9397-08002B2CF9AE}" pid="4" name="Operator">
    <vt:lpwstr>孟瑶</vt:lpwstr>
  </property>
</Properties>
</file>