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1" w:leader="none"/>
        </w:tabs>
        <w:overflowPunct w:val="false"/>
        <w:snapToGrid w:val="false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高效节水灌溉项目申报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120" w:after="0"/>
        <w:jc w:val="center"/>
        <w:outlineLvl w:val="0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格式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楷体_GB2312;Arial Unicode MS" w:hAnsi="楷体_GB2312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名称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单位（全称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管理部门：（辖市（区）农业农村局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建设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明确项目建设实施地点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二、项目建设内容与投资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3"/>
        <w:gridCol w:w="2631"/>
        <w:gridCol w:w="2268"/>
        <w:gridCol w:w="2096"/>
      </w:tblGrid>
      <w:tr>
        <w:trPr>
          <w:tblHeader w:val="true"/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eastAsia="en-US"/>
              </w:rPr>
              <w:t>建设内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划建设内容及数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划投资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补助资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eastAsia="en-US"/>
              </w:rPr>
              <w:t>一、生产设施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设备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kern w:val="0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eastAsia="en-US"/>
              </w:rPr>
              <w:t>二、基础设施建设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kern w:val="0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eastAsia="en-US"/>
              </w:rPr>
              <w:t>三、其他投入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lang w:eastAsia="en-US"/>
              </w:rPr>
            </w:pPr>
            <w:r>
              <w:rPr>
                <w:rFonts w:eastAsia="仿宋_GB2312;仿宋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建设期限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项目于    年    月—    年    月建设完成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项目建设完成后预期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20"/>
      </w:tblGrid>
      <w:tr>
        <w:trPr>
          <w:trHeight w:val="4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绩效指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期绩效</w:t>
            </w:r>
          </w:p>
        </w:tc>
      </w:tr>
      <w:tr>
        <w:trPr>
          <w:trHeight w:val="4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指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信用承诺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项目申报单位承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单位近三年信用状况良好，无严重失信行为；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项目材料均依据项目申报要求，据实提供；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目受理通过后，按要求组织实施，自觉接受各方检查监督，保质保量按时完成规定的建设任务；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2074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3118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项目申报单位法定代表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1594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申报单位（公章）：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right="622" w:firstLine="2446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项目管理部门审核受理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26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311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镇（街道）农业农村部门（盖章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right="622" w:firstLine="2446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br w:type="page"/>
      </w: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标题 11"/>
    <w:basedOn w:val="Normal"/>
    <w:qFormat/>
    <w:pPr>
      <w:autoSpaceDE w:val="false"/>
      <w:ind w:left="1210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2:00Z</dcterms:created>
  <dc:creator>yi</dc:creator>
  <dc:description/>
  <cp:keywords/>
  <dc:language>en-US</dc:language>
  <cp:lastModifiedBy>Acer</cp:lastModifiedBy>
  <dcterms:modified xsi:type="dcterms:W3CDTF">2021-10-2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