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在全区教育系统党员干部中开展“两在两同”建新功行动的实施方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直属党组织，各中小学、幼儿园及有关学校党组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深入学习贯彻习近平总书记“七一”重要讲话精神，全面落实省、市、区委和省委、市委教育工委部署要求，现就在全区教育系统党员干部中开展“同人民想在一起、干在一起，风雨同舟、同甘共苦，在现代化新征程上建新功”行动（以下简称“两在两同”建新功行动），制定如下实施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坚守“为党育人、为国育才”的教育初心，牢记培养社会主义建设者和接班人的教育使命，以更加饱满的政治热情、炽热的教育情怀、扎实的工作作风，在践行“争当表率、争做示范、走在前列”重大使命中积极作为，努力办好质量更高、人民更满意的教育。</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在两同”建新功行动面向全体党员干部，注重发挥“关键少数”的关键作用，突出增强服务质量、改进服务作风，提高教育满意度。党员领导干部要以“深扎根、大排查、抓落实、解难题”为重点，密切联系师生，真情服务师生，推动高质量发展，做“两在两同”建新功的表率。基层党员要立足本职、勤奋工作，在立德树人、教学科研、服务师生等方面勇挑重担、勇于奉献，当“两在两同”建新功的先锋。</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在锤炼坚强党性上建新功</w:t>
      </w:r>
      <w:r>
        <w:rPr>
          <w:rFonts w:ascii="仿宋_GB2312" w:hAnsi="仿宋_GB2312" w:eastAsia="仿宋_GB2312"/>
          <w:sz w:val="32"/>
          <w:szCs w:val="32"/>
        </w:rPr>
        <w:t>。把学习贯彻习近平总书记“七一”重要讲话精神作为重大政治任务，作为党史学习教育的核心内容，深化学习理解，吃透精神实质，把握实践要求。组织开展“传承伟大建党精神，践行初心使命”活动，通过理论学习中心组、“三会一课”、组织生活会等多种形式，引导广大党员干部深入思考“建党求什么、立党为什么、兴党凭什么、强党靠什么”，切实用伟大建党精神滋养党性修养。</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在落实立德树人根本任务上建新功</w:t>
      </w:r>
      <w:r>
        <w:rPr>
          <w:rFonts w:ascii="仿宋_GB2312" w:hAnsi="仿宋_GB2312" w:eastAsia="仿宋_GB2312"/>
          <w:sz w:val="32"/>
          <w:szCs w:val="32"/>
        </w:rPr>
        <w:t>。各级各类学校要学好用好《习近平新时代中国特色社会主义思想学生读本》，开启铸魂育人的新局面。要聚焦落实“五育并举”，开展社会主义核心价值观教育、爱国主义教育、“四史”教育、传统文化教育等，建设学校思想政治课程体系。要切实加强劳动教育和社会实践，探索美育、劳育、食育系统化课程体系，进一步健全心理健康教育政策支持体系和重点任务落实机制，加强学生心理健康教育、心理危机预防与干预工作，持续加强教师职业行为规范建设，呵护青少年健康成长。</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在推动教育高质量发展上建新功</w:t>
      </w:r>
      <w:r>
        <w:rPr>
          <w:rFonts w:ascii="仿宋_GB2312" w:hAnsi="仿宋_GB2312" w:eastAsia="仿宋_GB2312"/>
          <w:sz w:val="32"/>
          <w:szCs w:val="32"/>
        </w:rPr>
        <w:t>。立足新发展阶段、贯彻新发展理念、融入新发展格局、推动高质量发展，服务常州市“</w:t>
      </w:r>
      <w:r>
        <w:rPr>
          <w:rFonts w:eastAsia="仿宋_GB2312" w:ascii="仿宋_GB2312" w:hAnsi="仿宋_GB2312"/>
          <w:sz w:val="32"/>
          <w:szCs w:val="32"/>
        </w:rPr>
        <w:t>532”</w:t>
      </w:r>
      <w:r>
        <w:rPr>
          <w:rFonts w:ascii="仿宋_GB2312" w:hAnsi="仿宋_GB2312" w:eastAsia="仿宋_GB2312"/>
          <w:sz w:val="32"/>
          <w:szCs w:val="32"/>
        </w:rPr>
        <w:t>发展战略和武进区“生态滨湖区、现代智造城”的总体定位。要聚焦坚持和加强党对教育工作的全面领导，在推进学前教育普惠发展、促进义务教育优质均衡、提升普通高中发展品质、强化产教融合改革创新、加强教育人才队伍建设、深化教育评价改革等方面，坚持科学创新，不断推动教育治理体系和治理能力现代化建设，以高质量党建引领教育事业高质量发展。</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在办好惠民实事上建新功</w:t>
      </w:r>
      <w:r>
        <w:rPr>
          <w:rFonts w:ascii="仿宋_GB2312" w:hAnsi="仿宋_GB2312" w:eastAsia="仿宋_GB2312"/>
          <w:sz w:val="32"/>
          <w:szCs w:val="32"/>
        </w:rPr>
        <w:t>。党员干部要积极参加“我为群众办实事”结对共建、“在职党员进社区 疫情防控当先锋”党员志愿服务等活动，关爱留守儿童、贫困学生、困难党员等，帮助其解决具体困难和精神困惑。要进一步细化实化“我为群众办实事”重点工作任务清单，加强推进力度，把实事办好、好事办实。</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在推进民生改善行动上建新功</w:t>
      </w:r>
      <w:r>
        <w:rPr>
          <w:rFonts w:ascii="仿宋_GB2312" w:hAnsi="仿宋_GB2312" w:eastAsia="仿宋_GB2312"/>
          <w:sz w:val="32"/>
          <w:szCs w:val="32"/>
        </w:rPr>
        <w:t>。坚持发展为民的价值追求、民生优先的行动指向，持续落实为基层减负要求。聚焦进一步减轻义务教育阶段学生作业负担和校外培训负担、规范民办义务教育发展、扩大优质教育资源供给、实施中小学“公民同招”等方面，持续推进学生减负、教师减压、心理关爱、近视防控等专项行动，进一步强化学校教育主阵地作用，深化校外培训机构治理，规范民办学校办学行为，着力解决好中央关心、家长关切、社会关注的教育热点难点问题。</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在应对急难险重任务上建新功</w:t>
      </w:r>
      <w:r>
        <w:rPr>
          <w:rFonts w:ascii="仿宋_GB2312" w:hAnsi="仿宋_GB2312" w:eastAsia="仿宋_GB2312"/>
          <w:sz w:val="32"/>
          <w:szCs w:val="32"/>
        </w:rPr>
        <w:t>。面对当前的疫情、日常的校园安全稳定、意识形态安全等急难险重任务，党员干部要以高度的政治责任感和极端负责的精神，恪尽职守、勇于担当，真正做到平常时候看得出来、关键时刻站得出来、危急关头豁得出来。要切实发挥领导干部示范带头作用和党员先锋模范作用，冲锋在第一线、战斗在最前沿，积极组织师生、宣传师生、凝聚师生，团结带领师生筑牢战胜各种风险挑战的战斗堡垒。</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在加强教师队伍建设上建新功</w:t>
      </w:r>
      <w:r>
        <w:rPr>
          <w:rFonts w:ascii="仿宋_GB2312" w:hAnsi="仿宋_GB2312" w:eastAsia="仿宋_GB2312"/>
          <w:sz w:val="32"/>
          <w:szCs w:val="32"/>
        </w:rPr>
        <w:t>。深入推进师德师风提升工程，激励广大教师努力成为“四有”好教师。实施基础教育强师优师工程，夯实多元人才招引制度，加大教育人才引育力度，加快职业教育“双师型”教师队伍建设。完善教师人事制度和配套政策，建立结构性短缺教师补充机制和紧缺教师预警机制。坚持依法依规、德法并举，开展中小学有偿补课和教师违规收受礼品礼金问题专项整治，治理和查处侵害群众利益的不正之风和腐败问题。</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在学习模范张桂梅主题活动中建新功</w:t>
      </w:r>
      <w:r>
        <w:rPr>
          <w:rFonts w:ascii="仿宋_GB2312" w:hAnsi="仿宋_GB2312" w:eastAsia="仿宋_GB2312"/>
          <w:sz w:val="32"/>
          <w:szCs w:val="32"/>
        </w:rPr>
        <w:t>。把“学习模范张桂梅，我为党旗争光辉”主题活动作为丰富教育系统党史学习教育内涵的重要抓手，把学模范、找差距、做先进、树典型、立新标贯穿全过程。通过开展大学习、大反思、大讨论、大家访，争做“大先生”活动，引导党员干部和广大教师深入学习张桂梅同志坚守初心、对党忠诚的崇高品格，爱岗敬业、爱生如子的高尚师德，执着奋斗、无私奉献的至诚情怀，迅速掀起走近张桂梅、寻找“张桂梅式”教师、争做“张桂梅式”教师的热潮。</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在“争当老有所为先锋”实践活动中建新功</w:t>
      </w:r>
      <w:r>
        <w:rPr>
          <w:rFonts w:ascii="仿宋_GB2312" w:hAnsi="仿宋_GB2312" w:eastAsia="仿宋_GB2312"/>
          <w:sz w:val="32"/>
          <w:szCs w:val="32"/>
        </w:rPr>
        <w:t>。在离退休党员干部中扎实开展“争当老有所为先锋”实践活动，推动离退休干部党支部不断增强政治功能和组织力。巩固深化离退休干部党组织“六有一提升”达标创建成果，推进支部标准化建设。鼓励和支持离退休党员干部走进学校，开展以党史为重点的“四史”宣传教育，唱好“五好”主旋律，弘扬党的光荣传统和优良作风，帮助青少年扣好人生的“第一粒”扣子。深化“银发生辉”工程，充分发挥教育系统离退休党员干部中专业技术人才资源优势，组织开展人才培养、科研创新、技术服务、科普宣传、政策咨询等活动，为贯彻新发展理念、构建新发展格局、推动高质量发展帮智出力。</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级党组织切实履行主体责任，周密组织、精心布置，</w:t>
      </w:r>
      <w:r>
        <w:rPr>
          <w:rFonts w:eastAsia="仿宋_GB2312" w:ascii="仿宋_GB2312" w:hAnsi="仿宋_GB2312"/>
          <w:sz w:val="32"/>
          <w:szCs w:val="32"/>
        </w:rPr>
        <w:t>9</w:t>
      </w:r>
      <w:r>
        <w:rPr>
          <w:rFonts w:ascii="仿宋_GB2312" w:hAnsi="仿宋_GB2312" w:eastAsia="仿宋_GB2312"/>
          <w:sz w:val="32"/>
          <w:szCs w:val="32"/>
        </w:rPr>
        <w:t>月制订实施方案并启动部署，推动“两在两同”建新功行动有序开展。</w:t>
      </w:r>
      <w:r>
        <w:rPr>
          <w:rFonts w:eastAsia="仿宋_GB2312" w:ascii="仿宋_GB2312" w:hAnsi="仿宋_GB2312"/>
          <w:sz w:val="32"/>
          <w:szCs w:val="32"/>
        </w:rPr>
        <w:t>9</w:t>
      </w:r>
      <w:r>
        <w:rPr>
          <w:rFonts w:ascii="仿宋_GB2312" w:hAnsi="仿宋_GB2312" w:eastAsia="仿宋_GB2312"/>
          <w:sz w:val="32"/>
          <w:szCs w:val="32"/>
        </w:rPr>
        <w:t>月到</w:t>
      </w:r>
      <w:r>
        <w:rPr>
          <w:rFonts w:eastAsia="仿宋_GB2312" w:ascii="仿宋_GB2312" w:hAnsi="仿宋_GB2312"/>
          <w:sz w:val="32"/>
          <w:szCs w:val="32"/>
        </w:rPr>
        <w:t>11</w:t>
      </w:r>
      <w:r>
        <w:rPr>
          <w:rFonts w:ascii="仿宋_GB2312" w:hAnsi="仿宋_GB2312" w:eastAsia="仿宋_GB2312"/>
          <w:sz w:val="32"/>
          <w:szCs w:val="32"/>
        </w:rPr>
        <w:t>月行动实施，把开展“两在两同”建新功行动作为深化党史学习教育的重要行动，同做好疫情防控、排查解决民生领域突出问题、开展“我为师生办实事”实践活动结合起来，推动走深走实。</w:t>
      </w:r>
      <w:r>
        <w:rPr>
          <w:rFonts w:eastAsia="仿宋_GB2312" w:ascii="仿宋_GB2312" w:hAnsi="仿宋_GB2312"/>
          <w:sz w:val="32"/>
          <w:szCs w:val="32"/>
        </w:rPr>
        <w:t>12</w:t>
      </w:r>
      <w:r>
        <w:rPr>
          <w:rFonts w:ascii="仿宋_GB2312" w:hAnsi="仿宋_GB2312" w:eastAsia="仿宋_GB2312"/>
          <w:sz w:val="32"/>
          <w:szCs w:val="32"/>
        </w:rPr>
        <w:t xml:space="preserve">月开展评估检验，做好总结，形成专题报告报上级党组织和区委教育工委，党员个人在民主生活会或组织生活会上作出报告。  </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层层压实责任</w:t>
      </w:r>
      <w:r>
        <w:rPr>
          <w:rFonts w:ascii="仿宋_GB2312" w:hAnsi="仿宋_GB2312" w:eastAsia="仿宋_GB2312"/>
          <w:sz w:val="32"/>
          <w:szCs w:val="32"/>
        </w:rPr>
        <w:t xml:space="preserve">。领导干部特别是“一把手”是推进“两在两同”建新功行动的领头雁，要深入联系基层师生、倾听师生意见建议，结对师生党员、倾听群众期盼、排查难点痛点，领办实事项目、解决发展难题，推动形成以上率下的整体效应。普通教师党员要上好立德树人课，加强学生思想引领，关心解决学生学业、生活等方面的实际问题。学生党员要在学习、生活中发挥先锋模范作用，践行“请党放心、强国有我”的庄严承诺。  </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宣传引导</w:t>
      </w:r>
      <w:r>
        <w:rPr>
          <w:rFonts w:ascii="仿宋_GB2312" w:hAnsi="仿宋_GB2312" w:eastAsia="仿宋_GB2312"/>
          <w:sz w:val="32"/>
          <w:szCs w:val="32"/>
        </w:rPr>
        <w:t xml:space="preserve">。充分利用各类媒体平台，全方位、多角度宣传“两在两同”建新功行动的特色亮点以及主要做法和成效，大力报道基层一线师生党员模范带头的生动实践和广大师生实实在在的获得感，积极营造良好的舆论氛围。要培树一批先进典型，开展“两在两同”建新功行动评先评优，引导广大党员“学先进、当标兵、做榜样”。  </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动督查考核</w:t>
      </w:r>
      <w:r>
        <w:rPr>
          <w:rFonts w:ascii="仿宋_GB2312" w:hAnsi="仿宋_GB2312" w:eastAsia="仿宋_GB2312"/>
          <w:sz w:val="32"/>
          <w:szCs w:val="32"/>
        </w:rPr>
        <w:t xml:space="preserve">。区委教育工委将对“两在两同”建新功行动开展情况进行督促检查。党史学习教育期间，依托区委教育工委党史学习教育派出指导组加强巡回指导。行动开展情况将作为领导班子和领导干部考核评价、书记抓基层党建述职评议和办学水平考核的重要内容。  </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建立长效机制</w:t>
      </w:r>
      <w:r>
        <w:rPr>
          <w:rFonts w:ascii="仿宋_GB2312" w:hAnsi="仿宋_GB2312" w:eastAsia="仿宋_GB2312"/>
          <w:sz w:val="32"/>
          <w:szCs w:val="32"/>
        </w:rPr>
        <w:t>。要把开展“两在两同”建新功行动作为推动“十四五”开局的重要内容，作为一项长期任务抓紧抓实，及时研究制订年度专项计划，做好年度工作总结，要将好做法以制度形式固化下来、坚持下去，持续推动“两在两同”建新功行动深入开展、不断取得新的更大成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040"/>
        <w:rPr>
          <w:rFonts w:ascii="仿宋_GB2312" w:hAnsi="仿宋_GB2312" w:eastAsia="仿宋_GB2312"/>
          <w:sz w:val="32"/>
          <w:szCs w:val="32"/>
        </w:rPr>
      </w:pPr>
      <w:r>
        <w:rPr>
          <w:rFonts w:ascii="仿宋_GB2312" w:hAnsi="仿宋_GB2312" w:eastAsia="仿宋_GB2312"/>
          <w:sz w:val="32"/>
          <w:szCs w:val="32"/>
        </w:rPr>
        <w:t>中共常州市武进区委教育工作委员会</w:t>
      </w:r>
    </w:p>
    <w:p>
      <w:pPr>
        <w:pStyle w:val="Normal"/>
        <w:spacing w:lineRule="exact" w:line="570"/>
        <w:ind w:firstLine="43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27:00Z</dcterms:created>
  <dc:creator>张敏</dc:creator>
  <dc:description/>
  <cp:keywords/>
  <dc:language>en-US</dc:language>
  <cp:lastModifiedBy>张敏</cp:lastModifiedBy>
  <dcterms:modified xsi:type="dcterms:W3CDTF">2021-09-29T02:29:00Z</dcterms:modified>
  <cp:revision>4</cp:revision>
  <dc:subject/>
  <dc:title/>
</cp:coreProperties>
</file>