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等线" w:cs="Times New Roman"/>
          <w:color w:val="000000"/>
          <w:sz w:val="36"/>
          <w:szCs w:val="36"/>
        </w:rPr>
      </w:pPr>
      <w:r>
        <w:rPr>
          <w:rFonts w:ascii="Times New Roman" w:hAnsi="Times New Roman" w:cs="Times New Roman" w:eastAsia="方正小标宋简体;等线"/>
          <w:color w:val="000000"/>
          <w:sz w:val="36"/>
          <w:szCs w:val="36"/>
        </w:rPr>
        <w:t>常州市武进区相关建制镇和开发区相对集中行使的行政处罚权目录清单</w:t>
      </w:r>
    </w:p>
    <w:p>
      <w:pPr>
        <w:pStyle w:val="Normal"/>
        <w:spacing w:lineRule="exact" w:line="300"/>
        <w:jc w:val="center"/>
        <w:rPr>
          <w:rFonts w:ascii="Times New Roman" w:hAnsi="Times New Roman" w:eastAsia="方正小标宋简体;等线" w:cs="Times New Roman"/>
          <w:color w:val="000000"/>
          <w:sz w:val="36"/>
          <w:szCs w:val="36"/>
        </w:rPr>
      </w:pPr>
      <w:r>
        <w:rPr>
          <w:rFonts w:eastAsia="方正小标宋简体;等线" w:cs="Times New Roman" w:ascii="Times New Roman" w:hAnsi="Times New Roman"/>
          <w:color w:val="000000"/>
          <w:sz w:val="36"/>
          <w:szCs w:val="36"/>
        </w:rPr>
      </w:r>
    </w:p>
    <w:tbl>
      <w:tblPr>
        <w:tblW w:w="13972" w:type="dxa"/>
        <w:jc w:val="left"/>
        <w:tblInd w:w="45" w:type="dxa"/>
        <w:tblLayout w:type="fixed"/>
        <w:tblCellMar>
          <w:top w:w="0" w:type="dxa"/>
          <w:left w:w="108" w:type="dxa"/>
          <w:bottom w:w="0" w:type="dxa"/>
          <w:right w:w="108" w:type="dxa"/>
        </w:tblCellMar>
      </w:tblPr>
      <w:tblGrid>
        <w:gridCol w:w="708"/>
        <w:gridCol w:w="710"/>
        <w:gridCol w:w="8502"/>
        <w:gridCol w:w="405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rFonts w:ascii="Times New Roman" w:hAnsi="Times New Roman" w:cs="Times New Roman"/>
                <w:bCs/>
                <w:color w:val="000000"/>
                <w:kern w:val="0"/>
              </w:rPr>
            </w:pPr>
            <w:r>
              <w:rPr>
                <w:rFonts w:ascii="Times New Roman" w:hAnsi="Times New Roman" w:cs="Times New Roman"/>
                <w:bCs/>
                <w:color w:val="000000"/>
                <w:kern w:val="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kern w:val="0"/>
              </w:rPr>
            </w:pPr>
            <w:r>
              <w:rPr>
                <w:rFonts w:ascii="Times New Roman" w:hAnsi="Times New Roman" w:cs="Times New Roman"/>
                <w:bCs/>
                <w:color w:val="000000"/>
                <w:kern w:val="0"/>
              </w:rPr>
              <w:t>类别</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kern w:val="0"/>
              </w:rPr>
            </w:pPr>
            <w:r>
              <w:rPr>
                <w:rFonts w:ascii="Times New Roman" w:hAnsi="Times New Roman" w:cs="Times New Roman"/>
                <w:bCs/>
                <w:color w:val="000000"/>
                <w:kern w:val="0"/>
              </w:rPr>
              <w:t>权力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kern w:val="0"/>
              </w:rPr>
            </w:pPr>
            <w:r>
              <w:rPr>
                <w:rFonts w:ascii="Times New Roman" w:hAnsi="Times New Roman" w:cs="Times New Roman"/>
                <w:bCs/>
                <w:color w:val="000000"/>
                <w:kern w:val="0"/>
              </w:rPr>
              <w:t>法律依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设置不符合城市容貌标准、环境卫生标准的建筑物或者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市容环卫责任人不履行市容环卫责任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在城市街道两侧和公共场地搭建临时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在城市街道两侧和公共场地堆放物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道路、人行过街桥、人行地下过街通道、地铁通道以及其他公共场地摆摊设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超出门、窗进行店外占道经营、作业的（倚门出摊）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设置户外广告不符合市容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树木、地面、建筑物、构筑物或者其他设施上刻画、涂写、张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随地吐痰、便溺、乱倒污水、乱扔口香糖等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乱倒垃圾、粪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收旧、车辆清洗、维修、饮食等单位或者个人污染环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实施城市生活垃圾分类处理的区域，将废电池、荧光灯管、电子显示屏等有毒有害垃圾倒入生活垃圾容器或者任意排放、遗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露天场所和公共垃圾容器内焚烧树叶、垃圾或者其他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市区饲养家禽家畜和食用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饲养宠物和信鸽污染环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施工现场未按规定设置围挡、车辆冲洗设施以及其他临时环境卫生设施，致使扬尘、污水等污染周围环境的，或者竣工后不及时清除废弃物料、清理施工现场、拆除临时环境卫生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倾倒建筑垃圾、工程渣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运输工程渣土、砂石、泥浆及流体废弃物的车辆，沿途泄漏、抛撒污染道路、车轮带泥行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迁移、拆除、封闭环境卫生设施或者改变环境卫生设施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环境卫生设施未经验收投入使用或者验收不合格投入使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规定配套建设环卫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市场、车站、码头、船舶及摊主未按照规定设置垃圾收集容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市容和环境卫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改变建（构）筑物外立面色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建（构）筑物的外立面及其附属设施不符合城市市容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开设门窗、变更门窗形式或位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空调外机、外机外罩或挡板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防护（盗）栏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有碍市容景观的设施或物品的设置或者堆放不符合城市容貌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张挂、张贴、书写宣传标语或者广告性标牌、标志或标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设置对外电子显示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城市道路以及其他公共场地摆摊设点、举办各类宣传展示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超出门窗和外墙进行店外经营作业或者展示商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非机动车不按照规定区域定点规范停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各类公共设施出现破损、锈蚀、脱落、移位等，不及时清洗、修复、更新；废弃的各类杆、箱、亭等设施不及时移除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城市道路、建（构）筑物、公共设施以及树木上涂写、刻画、张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利用商业综合体墙体、建设工地围挡等擅自发布非自身商业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利用交通车辆车身设置广告或者使用加载电子屏、音响等形式播放户外广告，设置移动式灯箱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在公共场所散发各类广告和宣传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户外广告、景观照明设施出现破损等，不及时修复、更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建设单位、施工单位或者经核准从事建筑垃圾运输的单位将建筑垃圾交给个人或者未经核准从事建筑垃圾运输的单位运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个人或者未经核准的运输单位运输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在城市树木花草和绿化设施上悬挂或摆放与绿化无关的物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城市市容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及时修复残缺的户外广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广告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将建筑垃圾混入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将危险废物混入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设立弃置场受纳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建筑垃圾储运消纳场受纳工业垃圾、生活垃圾和有毒有害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施工单位未及时清运工程施工过程中产生的建筑垃圾，造成环境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施工单位将建筑垃圾交给个人或者未经核准从事建筑垃圾运输的单位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处置建筑垃圾的单位在运输建筑垃圾过程中沿途丢弃、遗撒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涂改、倒卖、出租、出借或者以其他形式非法转让城市建筑垃圾处置核准文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核准擅自处置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处置超出核准范围的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任何单位和个人随意倾倒、抛撒或者堆放建筑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建筑垃圾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乱涂写、乱张贴户外广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户外广告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使用符合标准的收集容器存放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将餐厨废弃物与非餐厨废弃物分类存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将餐厨废弃物排入雨水管道、污水排水管道和公共厕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将餐厨废弃物交给不符合规定的单位或者个人收集、运输、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餐厨废弃物产生单位未依法向当地人民政府市容环境卫生行政主管部门备案餐厨废弃物收集运输协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许可从事餐厨废弃物经营性收集、运输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许可从事餐厨废弃物经营性处置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从事餐厨废弃物收集、运输服务的企业，在运输过程中随意倾倒、遗洒、丢弃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环境卫生作业标准和规范，在规定的时间内及时收集、运输餐厨废弃物</w:t>
            </w:r>
            <w:r>
              <w:rPr>
                <w:rFonts w:cs="Times New Roman" w:ascii="Times New Roman" w:hAnsi="Times New Roman"/>
                <w:color w:val="000000"/>
                <w:kern w:val="0"/>
              </w:rPr>
              <w:t>,</w:t>
            </w:r>
            <w:r>
              <w:rPr>
                <w:rFonts w:ascii="Times New Roman" w:hAnsi="Times New Roman" w:cs="Times New Roman"/>
                <w:color w:val="000000"/>
                <w:kern w:val="0"/>
              </w:rPr>
              <w:t>每天到餐厨废弃物产生单位清运餐厨废弃物少于一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将收集的餐厨废弃物运到符合规定的餐厨废弃物处置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用于收集、运输餐厨废弃物的车辆，未使用全密闭自动卸载车辆，且未喷涂规定的标识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餐厨废弃物产生、收集、运输和处置未实行联单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建立餐厨废弃物收集运输台账制度，或收集、运输台账未按照规定每月向当地人民政府市容环境卫生主管部门报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当地人民政府市容和环境卫生主管部门批准，擅自停业、歇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严格按照相关规定和技术标准，处置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餐厨废弃物处置过程中产生的废水、废气、废渣等不符合环保标准，造成二次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使用微生物菌剂处理餐厨废弃物的，不符合国家有关规定并未采取相应的安全控制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使用餐厨废弃物生产的产品不符合相关质量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规定的时间和要求接收餐厨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要求配备餐厨废弃物处置设施、设备，并保证其运行良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在餐厨废弃物处置场（厂）设置餐厨废弃物贮存设施，或设置的餐厨废弃物贮存设施不符合环境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要求进行环境影响监测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餐厨废弃物处置与产生、收集、运输未实行联单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建立餐厨废弃物处置台账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从事餐厨废弃物处置服务的企业，未经批准擅自停业或者歇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擅自占用城市公厕规划用地或者改变其性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城市公厕建设和维修管理单位不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公共建筑未按照城市市容和环境卫生行政主管部门的要求进行新建、扩建或者改建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公共建筑附设的公厕及其卫生设施的设计和安装，不符合国家和地方的有关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有关单位负责改造或者重建公厕时，未先建临时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独立设置的城市公厕竣工时，建设单位未通知城市人民政府环境卫生行政主管部门或者其指定的部门参加验收，交付使用验收不合格的公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在公厕内乱丢垃圾、污物，随地吐痰，乱涂乱画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破坏公厕设施、设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对擅自占用或者改变公厕使用性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城市公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使用未经验收或者验收不合格的城市道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承担城市道路养护、维修的单位未定期对城市道路进行养护、维修或者未按照规定的期限修复竣工，并拒绝接受市政工程行政主管部门监督、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或挖掘城市道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履带车、铁轮车或者超重、超高、超长车辆擅自在城市道路上行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机动车在桥梁或者非指定的城市道路上试刹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擅自在城市道路上建设建筑物、构筑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在桥梁上架设压力在</w:t>
            </w:r>
            <w:r>
              <w:rPr>
                <w:rFonts w:cs="Times New Roman" w:ascii="Times New Roman" w:hAnsi="Times New Roman"/>
                <w:color w:val="000000"/>
                <w:kern w:val="0"/>
              </w:rPr>
              <w:t>4</w:t>
            </w:r>
            <w:r>
              <w:rPr>
                <w:rFonts w:ascii="Times New Roman" w:hAnsi="Times New Roman" w:cs="Times New Roman"/>
                <w:color w:val="000000"/>
                <w:kern w:val="0"/>
              </w:rPr>
              <w:t>公斤／平方厘米（</w:t>
            </w:r>
            <w:r>
              <w:rPr>
                <w:rFonts w:cs="Times New Roman" w:ascii="Times New Roman" w:hAnsi="Times New Roman"/>
                <w:color w:val="000000"/>
                <w:kern w:val="0"/>
              </w:rPr>
              <w:t>0.4</w:t>
            </w:r>
            <w:r>
              <w:rPr>
                <w:rFonts w:ascii="Times New Roman" w:hAnsi="Times New Roman" w:cs="Times New Roman"/>
                <w:color w:val="000000"/>
                <w:kern w:val="0"/>
              </w:rPr>
              <w:t>兆帕）以上的煤气管道、</w:t>
            </w:r>
            <w:r>
              <w:rPr>
                <w:rFonts w:cs="Times New Roman" w:ascii="Times New Roman" w:hAnsi="Times New Roman"/>
                <w:color w:val="000000"/>
                <w:kern w:val="0"/>
              </w:rPr>
              <w:t>10</w:t>
            </w:r>
            <w:r>
              <w:rPr>
                <w:rFonts w:ascii="Times New Roman" w:hAnsi="Times New Roman" w:cs="Times New Roman"/>
                <w:color w:val="000000"/>
                <w:kern w:val="0"/>
              </w:rPr>
              <w:t>千伏以上的高压电力线和其他易燃易爆管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擅自在桥梁或者路灯设施上设置广告牌或者其他挂浮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其他损害、侵占城市道路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对设在城市道路上的各种管线的检查井、箱盖或者城市道路附属设施的缺损及时补缺或者修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在城市道路施工现场设置明显标志和安全防围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占用城市道路期满或者挖掘城市道路后，不及时清理现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依附于城市道路建设各种管线、杆线等设施，不按照规定办理批准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紧急抢修埋设在城市道路下的管线，不按照规定补办批准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按照批准的位置、面积、期限占用或者挖掘城市道路，或者需要移动位置、扩大面积、延长时间，未提前办理变更审批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市道路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取得施工许可证或者为规避办理施工许可证将工程项目分解后擅自施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中华人民共和国建筑法》</w:t>
            </w:r>
          </w:p>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建设工程质量管理条例》</w:t>
            </w:r>
          </w:p>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建筑工程施工许可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依法取得资质证书承揽城乡规划编制工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以欺骗、贿赂等不正当手段取得城乡规划编制单位资质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涂改、倒卖、出租、出借或者以其他形式非法转让资质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按要求提供信用档案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城乡规划编制单位资质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按照建设工程规划许可证的规定进行建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中华人民共和国城乡规划法》</w:t>
            </w:r>
            <w:r>
              <w:rPr>
                <w:rFonts w:cs="Times New Roman" w:ascii="Times New Roman" w:hAnsi="Times New Roman"/>
                <w:color w:val="000000"/>
                <w:kern w:val="0"/>
              </w:rPr>
              <w:br/>
            </w: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经验线擅自开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未取得建设工程规划许可证进行建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中华人民共和国城乡规划法》</w:t>
            </w:r>
            <w:r>
              <w:rPr>
                <w:rFonts w:cs="Times New Roman" w:ascii="Times New Roman" w:hAnsi="Times New Roman"/>
                <w:color w:val="000000"/>
                <w:kern w:val="0"/>
              </w:rPr>
              <w:br/>
            </w: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在城市规划区地下空间开发利用中建设单位或者个人未依法办理建设工程规划审批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在城市规划区地下空间开发利用中建设单位或者个人在经城乡规划主管部门核实后的建筑内擅自新建地下建筑物、构筑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在城市规划区地下空间开发利用中建设单位或者个人擅自改变经规划审批的地下空间的使用功能、层数和面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城乡规划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保护责任人未按照规定履行保护责任，对历史建筑的历史、艺术、科学、社会、文化等价值造成破坏性影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保护责任人未按照规定履行保护责任，对传统风貌建筑造成损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城市绿地范围内进行拦河截溪、取土采石、设置垃圾堆场、排放污水以及其他对城市生态环境造成破坏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线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同意擅自占用绿化用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r>
              <w:rPr>
                <w:rFonts w:cs="Times New Roman" w:ascii="Times New Roman" w:hAnsi="Times New Roman"/>
                <w:color w:val="000000"/>
                <w:kern w:val="0"/>
              </w:rPr>
              <w:br/>
            </w: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违反已批准的绿化规划，缩小绿地面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损坏城市树木花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r>
              <w:rPr>
                <w:rFonts w:cs="Times New Roman" w:ascii="Times New Roman" w:hAnsi="Times New Roman"/>
                <w:color w:val="000000"/>
                <w:kern w:val="0"/>
              </w:rPr>
              <w:br/>
            </w: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砍伐城市树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r>
              <w:rPr>
                <w:rFonts w:cs="Times New Roman" w:ascii="Times New Roman" w:hAnsi="Times New Roman"/>
                <w:color w:val="000000"/>
                <w:kern w:val="0"/>
              </w:rPr>
              <w:br/>
            </w: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砍伐、擅自迁移古树名木或者因养护不善致使古树名木受到损伤或者死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损坏城市绿化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不服从公共绿地管理单位管理的商业服务摊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绿化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城市绿化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在动物园内摆摊设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城市动物园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运输煤炭、垃圾、渣土、砂石、土方、灰浆等散装、流体物料的车辆，未采取密闭或者其他措施防止物料遗撒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大气污染防治法》</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常州市扬尘污染防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运输建筑垃圾和工程渣土的车辆未采取密闭或者其他措施，防止建筑垃圾和工程渣土抛撒滴漏，造成扬尘污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当地人民政府禁止的时段和区域内露天烧烤食品或者为露天烧烤食品提供场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大气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城市主次干道两侧、居民居住区或者公园、绿地管理维护单位指定的烧烤区域外露天烧烤食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露天焚烧沥青、油毡、橡胶、垃圾、皮革等产生有毒有害、恶臭气体的物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大气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人口集中地区（城市建成区）露天焚烧落叶等产生烟尘污染的物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大气污染防治法》</w:t>
            </w:r>
            <w:r>
              <w:rPr>
                <w:rFonts w:cs="Times New Roman" w:ascii="Times New Roman" w:hAnsi="Times New Roman"/>
                <w:color w:val="000000"/>
                <w:kern w:val="0"/>
              </w:rPr>
              <w:br/>
            </w:r>
            <w:r>
              <w:rPr>
                <w:rFonts w:ascii="Times New Roman" w:hAnsi="Times New Roman" w:cs="Times New Roman"/>
                <w:color w:val="000000"/>
                <w:kern w:val="0"/>
              </w:rPr>
              <w:t>《江苏省大气污染防治条例》</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取得证明擅自在夜间连续进行产生环境噪声污染的施工作业，或者不遵守作业时限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环境噪声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向水体排放、倾倒工业废渣、城镇垃圾或者其他废弃物，或者在江河、湖泊、运河、渠道、水库最高水位线以下的滩地、岸坡堆放、存贮固体废弃物或者其他污染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水污染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tabs>
                <w:tab w:val="clear" w:pos="420"/>
                <w:tab w:val="left" w:pos="521" w:leader="none"/>
              </w:tabs>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挤街占道、无固定门店、在街道或者居民区随意摆摊设点或者走街串巷流动经营，未依法向工商行政管理部门登记注册并领取营业执照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无证无照经营查处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住宅物业的建设单位未通过招投标的方式选聘物业服务企业或者未经批准，擅自采用协议方式选聘物业服务企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建设单位擅自处分属于业主的物业共用部位、共用设施设备的所有权或者使用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办理物业承接验收手续时，建设单位未向物业服务企业移交有关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物业服务企业未在前期物业服务合同终止时将有关资料移交给业主委员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物业服务企业将一个物业管理区域内的全部物业管理一并委托给他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建设单位在物业管理区域内不按照规定配置必要的物业管理用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物业服务企业未经业主大会同意擅自改变物业管理用房的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改变物业管理区域内按照规划建设的公共建筑和共用设施用途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挖掘物业管理区域内道路、场地，损害业主共同利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利用物业共用部位、共用设施设备进行经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被解聘的物业服务企业未按照规定办理移交手续，或者除物业服务合同另有约定外，被解聘的物业服务企业在办理交接至撤出物业管理区域前的期间内不维持正常的物业管理秩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被解聘的物业服务企业拒不撤出物业管理区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建设单位将未出售或者未附赠的车位、车库不优先出租给本区域内业主，或者将多余车位、车库出租给本物业管理区域外使用人的租赁期限超过六个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建设单位对业主要求承租的车位、车库只售不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开发建设单位将房屋交付给未交存首期住宅专项维修资金的购买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开发建设单位未按规定分摊尚未售出的商品住宅、非住宅的住宅共用部位、共用设施设备维修和更新、改造费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挪用住宅专项维修资金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物业管理条例》</w:t>
            </w:r>
          </w:p>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住宅专项维修资金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物业服务企业未将物业承接查验情况在物业管理区域内显著位置公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江苏省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建设单位未按照要求提出筹备首次业主大会会议的书面申请或者未报送相关文件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建设单位未按照要求交纳首次业主大会会议筹备经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建设单位未按照要求交存或者补足物业保修金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对物业服务企业未公布、公示物业服务内容等相关信息或者公布、公示虚假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城市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物业服务企业未在规定期限内退出物业管理区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物业服务企业对物业管理违法行为未予以劝阻、制止，或者未及时报告有关主管部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由物业服务企业管理公共收益，物业服务企业未单独列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第三方机构在物业项目承接查验、物业服务标准和费用测算、物业服务质量评估活动中，出具有虚假内容、误导性陈述、重大遗漏的评估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住宅物业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未对有害垃圾进行分类投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未对其他生活垃圾进行分类投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生活垃圾分类投放管理责任人未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将已经分类投放的生活垃圾混合收集、运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生活垃圾分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在历史文化名城、名镇、名村保护范围内开山、采石、开矿等破坏传统格局和历史风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在历史文化名城、名镇、名村保护范围内占用保护规划确定保留的园林绿地、河湖水系、道路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在历史文化名城、名镇、名村保护范围内修建生产、储存爆炸性、易燃性、放射性、毒害性、腐蚀性物品的工厂、仓库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擅自拆除中国传统村落、历史地段核心保护范围内文物保护单位、不可移动文物、历史建筑以外建筑物、构筑物或者其他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擅自设置、移动、涂改或者损毁历史文化街区、名镇、名村标志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历史文化名城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rPr>
            </w:pPr>
            <w:r>
              <w:rPr>
                <w:rFonts w:ascii="Times New Roman" w:hAnsi="Times New Roman" w:cs="Times New Roman"/>
                <w:color w:val="000000"/>
                <w:kern w:val="0"/>
                <w:shd w:fill="FFFFFF" w:val="clear"/>
              </w:rPr>
              <w:t>对未即时清除犬只粪便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rPr>
            </w:pPr>
            <w:r>
              <w:rPr>
                <w:rFonts w:ascii="Times New Roman" w:hAnsi="Times New Roman" w:cs="Times New Roman"/>
                <w:color w:val="000000"/>
                <w:kern w:val="0"/>
                <w:shd w:fill="FFFFFF" w:val="clear"/>
              </w:rPr>
              <w:t>《常州市文明行为促进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rPr>
            </w:pPr>
            <w:r>
              <w:rPr>
                <w:rFonts w:ascii="Times New Roman" w:hAnsi="Times New Roman" w:cs="Times New Roman"/>
                <w:color w:val="000000"/>
                <w:kern w:val="0"/>
                <w:shd w:fill="FFFFFF" w:val="clear"/>
              </w:rPr>
              <w:t>对在活禽交易市场外擅自占用公共场地摆摊设点进行活禽交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常州市禽类交易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以拖延、围堵、滞留执法人员等方式拒绝、阻挠监督检查，或者在接受监督检查时弄虚作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随意倾倒、抛撒、堆放或者焚烧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擅自关闭、闲置或者拆除生活垃圾处理设施、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工程施工单位未编制建筑垃圾处理方案报备案，或者未及时清运施工过程中产生的固体废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工程施工单位擅自倾倒、抛撒或者堆放工程施工过程中产生的建筑垃圾，或者未按照规定对施工过程中产生的固体废物进行利用或者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r>
              <w:rPr>
                <w:rFonts w:ascii="Times New Roman" w:hAnsi="Times New Roman" w:cs="Times New Roman" w:eastAsia="Times New Roman"/>
                <w:color w:val="000000"/>
                <w:spacing w:val="-11"/>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城市</w:t>
            </w:r>
          </w:p>
          <w:p>
            <w:pPr>
              <w:pStyle w:val="Normal"/>
              <w:tabs>
                <w:tab w:val="clear" w:pos="420"/>
                <w:tab w:val="left" w:pos="521" w:leader="none"/>
              </w:tabs>
              <w:spacing w:lineRule="exact" w:line="310"/>
              <w:jc w:val="center"/>
              <w:rPr>
                <w:rFonts w:ascii="Times New Roman" w:hAnsi="Times New Roman" w:cs="Times New Roman"/>
                <w:color w:val="000000"/>
                <w:kern w:val="0"/>
              </w:rPr>
            </w:pPr>
            <w:r>
              <w:rPr>
                <w:rFonts w:ascii="Times New Roman" w:hAnsi="Times New Roman" w:cs="Times New Roman"/>
                <w:color w:val="000000"/>
                <w:kern w:val="0"/>
              </w:rPr>
              <w:t>管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产生、收集厨余垃圾的单位和其他生产经营者未将厨余垃圾交由具备相应资质条件的单位进行无害化处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畜禽养殖场、养殖小区利用未经无害化处理的厨余垃圾饲喂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在运输过程中沿途丢弃、遗撒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未在指定的地点分类投放生活垃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单位和其他生产经营者违反本法规定排放固体废物，受到罚款处罚，被责令改正，依法作出处罚决定的行政机关组织复查，发现继续实施该违法行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spacing w:val="-11"/>
                <w:kern w:val="0"/>
              </w:rPr>
            </w:pPr>
            <w:r>
              <w:rPr>
                <w:rFonts w:ascii="Times New Roman" w:hAnsi="Times New Roman" w:cs="Times New Roman"/>
                <w:color w:val="000000"/>
                <w:spacing w:val="-11"/>
                <w:kern w:val="0"/>
              </w:rPr>
              <w:t>《中华人民共和国固体废物污染环境防治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擅自覆盖、涂改、刻画、污损站台、站牌、候车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公共汽车客运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未按照规定设置或者未正常使用船舶污染物接收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不接收船舶污染物或者不按照规定处理接收的船舶污染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对船舶污染物接收单位虚假出具船舶污染物接收凭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江苏省内河水域船舶污染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绿化工程竣工后未在居住区显著位置永久公示绿地平面图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具备补建绿地条件但未补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临时占用绿地未设立告示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31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临时占处罚用绿地期限届满未恢复绿地原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绿化管理责任人未按照规定履行绿化管理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公园管理责任人未在公园绿地主要出入口显著位置公示公园管理规定，或者未在公园危险区域设置警示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损害城市绿化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城市绿化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垃圾填埋场、消纳场未采取有效扬尘污染防治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扬尘污染防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31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cs="Times New Roman"/>
                <w:color w:val="000000"/>
                <w:kern w:val="0"/>
              </w:rPr>
            </w:pPr>
            <w:r>
              <w:rPr>
                <w:rFonts w:ascii="Times New Roman" w:hAnsi="Times New Roman" w:cs="Times New Roman"/>
                <w:color w:val="000000"/>
                <w:kern w:val="0"/>
              </w:rPr>
              <w:t>对在退红线区域擅自设置地桩、地锁、锥筒等障碍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rPr>
            </w:pPr>
            <w:r>
              <w:rPr>
                <w:rFonts w:ascii="Times New Roman" w:hAnsi="Times New Roman" w:cs="Times New Roman"/>
                <w:color w:val="000000"/>
                <w:kern w:val="0"/>
              </w:rPr>
              <w:t>《常州市机动车停车场管理办法》</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8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color w:val="000000"/>
                <w:kern w:val="0"/>
              </w:rPr>
            </w:pPr>
            <w:r>
              <w:rPr>
                <w:rFonts w:ascii="Times New Roman" w:hAnsi="Times New Roman" w:cs="Times New Roman"/>
                <w:color w:val="000000"/>
                <w:kern w:val="0"/>
              </w:rPr>
              <w:t>对招用无合法身份证件的人员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8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color w:val="000000"/>
                <w:kern w:val="0"/>
              </w:rPr>
            </w:pPr>
            <w:r>
              <w:rPr>
                <w:rFonts w:ascii="Times New Roman" w:hAnsi="Times New Roman" w:cs="Times New Roman"/>
                <w:color w:val="000000"/>
                <w:kern w:val="0"/>
              </w:rPr>
              <w:t>对用人单位招用人员后未按规定于录用之日起</w:t>
            </w:r>
            <w:r>
              <w:rPr>
                <w:rFonts w:cs="Times New Roman" w:ascii="Times New Roman" w:hAnsi="Times New Roman"/>
                <w:color w:val="000000"/>
                <w:kern w:val="0"/>
              </w:rPr>
              <w:t>30</w:t>
            </w:r>
            <w:r>
              <w:rPr>
                <w:rFonts w:ascii="Times New Roman" w:hAnsi="Times New Roman" w:cs="Times New Roman"/>
                <w:color w:val="000000"/>
                <w:kern w:val="0"/>
              </w:rPr>
              <w:t>日内办理就业登记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除国家法律、行政法规和国务院卫生行政部门规定禁止乙肝病原携带者从事的工作外，强行将乙肝病毒血清学指标作为体检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用人单位或外国人伪造、涂改、冒用、转让、买卖就业证和许可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外国人在中国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扣押劳动者居民身份证等证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color w:val="000000"/>
                <w:kern w:val="0"/>
              </w:rPr>
            </w:pPr>
            <w:r>
              <w:rPr>
                <w:rFonts w:ascii="Times New Roman" w:hAnsi="Times New Roman" w:cs="Times New Roman"/>
                <w:color w:val="000000"/>
                <w:kern w:val="0"/>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以担保或其它名义向劳动者收取财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违反禁止使用童工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禁止使用童工规定》</w:t>
            </w:r>
          </w:p>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使用有毒物品作业场所劳动保护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未按规定将童工送交其监护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禁止使用童工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单位或个人为未满</w:t>
            </w:r>
            <w:r>
              <w:rPr>
                <w:rFonts w:cs="Times New Roman" w:ascii="Times New Roman" w:hAnsi="Times New Roman"/>
                <w:color w:val="000000"/>
                <w:kern w:val="0"/>
              </w:rPr>
              <w:t>16</w:t>
            </w:r>
            <w:r>
              <w:rPr>
                <w:rFonts w:ascii="Times New Roman" w:hAnsi="Times New Roman" w:cs="Times New Roman"/>
                <w:color w:val="000000"/>
                <w:kern w:val="0"/>
              </w:rPr>
              <w:t>周岁的未成年人介绍就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禁止使用童工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违反禁止使用童工规定，对未按规定保存或者伪造录用人员的录用登记材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禁止使用童工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职业中介机构伪造、涂改、转让职业中介许可证或者为无合法证照的用人单位提供职业中介服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就业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职业中介机构超出核准的业务范围经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职业中介机构为无合法身份证件的劳动者提供职业中介服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职业中介机构在职业中介服务不成功后未向劳动者退还所收取的中介服务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企业未按照国家规定提取职工教育经费或者挪用职工教育经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就业促进法》</w:t>
            </w:r>
          </w:p>
          <w:p>
            <w:pPr>
              <w:pStyle w:val="Normal"/>
              <w:spacing w:lineRule="exact" w:line="250"/>
              <w:textAlignment w:val="center"/>
              <w:rPr/>
            </w:pPr>
            <w:r>
              <w:rPr>
                <w:rFonts w:ascii="Times New Roman" w:hAnsi="Times New Roman" w:cs="Times New Roman"/>
                <w:color w:val="000000"/>
                <w:kern w:val="0"/>
              </w:rPr>
              <w:t>《江苏省实施</w:t>
            </w:r>
            <w:r>
              <w:rPr>
                <w:rFonts w:ascii="仿宋_GB2312;仿宋" w:hAnsi="仿宋_GB2312;仿宋" w:cs="仿宋_GB2312;仿宋" w:eastAsia="仿宋_GB2312;仿宋"/>
                <w:color w:val="000000"/>
                <w:kern w:val="0"/>
              </w:rPr>
              <w:t>〈</w:t>
            </w:r>
            <w:r>
              <w:rPr>
                <w:rFonts w:ascii="Times New Roman" w:hAnsi="Times New Roman" w:cs="Times New Roman"/>
                <w:color w:val="000000"/>
                <w:kern w:val="0"/>
              </w:rPr>
              <w:t>中华人民共和国就业促进法</w:t>
            </w:r>
            <w:r>
              <w:rPr>
                <w:rFonts w:ascii="仿宋_GB2312;仿宋" w:hAnsi="仿宋_GB2312;仿宋" w:cs="仿宋_GB2312;仿宋" w:eastAsia="仿宋_GB2312;仿宋"/>
                <w:color w:val="000000"/>
                <w:kern w:val="0"/>
              </w:rPr>
              <w:t>〉</w:t>
            </w:r>
            <w:r>
              <w:rPr>
                <w:rFonts w:ascii="Times New Roman" w:hAnsi="Times New Roman" w:cs="Times New Roman"/>
                <w:color w:val="000000"/>
                <w:kern w:val="0"/>
              </w:rPr>
              <w:t>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办学者未经批准擅自设立中外合作（职业技能培训）办学机构或者以不正当手段骗取中外合作办学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中外合作办学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办学者擅自举办中外合作职业技能培训办学项目或者以不正当手段骗取中外合作办学项目批准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外合作职业技能培训办学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职业技能培训办学机构管理混乱、教育教学质量低下，造成恶劣影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中外合作办学条例》</w:t>
            </w:r>
          </w:p>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外合作职业技能培训办学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pPr>
            <w:r>
              <w:rPr>
                <w:rFonts w:ascii="Times New Roman" w:hAnsi="Times New Roman" w:cs="Times New Roman"/>
                <w:color w:val="000000"/>
                <w:kern w:val="0"/>
              </w:rPr>
              <w:t>对中外合作办学者在中外合作</w:t>
            </w:r>
            <w:r>
              <w:rPr>
                <w:rFonts w:ascii="Times New Roman" w:hAnsi="Times New Roman" w:cs="Times New Roman"/>
                <w:color w:val="000000"/>
                <w:kern w:val="0"/>
              </w:rPr>
              <w:t>（</w:t>
            </w:r>
            <w:r>
              <w:rPr>
                <w:rFonts w:ascii="Times New Roman" w:hAnsi="Times New Roman" w:cs="Times New Roman"/>
                <w:color w:val="000000"/>
                <w:kern w:val="0"/>
              </w:rPr>
              <w:t>职业技能培训</w:t>
            </w:r>
            <w:r>
              <w:rPr>
                <w:rFonts w:ascii="Times New Roman" w:hAnsi="Times New Roman" w:cs="Times New Roman"/>
                <w:color w:val="000000"/>
                <w:kern w:val="0"/>
              </w:rPr>
              <w:t>）</w:t>
            </w:r>
            <w:r>
              <w:rPr>
                <w:rFonts w:ascii="Times New Roman" w:hAnsi="Times New Roman" w:cs="Times New Roman"/>
                <w:color w:val="000000"/>
                <w:kern w:val="0"/>
              </w:rPr>
              <w:t>办学机构筹备设立期间招收学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中外合作办学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办学者虚假出资或者在中外合作（职业技能培训）办学机构成立后抽逃出资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中外合作办学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职业技能培训）办学机构发布虚假招生简章，骗取钱财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中外合作办学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6"/>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中外合作职业技能培训办学项目发布虚假招生简章或者招生广告，骗取钱财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中外合作职业技能培训办学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社会组织和个人擅自举办实施以职业技能为主的职业资格培训、职业技能培训的民办学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实施以职业技能为主的职业资格培训、职业技能培训的民办学校违规办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职业技能鉴定站（所）违反职业技能考核鉴定有关规定，造成不良影响或伪造、仿制或滥发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违反劳动合同法有关建立职工名册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与职工终止或者解除劳动关系后，未按规定于</w:t>
            </w:r>
            <w:r>
              <w:rPr>
                <w:rFonts w:cs="Times New Roman" w:ascii="Times New Roman" w:hAnsi="Times New Roman"/>
                <w:color w:val="000000"/>
                <w:kern w:val="0"/>
              </w:rPr>
              <w:t>15</w:t>
            </w:r>
            <w:r>
              <w:rPr>
                <w:rFonts w:ascii="Times New Roman" w:hAnsi="Times New Roman" w:cs="Times New Roman"/>
                <w:color w:val="000000"/>
                <w:kern w:val="0"/>
              </w:rPr>
              <w:t>日内办理就业登记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就业服务与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扣押依法解除或者终止劳动合同劳动者的档案或者其他物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拒绝或者拖延答复平等协商要求、协商一致后拒绝签订集体合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集体合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直接涉及劳动者切身利益的规章制度违反法律、法规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单位或个人未经许可，擅自经营劳务派遣业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劳务派遣单位涂改、倒卖、出租、出借《劳务派遣经营许可证》或者以其他形式非法转让《劳务派遣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务派遣行政许可实施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劳务派遣单位以欺骗、贿赂等不正当手段或者隐瞒真实情况、提交虚假材料取得劳务派遣行政许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务派遣行政许可实施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劳务派遣单位、用工单位违反劳动合同法有关劳务派遣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用工单位违反民主程序确定本单位辅助性岗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务派遣暂行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用工单位违反规定退回被派遣劳动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劳动合同法》</w:t>
            </w:r>
          </w:p>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务派遣暂行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违反规定延长劳动者工作时间（含未按规定缩短工作时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安排学生顶岗实习总时间超过十二个月、每日超过八小时或者每周超过四十小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劳动合同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未制定、公布工资分配、工资支付规章制度或者制定的工资分配、工资支付规章制度未听取本单位职工代表大会（职工大会）或者工会组织的意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未记录劳动者工资清单、未将劳动者本人的工资清单提供给劳动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未记录劳动者出勤情况、出勤记录保存期限少于二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对未以货币形式支付劳动者工资或者指定劳动者消费地点、场合限制消费方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textAlignment w:val="center"/>
              <w:rPr>
                <w:rFonts w:ascii="Times New Roman" w:hAnsi="Times New Roman" w:cs="Times New Roman"/>
                <w:color w:val="000000"/>
                <w:kern w:val="0"/>
              </w:rPr>
            </w:pPr>
            <w:r>
              <w:rPr>
                <w:rFonts w:ascii="Times New Roman" w:hAnsi="Times New Roman" w:cs="Times New Roman"/>
                <w:color w:val="000000"/>
                <w:kern w:val="0"/>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在拖欠工资发生之日起五日内向劳动保障行政部门书面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江苏省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以实物、有价证券等形式代替货币支付农民工工资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编制工资支付台账并依法保存，或者未向农民工提供工资清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扣押或者变相扣押用于支付农民工工资的银行账户所绑定的农民工本人社会保障卡或者银行卡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保障农民工工资支付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安排怀孕</w:t>
            </w:r>
            <w:r>
              <w:rPr>
                <w:rFonts w:cs="Times New Roman" w:ascii="Times New Roman" w:hAnsi="Times New Roman"/>
                <w:color w:val="000000"/>
                <w:kern w:val="0"/>
              </w:rPr>
              <w:t>7</w:t>
            </w:r>
            <w:r>
              <w:rPr>
                <w:rFonts w:ascii="Times New Roman" w:hAnsi="Times New Roman" w:cs="Times New Roman"/>
                <w:color w:val="000000"/>
                <w:kern w:val="0"/>
              </w:rPr>
              <w:t>个月以上的女职工或者安排女职工在哺乳未满</w:t>
            </w:r>
            <w:r>
              <w:rPr>
                <w:rFonts w:cs="Times New Roman" w:ascii="Times New Roman" w:hAnsi="Times New Roman"/>
                <w:color w:val="000000"/>
                <w:kern w:val="0"/>
              </w:rPr>
              <w:t>1</w:t>
            </w:r>
            <w:r>
              <w:rPr>
                <w:rFonts w:ascii="Times New Roman" w:hAnsi="Times New Roman" w:cs="Times New Roman"/>
                <w:color w:val="000000"/>
                <w:kern w:val="0"/>
              </w:rPr>
              <w:t>周岁的婴儿期间夜班劳动或者延长其劳动时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女职工劳动保护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女职工产假少于规定天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女职工劳动保护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安排未成年工从事矿山井下、有毒有害、国家规定的第四级体力劳动强度的劳动或者其它禁忌从事的劳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人力资源和社会保障</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安排未成年工加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对未成年工定期进行健康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娱乐场所招用未成年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娱乐场所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按规定办理社会保险单位登记（含变更登记、注销登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社会保险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按规定为职工办理社会保险登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社会保险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按规定如实申报应缴纳社会保险费数额（含未申报、申报时瞒报漏报人数基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中华人民共和国社会保险法》</w:t>
            </w:r>
          </w:p>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社会保险费申报缴纳管理规定》</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未按规定向职工告知社会保险费缴纳情况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实施〈中华人民共和国社会保险法〉若干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不提供或者不如实提供与缴纳社会保险费有关的用人情况、工资表、财务报表、纳税申报表等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江苏省社会保险费征缴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从事劳动能力鉴定的组织或者个人提供虚假鉴定意见、提供虚假诊断证明、收受当事人财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工伤保险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拒不协助社会保险行政部门对工伤认定申请所涉及事故进行调查核实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工伤保险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组织和个人非法提供、复制、公布、出售或者变相交易社会保险个人权益记录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社会保险个人权益记录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拒绝或阻挠工会劳动法律监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江苏省工会劳动法律监督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拒绝向工会及其劳动法律监督组织提供相关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江苏省工会劳动法律监督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对向工会或其劳动法律监督组织提供虚假资料或者隐匿、毁灭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cs="Times New Roman"/>
                <w:color w:val="000000"/>
                <w:kern w:val="0"/>
              </w:rPr>
            </w:pPr>
            <w:r>
              <w:rPr>
                <w:rFonts w:ascii="Times New Roman" w:hAnsi="Times New Roman" w:cs="Times New Roman"/>
                <w:color w:val="000000"/>
                <w:kern w:val="0"/>
              </w:rPr>
              <w:t>《江苏省工会劳动法律监督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拒绝召开职工代表大会或者对职工代表大会依法作出的决议，应当执行而拒不执行或者阻挠职工代表大会代表、职工董事和职工监事依法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江苏省企业民主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无理抗拒、阻挠劳动保障行政部门实施劳动保障监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未按要求报送书面材料，隐瞒事实真相，出具伪证或者隐匿、毁灭证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对经责令改正拒不改正、拒不履行行政处理决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cs="Times New Roman"/>
                <w:color w:val="000000"/>
                <w:kern w:val="0"/>
              </w:rPr>
            </w:pPr>
            <w:r>
              <w:rPr>
                <w:rFonts w:ascii="Times New Roman" w:hAnsi="Times New Roman" w:cs="Times New Roman"/>
                <w:color w:val="000000"/>
                <w:kern w:val="0"/>
              </w:rPr>
              <w:t>《劳动保障监察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卫生</w:t>
            </w:r>
          </w:p>
          <w:p>
            <w:pPr>
              <w:pStyle w:val="Normal"/>
              <w:spacing w:lineRule="exact" w:line="270"/>
              <w:jc w:val="center"/>
              <w:rPr>
                <w:rFonts w:ascii="Times New Roman" w:hAnsi="Times New Roman" w:cs="Times New Roman"/>
                <w:color w:val="000000"/>
                <w:kern w:val="0"/>
              </w:rPr>
            </w:pPr>
            <w:r>
              <w:rPr>
                <w:rFonts w:ascii="Times New Roman" w:hAnsi="Times New Roman" w:cs="Times New Roman"/>
                <w:color w:val="000000"/>
                <w:kern w:val="0"/>
              </w:rPr>
              <w:t>健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餐具、饮具集中消毒服务单位拒绝、阻挠、干涉卫生计生行政部门及其工作人员依法开展监督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中华人民共和国食品安全法》</w:t>
            </w:r>
          </w:p>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餐具饮具集中消毒服务单位卫生监督工作规范》（国卫办监督发〔</w:t>
            </w:r>
            <w:r>
              <w:rPr>
                <w:rFonts w:cs="Times New Roman" w:ascii="Times New Roman" w:hAnsi="Times New Roman"/>
                <w:color w:val="000000"/>
                <w:kern w:val="0"/>
              </w:rPr>
              <w:t>2015</w:t>
            </w:r>
            <w:r>
              <w:rPr>
                <w:rFonts w:ascii="Times New Roman" w:hAnsi="Times New Roman" w:cs="Times New Roman"/>
                <w:color w:val="000000"/>
                <w:kern w:val="0"/>
              </w:rPr>
              <w:t>〕</w:t>
            </w:r>
            <w:r>
              <w:rPr>
                <w:rFonts w:cs="Times New Roman" w:ascii="Times New Roman" w:hAnsi="Times New Roman"/>
                <w:color w:val="000000"/>
                <w:kern w:val="0"/>
              </w:rPr>
              <w:t>62</w:t>
            </w:r>
            <w:r>
              <w:rPr>
                <w:rFonts w:ascii="Times New Roman" w:hAnsi="Times New Roman" w:cs="Times New Roman"/>
                <w:color w:val="000000"/>
                <w:kern w:val="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7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对餐具、饮具集中消毒服务单位违反《食品安全法》规定用水，使用洗涤剂、消毒剂，或者出厂的餐具、饮具未按规定检验合格并随附消毒合格证明，或者未按规定在独立包装上标注相关内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kern w:val="0"/>
              </w:rPr>
            </w:pPr>
            <w:r>
              <w:rPr>
                <w:rFonts w:ascii="Times New Roman" w:hAnsi="Times New Roman" w:cs="Times New Roman"/>
                <w:color w:val="000000"/>
                <w:kern w:val="0"/>
              </w:rPr>
              <w:t>《中华人民共和国食品安全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Times New Roman"/>
                <w:color w:val="000000"/>
                <w:kern w:val="0"/>
              </w:rPr>
              <w:t>《餐具饮具集中消毒服务单位卫生监督工作规范》（国卫办监督发〔</w:t>
            </w:r>
            <w:r>
              <w:rPr>
                <w:rFonts w:cs="Times New Roman" w:ascii="Times New Roman" w:hAnsi="Times New Roman"/>
                <w:color w:val="000000"/>
                <w:kern w:val="0"/>
              </w:rPr>
              <w:t>2015</w:t>
            </w:r>
            <w:r>
              <w:rPr>
                <w:rFonts w:ascii="Times New Roman" w:hAnsi="Times New Roman" w:cs="Times New Roman"/>
                <w:color w:val="000000"/>
                <w:kern w:val="0"/>
              </w:rPr>
              <w:t>〕</w:t>
            </w:r>
            <w:r>
              <w:rPr>
                <w:rFonts w:cs="Times New Roman" w:ascii="Times New Roman" w:hAnsi="Times New Roman"/>
                <w:color w:val="000000"/>
                <w:kern w:val="0"/>
              </w:rPr>
              <w:t>62</w:t>
            </w:r>
            <w:r>
              <w:rPr>
                <w:rFonts w:ascii="Times New Roman" w:hAnsi="Times New Roman" w:cs="Times New Roman"/>
                <w:color w:val="000000"/>
                <w:kern w:val="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卫生</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健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发生危害健康事故未立即采取处置措施，导致危害扩大，或者隐瞒、缓报、谎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供学生使用的文具、娱乐器具、保健用品，不符合国家有关卫生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公共场所卫生管理不符合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公共场所卫生质量不符合卫生标准和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拒绝或者妨碍学校卫生监督员依照《学校卫生工作条例》实施卫生监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从业人员未获得有效健康合格证明从事直接为顾客服务工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w:t>
            </w:r>
            <w:r>
              <w:rPr>
                <w:rFonts w:cs="Times New Roman" w:ascii="Times New Roman" w:hAnsi="Times New Roman"/>
                <w:color w:val="000000"/>
                <w:kern w:val="0"/>
              </w:rPr>
              <w:br/>
            </w:r>
            <w:r>
              <w:rPr>
                <w:rFonts w:ascii="Times New Roman" w:hAnsi="Times New Roman" w:cs="Times New Roman"/>
                <w:color w:val="000000"/>
                <w:kern w:val="0"/>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取得卫生许可证擅自营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公共场所卫生管理条例》</w:t>
            </w:r>
            <w:r>
              <w:rPr>
                <w:rFonts w:cs="Times New Roman" w:ascii="Times New Roman" w:hAnsi="Times New Roman"/>
                <w:color w:val="000000"/>
                <w:kern w:val="0"/>
              </w:rPr>
              <w:br/>
            </w:r>
            <w:r>
              <w:rPr>
                <w:rFonts w:ascii="Times New Roman" w:hAnsi="Times New Roman" w:cs="Times New Roman"/>
                <w:color w:val="000000"/>
                <w:kern w:val="0"/>
              </w:rPr>
              <w:t>《公共场所卫生管理条例实施细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学校未组织学生参加适当劳动，或者对参加劳动的学生，不进行安全教育，提供必要的安全和卫生防护措施或者未定期行体格检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学校有关设施、设备、器械、场地、环境不符合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学校卫生工作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公共场所的经营者未在公共场所内放置安全套或者设置安全套发售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艾滋病防治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教育</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违规招收学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恶意终止办学、抽逃资金或者挪用办学经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发布虚假招生简章或者广告，骗取钱财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非法颁发或者伪造学历证书、结业证书、培训证书、职业资格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管理混乱严重影响教育教学，产生恶劣社会影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spacing w:val="-11"/>
                <w:kern w:val="0"/>
              </w:rPr>
              <w:t>《中华人民共和国民办教育促进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擅自分立、合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擅自改变名称、层次、类别和举办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提交虚假证明文件或者采取其他欺诈手段隐瞒重要事实骗取办学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违反校车安全管理规定导致发生学生伤亡事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校车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伪造、变造、买卖、出租、出借办学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章程未规定出资人要求取得合理回报，出资人擅自取得回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spacing w:val="-11"/>
                <w:kern w:val="0"/>
              </w:rPr>
              <w:t>《中华人民共和国民办教育促进法实施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幼儿园擅自招收幼儿、设施威胁幼儿安全、教育损害幼儿身心健康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幼儿园管理条例》</w:t>
            </w:r>
          </w:p>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幼儿园体罚幼儿、使用有毒教具、克扣经费等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幼儿园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违反国家有关规定举办民办学校或其他民办教育机构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教育法》</w:t>
            </w:r>
            <w:r>
              <w:rPr>
                <w:rFonts w:cs="Times New Roman" w:ascii="Times New Roman" w:hAnsi="Times New Roman"/>
                <w:color w:val="000000"/>
                <w:kern w:val="0"/>
              </w:rPr>
              <w:br/>
            </w:r>
            <w:r>
              <w:rPr>
                <w:rFonts w:ascii="Times New Roman" w:hAnsi="Times New Roman" w:cs="Times New Roman"/>
                <w:color w:val="000000"/>
                <w:kern w:val="0"/>
              </w:rPr>
              <w:t>《中华人民共和国民办教育促进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教育</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学校以向学生推销等方式谋取利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义务教育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民办幼儿园办园行为不符合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学前教育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农业</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生鲜乳收购者、乳制品生产企业在生鲜乳收购、乳制品生产过程中，加入非食品用化学物质或者其他可能危害人体健康的物质非法添加尚未构成犯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生产、销售不符合乳品质量安全国家标准的乳品尚未构成犯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奶畜养殖者、生鲜乳收购者、乳制品生产企业发生质量安全事故后未报告、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未取得生鲜乳收购许可证收购生鲜乳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生鲜乳收购站取得生鲜乳收购许可证后，不再符合许可条件继续从事生鲜乳收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对生鲜乳收购站收购本条例第二十四条规定禁止收购的生鲜乳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color w:val="000000"/>
                <w:kern w:val="0"/>
              </w:rPr>
            </w:pPr>
            <w:r>
              <w:rPr>
                <w:rFonts w:ascii="Times New Roman" w:hAnsi="Times New Roman" w:cs="Times New Roman"/>
                <w:color w:val="000000"/>
                <w:kern w:val="0"/>
              </w:rPr>
              <w:t>《乳品质量安全监督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饲养的动物不按照动物疫病强制免疫计划进行免疫接种的处罚</w:t>
            </w:r>
            <w:r>
              <w:rPr>
                <w:rFonts w:ascii="Times New Roman" w:hAnsi="Times New Roman" w:cs="Times New Roman" w:eastAsia="Times New Roman"/>
                <w:kern w:val="0"/>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饲养的种用、乳用动物未经检测或者经检测不合格而不按照规定处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饲养的犬只未按照规定定期进行狂犬病免疫接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动物、动物产品的运载工具在装载前和卸载后没有及时清洗、消毒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动物、动物产品的运载工具、垫料、包装物、容器等不符合国务院农业农村主管部门规定的动物防疫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染疫动物及其排泄物、染疫动物产品或者被染疫病动物、动物产品污染的运载工具、垫料、包装物、容器等未按规定处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highlight w:val="yellow"/>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highlight w:val="yellow"/>
              </w:rPr>
            </w:pPr>
            <w:r>
              <w:rPr>
                <w:rFonts w:cs="Times New Roman" w:ascii="Times New Roman" w:hAnsi="Times New Roman"/>
                <w:color w:val="000000"/>
                <w:kern w:val="0"/>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患有人畜共患传染病的人员，直接从事动物疫病监测、监测、检验检疫，动物诊疗及易感染动物的饲养、屠宰、经营、隔离、运输等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屠宰、经营、运输动物或者生产、经营、加工、贮藏、运输封锁疫区内与所发生动物疫病有关的、以区内易感染的、依法应当检疫而未检疫或者检疫不合格的、染疫或者疑似染疫的、病死或者死因不明的、其他不符合国务院农业农村主管部门有关动物防疫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开办动物饲养场和隔离场所、动物屠宰加工场所以及动物和动物产品无害化处理场所，未取得动物防疫条件合格证的处罚</w:t>
            </w:r>
            <w:r>
              <w:rPr>
                <w:rFonts w:ascii="Times New Roman" w:hAnsi="Times New Roman" w:cs="Times New Roman" w:eastAsia="Times New Roman"/>
                <w:kern w:val="0"/>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经营动物、动物产品的集贸市场不具备国务院农业农村主管部门规定的防疫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经备案从事动物运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按照规定保存行程路线和托运人提供的动物名称、检疫证明编号、数量等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经检疫合格，向无规定动物疫病区输入动物、动物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跨省、自治区、直辖市引进种用、乳用动物到达输入地后未按照规定进行隔离观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按照规定处理或者随意弃置病死动物、病害动物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农业</w:t>
            </w:r>
          </w:p>
          <w:p>
            <w:pPr>
              <w:pStyle w:val="Normal"/>
              <w:spacing w:lineRule="exact" w:line="250"/>
              <w:jc w:val="center"/>
              <w:rPr>
                <w:rFonts w:ascii="Times New Roman" w:hAnsi="Times New Roman" w:cs="Times New Roman"/>
                <w:color w:val="000000"/>
                <w:kern w:val="0"/>
              </w:rPr>
            </w:pPr>
            <w:r>
              <w:rPr>
                <w:rFonts w:ascii="Times New Roman" w:hAnsi="Times New Roman" w:cs="Times New Roman"/>
                <w:color w:val="000000"/>
                <w:kern w:val="0"/>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动物饲养场和隔离场所、动物屠宰加工场所以及动物和动物产品无害化处理场所，生产经营条件发生变化，不再符合本法第二十四条规定的动物防疫条件继续从事相关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屠宰、经营、运输的动物未附有检疫证明，经营和运输的动物产品未附有检疫证明、检疫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科研、展示、演出和比赛等非食用性利用的动物未附有检疫证明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将禁止或者限制调运的特定动物、动物产品由动物疫病高风险区调入低风险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通过道路跨省、自治区、直辖市运输动物，未经省、自治区、直辖市人民政府设立的指定通道入省境或者过省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转让、伪造或者变造检疫证明、检疫标志或者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持有、使用伪造或者变造的检疫证明、检疫标志或者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擅自发布动物疫情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不遵守县级以上人民政府及其农业农村主管部门依法作出的有关控制动物疫病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藏匿、转移、盗掘已被依法隔离、封存、处理的动物和动物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取得动物诊疗许可证从事动物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动物诊疗机构未按照规定实施卫生安全防护、消毒、隔离和处置诊疗废弃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对未经兽医执业备案从事动物诊疗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执业兽医违反有关动物诊疗的操作技术规范，造成或者可能造成动物疫病传播、流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使用不符合国家规定的兽药和兽医器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不按照当地人民政府或者兽医主管部门要求参加动物疫病预防、控制和扑灭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生产经营兽医器械，产品质量不符合要求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发现动物染疫、疑似染疫未报告，或者未采取隔离等控制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不如实提供与动物防疫有关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拒绝或者阻碍农业农村主管部门进行监督检查的处罚</w:t>
            </w:r>
            <w:r>
              <w:rPr>
                <w:rFonts w:ascii="Times New Roman" w:hAnsi="Times New Roman" w:cs="Times New Roman" w:eastAsia="Times New Roman"/>
                <w:kern w:val="0"/>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拒绝动物疫病预防控制机构进行动物疫病监测、检测、评估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拒绝或者阻碍官方兽医依法履行职责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未向当地动物疫病预防控制机构或者乡镇</w:t>
            </w:r>
            <w:r>
              <w:rPr>
                <w:rFonts w:cs="Times New Roman" w:ascii="Times New Roman" w:hAnsi="Times New Roman"/>
                <w:kern w:val="0"/>
              </w:rPr>
              <w:t>(</w:t>
            </w:r>
            <w:r>
              <w:rPr>
                <w:rFonts w:ascii="Times New Roman" w:hAnsi="Times New Roman" w:cs="Times New Roman"/>
                <w:kern w:val="0"/>
              </w:rPr>
              <w:t>街道</w:t>
            </w:r>
            <w:r>
              <w:rPr>
                <w:rFonts w:cs="Times New Roman" w:ascii="Times New Roman" w:hAnsi="Times New Roman"/>
                <w:kern w:val="0"/>
              </w:rPr>
              <w:t>)</w:t>
            </w:r>
            <w:r>
              <w:rPr>
                <w:rFonts w:ascii="Times New Roman" w:hAnsi="Times New Roman" w:cs="Times New Roman"/>
                <w:kern w:val="0"/>
              </w:rPr>
              <w:t>畜牧兽医站报告动物防疫信息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r>
              <w:rPr>
                <w:rFonts w:ascii="Times New Roman" w:hAnsi="Times New Roman" w:cs="Times New Roman" w:eastAsia="Times New Roman"/>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经营动物、动物产品的集贸市场不具备规定的动物防疫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饲养的犬只未按照规定定期进行狂犬病免疫接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省外动物未经指定通道进入本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Times New Roman" w:hAnsi="Times New Roman" w:cs="Times New Roman"/>
                <w:color w:val="000000"/>
                <w:kern w:val="0"/>
              </w:rPr>
            </w:pPr>
            <w:r>
              <w:rPr>
                <w:rFonts w:ascii="Times New Roman" w:hAnsi="Times New Roman" w:cs="Times New Roman"/>
                <w:color w:val="000000"/>
                <w:kern w:val="0"/>
              </w:rPr>
              <w:t>农业</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接收未经指定通道检查签章运入本省动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从省外引进水产苗种到达目的地后，货主或承运人应当按照国家规定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出售或者收购未经结核、布鲁氏菌监测或者监测不合格的乳用动物及其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将屠宰动物运达目的地后再分销的，或者擅自将动物屠宰加工场所内的动物外运出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转让、出借、涂改、伪造、变造畜禽标识和检疫证、章、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持有、使用伪造或者变造畜禽标识和检疫证、章、标志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在乡村从事动物诊疗活动的乡村兽医未备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随意弃置病死动物和病害动物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未配备国家规定的病死动物和病害动物产品无害化处理设施、设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江苏省动物防疫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拒绝、阻碍动物防疫监督机构进行重大动物疫情监测，或者发现动物出现群体发病或者死亡，不向当地动物防疫监督机构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擅自采集重大动物疫病病料，或者在重大动物疫病病原分离时不遵守国家有关生物安全管理规定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重大动物疫情应急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参与畜禽遗传资源进出境和对外合作研究利用评估、评审、测定的专家，利用职务上的便利收取他人财物或者谋取其他利益，或者出具虚假意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禽遗传资源进出境和对外合作研究利用审批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销售、推广未经审定或者鉴定的畜禽品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无种畜禽生产经营许可证或者违反种畜禽生产经营许可证的规定生产经营种畜禽的，转让、租借种畜禽生产经营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使用的种畜禽不符合种用标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以其他畜禽品种、配套系冒充所销售的种畜禽品种、配套系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5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以低代别种畜禽冒充高代别种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以不符合种用标准的畜禽冒充种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销售未经批准进口的种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畜禽养殖场未建立养殖档案的，或者未按照规定保存养殖档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销售的种畜禽未附具种畜禽合格证明、检疫合格证明、家畜系谱的，销售、收购国务院畜牧兽医行政主管部门规定应当加施标识而没有标识的畜禽的，或者重复使用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p>
            <w:pPr>
              <w:pStyle w:val="Normal"/>
              <w:spacing w:lineRule="exact" w:line="240"/>
              <w:rPr>
                <w:rFonts w:ascii="Times New Roman" w:hAnsi="Times New Roman" w:cs="Times New Roman"/>
                <w:kern w:val="0"/>
              </w:rPr>
            </w:pPr>
            <w:r>
              <w:rPr>
                <w:rFonts w:ascii="Times New Roman" w:hAnsi="Times New Roman" w:cs="Times New Roman"/>
                <w:kern w:val="0"/>
              </w:rPr>
              <w:t>《中华人民共和国动物防疫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使用伪造、变造畜禽标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销售不符合国家技术规范的强制性要求的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畜牧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跨省、自治区、直辖市引进用于饲养的非乳用、非种用动物和水产苗种到达目的地后，未向所在地动物卫生监督机构报告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动物检疫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农业</w:t>
            </w:r>
          </w:p>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跨省、自治区、直辖市引进的乳用、种用动物到达输入地后，未按规定进行隔离观察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动物检疫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乡村兽医不按照规定区域从业的；不按照当地人民政府或者有关部门的要求参加动物疫病预防、控制和扑灭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乡村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超出注册机关核定的执业范围从事动物诊疗活动的；变更受聘的动物诊疗机构未重新办理注册或者备案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r>
              <w:rPr>
                <w:rFonts w:ascii="Times New Roman" w:hAnsi="Times New Roman" w:cs="Times New Roman" w:eastAsia="Times New Roman"/>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使用伪造、变造、受让、租用、借用的兽医师执业证书或者助理兽医师执业证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r>
              <w:rPr>
                <w:rFonts w:ascii="Times New Roman" w:hAnsi="Times New Roman" w:cs="Times New Roman" w:eastAsia="Times New Roman"/>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不使用病历，或者应当开具处方未开具处方的处罚</w:t>
            </w:r>
            <w:r>
              <w:rPr>
                <w:rFonts w:ascii="Times New Roman" w:hAnsi="Times New Roman" w:cs="Times New Roman" w:eastAsia="Times New Roman"/>
                <w:kern w:val="0"/>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使用不规范的处方笺、病历册，或者未在处方笺、病历册上签名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未经亲自诊断、治疗，开具处方药、填写诊断书、出具有关证明文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伪造诊断结果，出具虚假证明文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执业兽医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超出动物诊疗许可证核定的诊疗活动范围从事动物诊疗活动的处罚</w:t>
            </w:r>
            <w:r>
              <w:rPr>
                <w:rFonts w:ascii="Times New Roman" w:hAnsi="Times New Roman" w:cs="Times New Roman" w:eastAsia="Times New Roman"/>
                <w:kern w:val="0"/>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对变更从业地点、诊疗活动范围未重新办理动物诊疗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使用伪造、变造、受让、租用、借用的动物诊疗许可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r>
              <w:rPr>
                <w:rFonts w:ascii="Times New Roman" w:hAnsi="Times New Roman" w:cs="Times New Roman" w:eastAsia="Times New Roman"/>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动物诊疗场所不再具备设立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变更机构名称或者法定代表人未办理变更手续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未在诊疗场所悬挂动物诊疗许可证或者公示从业人员基本情况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不使用病历，或者应当开具处方未开具处方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使用不规范的病历、处方笺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动物诊疗机构随意抛弃病死动物、动物病理组织和医疗废弃物、排放未经无害化处理或者处理不达标的诊疗废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动物诊疗机构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使用未经无害化处理的餐厨废弃物喂养畜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江苏省餐厨废弃物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未经定点从事生猪屠宰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冒用或者使用伪造的生猪定点屠宰证书或者生猪定点屠宰标志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生猪定点屠宰厂（场）出借、转让生猪定点屠宰证书或者生猪定点屠宰标志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生猪定点屠宰厂（场）未按照规定建立并遵守生猪进厂（场）查验登记制度、生猪产品出厂（场）记录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未按照规定签订、保存委托屠宰协议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屠宰生猪不遵守国家规定的操作规程、技术要求和生猪屠宰质量管理规范以及消毒技术规范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对未按照规定建立并遵守肉品品质检验制度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spacing w:val="-6"/>
                <w:kern w:val="0"/>
              </w:rPr>
            </w:pPr>
            <w:r>
              <w:rPr>
                <w:rFonts w:ascii="Times New Roman" w:hAnsi="Times New Roman" w:cs="Times New Roman"/>
                <w:spacing w:val="-6"/>
                <w:kern w:val="0"/>
              </w:rPr>
              <w:t>对对经肉品品质检验不合格的生猪产品未按照国家有关规定处理并如实记录处理情况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Times New Roman" w:hAnsi="Times New Roman" w:cs="Times New Roman"/>
                <w:color w:val="000000"/>
                <w:kern w:val="0"/>
              </w:rPr>
            </w:pPr>
            <w:r>
              <w:rPr>
                <w:rFonts w:ascii="Times New Roman" w:hAnsi="Times New Roman" w:cs="Times New Roman"/>
                <w:color w:val="000000"/>
                <w:kern w:val="0"/>
              </w:rPr>
              <w:t>农业</w:t>
            </w:r>
          </w:p>
          <w:p>
            <w:pPr>
              <w:pStyle w:val="Normal"/>
              <w:spacing w:lineRule="exact" w:line="234"/>
              <w:jc w:val="center"/>
              <w:rPr>
                <w:rFonts w:ascii="Times New Roman" w:hAnsi="Times New Roman" w:cs="Times New Roman"/>
                <w:color w:val="000000"/>
                <w:kern w:val="0"/>
              </w:rPr>
            </w:pPr>
            <w:r>
              <w:rPr>
                <w:rFonts w:ascii="Times New Roman" w:hAnsi="Times New Roman" w:cs="Times New Roman"/>
                <w:color w:val="000000"/>
                <w:kern w:val="0"/>
              </w:rPr>
              <w:t>农村</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对发生动物疫情时，生猪定点屠宰厂（场）未按照规定开展动物疫病检测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对生猪定点屠宰厂（场）出厂（场）未经肉品品质检验或者经肉品品质检验不合格的生猪产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对生猪定点屠宰厂（场）依照本条例规定应当召回生猪产品而不召回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kern w:val="0"/>
              </w:rPr>
            </w:pPr>
            <w:r>
              <w:rPr>
                <w:rFonts w:ascii="Times New Roman" w:hAnsi="Times New Roman" w:cs="Times New Roman"/>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生猪定点屠宰厂（场）、其他单位或者个人对生猪、生猪产品注水或者注入其他物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生猪定点屠宰厂（场）屠宰注水或者注入其他物质的生猪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为未经定点违法从事生猪屠宰活动的单位或者个人提供生猪屠宰场所或者生猪产品储存设施，或者为对生猪、生猪产品注水或者注入其他物质的单位或者个人提供场所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屠宰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生猪定点屠宰厂（场）未按规定对病害猪进行无害化处理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定点屠宰厂（场）病害猪无害化处理管理办法》</w:t>
            </w:r>
            <w:r>
              <w:rPr>
                <w:rFonts w:cs="Times New Roman" w:ascii="Times New Roman" w:hAnsi="Times New Roman"/>
                <w:color w:val="000000"/>
                <w:kern w:val="0"/>
              </w:rPr>
              <w:br/>
            </w:r>
            <w:r>
              <w:rPr>
                <w:rFonts w:ascii="Times New Roman" w:hAnsi="Times New Roman" w:cs="Times New Roman"/>
                <w:color w:val="000000"/>
                <w:spacing w:val="-11"/>
                <w:kern w:val="0"/>
              </w:rPr>
              <w:t>《关于畜禽屠宰行业监督管理有关职责和机构编制调整的通知》（苏编办（</w:t>
            </w:r>
            <w:r>
              <w:rPr>
                <w:rFonts w:cs="Times New Roman" w:ascii="Times New Roman" w:hAnsi="Times New Roman"/>
                <w:color w:val="000000"/>
                <w:spacing w:val="-11"/>
                <w:kern w:val="0"/>
              </w:rPr>
              <w:t>2013</w:t>
            </w:r>
            <w:r>
              <w:rPr>
                <w:rFonts w:ascii="Times New Roman" w:hAnsi="Times New Roman" w:cs="Times New Roman"/>
                <w:color w:val="000000"/>
                <w:spacing w:val="-11"/>
                <w:kern w:val="0"/>
              </w:rPr>
              <w:t>）</w:t>
            </w:r>
            <w:r>
              <w:rPr>
                <w:rFonts w:cs="Times New Roman" w:ascii="Times New Roman" w:hAnsi="Times New Roman"/>
                <w:color w:val="000000"/>
                <w:spacing w:val="-11"/>
                <w:kern w:val="0"/>
              </w:rPr>
              <w:t>37</w:t>
            </w:r>
            <w:r>
              <w:rPr>
                <w:rFonts w:ascii="Times New Roman" w:hAnsi="Times New Roman" w:cs="Times New Roman"/>
                <w:color w:val="000000"/>
                <w:spacing w:val="-11"/>
                <w:kern w:val="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生猪定点屠宰厂（场）或者提供病害猪的货主虚报无害化处理数量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定点屠宰厂（场）病害猪无害化处理管理办法》</w:t>
            </w:r>
          </w:p>
          <w:p>
            <w:pPr>
              <w:pStyle w:val="Normal"/>
              <w:spacing w:lineRule="exact" w:line="234"/>
              <w:rPr>
                <w:rFonts w:ascii="Times New Roman" w:hAnsi="Times New Roman" w:cs="Times New Roman"/>
                <w:color w:val="000000"/>
                <w:kern w:val="0"/>
              </w:rPr>
            </w:pPr>
            <w:r>
              <w:rPr>
                <w:rFonts w:ascii="Times New Roman" w:hAnsi="Times New Roman" w:cs="Times New Roman"/>
                <w:color w:val="000000"/>
                <w:spacing w:val="-11"/>
                <w:kern w:val="0"/>
              </w:rPr>
              <w:t>《关于畜禽屠宰行业监督管理有关职责和机构编制调整的通知》（苏编办（</w:t>
            </w:r>
            <w:r>
              <w:rPr>
                <w:rFonts w:cs="Times New Roman" w:ascii="Times New Roman" w:hAnsi="Times New Roman"/>
                <w:color w:val="000000"/>
                <w:spacing w:val="-11"/>
                <w:kern w:val="0"/>
              </w:rPr>
              <w:t>2013</w:t>
            </w:r>
            <w:r>
              <w:rPr>
                <w:rFonts w:ascii="Times New Roman" w:hAnsi="Times New Roman" w:cs="Times New Roman"/>
                <w:color w:val="000000"/>
                <w:spacing w:val="-11"/>
                <w:kern w:val="0"/>
              </w:rPr>
              <w:t>）</w:t>
            </w:r>
            <w:r>
              <w:rPr>
                <w:rFonts w:cs="Times New Roman" w:ascii="Times New Roman" w:hAnsi="Times New Roman"/>
                <w:color w:val="000000"/>
                <w:spacing w:val="-11"/>
                <w:kern w:val="0"/>
              </w:rPr>
              <w:t>37</w:t>
            </w:r>
            <w:r>
              <w:rPr>
                <w:rFonts w:ascii="Times New Roman" w:hAnsi="Times New Roman" w:cs="Times New Roman"/>
                <w:color w:val="000000"/>
                <w:spacing w:val="-11"/>
                <w:kern w:val="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生猪定点屠宰厂（场）肉品品质检验人员和无害化处理人员不按照操作规程操作、不履行职责、弄虚作假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生猪定点屠宰厂（场）病害猪无害化处理管理办法》</w:t>
            </w:r>
          </w:p>
          <w:p>
            <w:pPr>
              <w:pStyle w:val="Normal"/>
              <w:spacing w:lineRule="exact" w:line="234"/>
              <w:rPr>
                <w:rFonts w:ascii="Times New Roman" w:hAnsi="Times New Roman" w:cs="Times New Roman"/>
                <w:color w:val="000000"/>
                <w:kern w:val="0"/>
              </w:rPr>
            </w:pPr>
            <w:r>
              <w:rPr>
                <w:rFonts w:ascii="Times New Roman" w:hAnsi="Times New Roman" w:cs="Times New Roman"/>
                <w:color w:val="000000"/>
                <w:spacing w:val="-6"/>
                <w:kern w:val="0"/>
              </w:rPr>
              <w:t>《关于畜禽屠宰行业监督管理有关职责和机构编制调整的通知》（苏编办（</w:t>
            </w:r>
            <w:r>
              <w:rPr>
                <w:rFonts w:cs="Times New Roman" w:ascii="Times New Roman" w:hAnsi="Times New Roman"/>
                <w:color w:val="000000"/>
                <w:spacing w:val="-6"/>
                <w:kern w:val="0"/>
              </w:rPr>
              <w:t>2013</w:t>
            </w:r>
            <w:r>
              <w:rPr>
                <w:rFonts w:ascii="Times New Roman" w:hAnsi="Times New Roman" w:cs="Times New Roman"/>
                <w:color w:val="000000"/>
                <w:spacing w:val="-6"/>
                <w:kern w:val="0"/>
              </w:rPr>
              <w:t>）</w:t>
            </w:r>
            <w:r>
              <w:rPr>
                <w:rFonts w:cs="Times New Roman" w:ascii="Times New Roman" w:hAnsi="Times New Roman"/>
                <w:color w:val="000000"/>
                <w:spacing w:val="-6"/>
                <w:kern w:val="0"/>
              </w:rPr>
              <w:t>37</w:t>
            </w:r>
            <w:r>
              <w:rPr>
                <w:rFonts w:ascii="Times New Roman" w:hAnsi="Times New Roman" w:cs="Times New Roman"/>
                <w:color w:val="000000"/>
                <w:spacing w:val="-6"/>
                <w:kern w:val="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不符合动物防疫条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动物防疫条件审查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转让、伪造或者变造《动物防疫条件合格证》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动物防疫条件审查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Times New Roman" w:hAnsi="Times New Roman" w:cs="Times New Roman"/>
                <w:color w:val="000000"/>
                <w:kern w:val="0"/>
              </w:rPr>
            </w:pPr>
            <w:r>
              <w:rPr>
                <w:rFonts w:ascii="Times New Roman" w:hAnsi="Times New Roman" w:cs="Times New Roman"/>
                <w:color w:val="000000"/>
                <w:kern w:val="0"/>
              </w:rPr>
              <w:t>水利</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在河道管理范围内擅自或者未按照批准建设妨碍行洪的建筑物、构筑物，从事影响河势稳定、危害河岸堤防安全和其它妨碍河道行洪的活动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水法》</w:t>
            </w:r>
            <w:r>
              <w:rPr>
                <w:rFonts w:cs="Times New Roman" w:ascii="Times New Roman" w:hAnsi="Times New Roman"/>
                <w:color w:val="000000"/>
                <w:kern w:val="0"/>
              </w:rPr>
              <w:br/>
            </w:r>
            <w:r>
              <w:rPr>
                <w:rFonts w:ascii="Times New Roman" w:hAnsi="Times New Roman" w:cs="Times New Roman"/>
                <w:color w:val="000000"/>
                <w:kern w:val="0"/>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在江河、湖泊、水库、运河、管道内弃置、堆放阻碍行洪的物体和种植阻碍行洪的林木及高秆作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水法》</w:t>
            </w:r>
            <w:r>
              <w:rPr>
                <w:rFonts w:cs="Times New Roman" w:ascii="Times New Roman" w:hAnsi="Times New Roman"/>
                <w:color w:val="000000"/>
                <w:kern w:val="0"/>
              </w:rPr>
              <w:br/>
            </w:r>
            <w:r>
              <w:rPr>
                <w:rFonts w:ascii="Times New Roman" w:hAnsi="Times New Roman" w:cs="Times New Roman"/>
                <w:color w:val="000000"/>
                <w:kern w:val="0"/>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不符合入海河口整治规划的围海造地、围湖造地或者未经批准围垦河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水法》</w:t>
            </w:r>
          </w:p>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防洪法》</w:t>
            </w:r>
          </w:p>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在水工程保护范围内，从事影响水工程运行和危害水工程安全的爆破、打井、采石、取土等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水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34"/>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对破坏、侵占、损毁堤防、水闸、护岸、抽水站、排水渠系等防洪工程和水文、通信设施以及防汛备用的器材、物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Times New Roman" w:hAnsi="Times New Roman" w:cs="Times New Roman"/>
                <w:color w:val="000000"/>
                <w:kern w:val="0"/>
              </w:rPr>
            </w:pPr>
            <w:r>
              <w:rPr>
                <w:rFonts w:ascii="Times New Roman" w:hAnsi="Times New Roman" w:cs="Times New Roman"/>
                <w:color w:val="000000"/>
                <w:kern w:val="0"/>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水利</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rPr>
            </w:pPr>
            <w:r>
              <w:rPr>
                <w:rFonts w:ascii="Times New Roman" w:hAnsi="Times New Roman" w:cs="Times New Roman"/>
                <w:color w:val="000000"/>
                <w:kern w:val="0"/>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rPr>
            </w:pPr>
            <w:r>
              <w:rPr>
                <w:rFonts w:ascii="Times New Roman" w:hAnsi="Times New Roman" w:cs="Times New Roman"/>
                <w:color w:val="000000"/>
                <w:kern w:val="0"/>
              </w:rPr>
              <w:t>《中华人民共和国河道管理条例》</w:t>
            </w:r>
            <w:r>
              <w:rPr>
                <w:rFonts w:cs="Times New Roman" w:ascii="Times New Roman" w:hAnsi="Times New Roman"/>
                <w:color w:val="000000"/>
                <w:kern w:val="0"/>
              </w:rPr>
              <w:br/>
            </w:r>
            <w:r>
              <w:rPr>
                <w:rFonts w:ascii="Times New Roman" w:hAnsi="Times New Roman" w:cs="Times New Roman"/>
                <w:color w:val="000000"/>
                <w:kern w:val="0"/>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堤防安全保护区内进行打井、钻探、爆破、挖筑鱼塘、采石、取土等危害堤防安全的活动；非管理人员操作河道上的涵闸闸门或者干扰河道管理单位正常工作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水库大坝安全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开发利用河道、湖泊、湖荡、海堤和沿海港河管理范围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阻挠防洪方案执行，拒绝拆除在险工险段或影响防洪安全的建筑物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水利工程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行洪区内设置有碍行洪的建筑物和障碍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防洪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侵占、破坏水源或者抗旱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太湖、太浦河、新孟河、望虞河岸线内兴建不符合岸线利用管理规划的建设项目，或者不依法兴建等效替代工程、采取其他功能补救措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填堵或者覆盖河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行洪、排涝、输水的主要河道或者通道上设置鱼罾、鱼簖等捕鱼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太湖流域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水利</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临时占用水域期满未经原审批的水行政主管部门批准继续占用水域；临时占用水域经批准的延长期限已满，未按照占用水域承诺书承诺自行恢复水域原状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建设项目占用水域管理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经水行政主管部门签署规划同意书，或者违反规划同意书的要求在江河、湖泊上建设防洪工程和其它水工程、水电站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按照规划治导线整治河道和修建控制引导河水流向、保护堤岸等工程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防洪法》　</w:t>
            </w:r>
            <w:r>
              <w:rPr>
                <w:rFonts w:ascii="Times New Roman" w:hAnsi="Times New Roman" w:cs="Times New Roman" w:eastAsia="Times New Roman"/>
                <w:color w:val="000000"/>
                <w:kern w:val="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洪泛区、蓄滞洪区内建设非防洪建设项目，未编制洪水影响评价报告；防洪工程设施未经验收，即将建设项目投入生产或者使用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防洪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湖泊湖荡内圈圩养殖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防洪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抗旱响应期间水库、水电站、拦河闸坝等工程的管理单位以及其他经营工程设施的经营者拒不服从统一调度和指挥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中华人民共和国抗旱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湖泊保护范围内圈圩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湖泊保护条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擅自移动、损毁、掩盖河道管理范围的界桩、标识牌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在涵、闸、泵站、水电站安全警戒区内捕（钓）鱼，从事渔业养殖或者停泊船舶、建设水上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未建设等效替代水域工程，未按照防汛指挥机构紧急处理决定处置施工围堰、临时阻水设施或者施工结束后未及时清理现场清除施工围堰等设施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spacing w:lineRule="exact" w:line="26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对阻断防汛通道的处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rPr>
            </w:pPr>
            <w:r>
              <w:rPr>
                <w:rFonts w:ascii="Times New Roman" w:hAnsi="Times New Roman" w:cs="Times New Roman"/>
                <w:color w:val="000000"/>
                <w:kern w:val="0"/>
              </w:rPr>
              <w:t>《江苏省河道管理条例》</w:t>
            </w:r>
          </w:p>
        </w:tc>
      </w:tr>
    </w:tbl>
    <w:p>
      <w:pPr>
        <w:pStyle w:val="Normal"/>
        <w:rPr/>
      </w:pPr>
      <w:r>
        <w:rPr/>
      </w:r>
    </w:p>
    <w:sectPr>
      <w:type w:val="nextPage"/>
      <w:pgSz w:orient="landscape" w:w="15840" w:h="12240"/>
      <w:pgMar w:left="1134" w:right="170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454" w:hanging="166"/>
      </w:pPr>
      <w:rPr>
        <w:sz w:val="18"/>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eastAsia="宋体;SimSun"/>
      <w:sz w:val="18"/>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4:00Z</dcterms:created>
  <dc:creator>孟瑶</dc:creator>
  <dc:description/>
  <cp:keywords/>
  <dc:language>en-US</dc:language>
  <cp:lastModifiedBy>孟瑶</cp:lastModifiedBy>
  <dcterms:modified xsi:type="dcterms:W3CDTF">2021-09-22T06:14:00Z</dcterms:modified>
  <cp:revision>1</cp:revision>
  <dc:subject/>
  <dc:title>常州市武进区相关建制镇和开发区相对集中行使的行政处罚权目录清单</dc:title>
</cp:coreProperties>
</file>