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关于常州市工程技术研究中心认定名单的公示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eastAsia="方正小标宋简体" w:cs="宋体;SimSun"/>
          <w:kern w:val="0"/>
          <w:sz w:val="28"/>
          <w:szCs w:val="28"/>
          <w:shd w:fill="FFFFFF" w:val="clear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atLeas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常州市科技局统一部署，区科技局组织了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常州市工程技术研究中心认定工作。经各单位申报，区科技局根据常州市工程技术研究中心认定管理办法，受理审查通过，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拟认定的项目名单进行公示。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公示期间如对结果有异议的，请以书面方式向科技反映。</w:t>
      </w:r>
      <w:r>
        <w:rPr>
          <w:rFonts w:ascii="仿宋_GB2312" w:hAnsi="仿宋_GB2312" w:eastAsia="仿宋_GB2312"/>
          <w:sz w:val="32"/>
          <w:szCs w:val="32"/>
        </w:rPr>
        <w:t>以个人名义提出异议的，需写明自己的真实姓名、单位、职务职称、联系地址及电话；以单位名义提出异议的，需加盖单位公章，并写明联系人和联系电话。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话：常州市武进区科学技术局办公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310226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常州市武进区行政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159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常州市工程技术研究中心拟认定名单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科学技术局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2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常州市工程技术研究中心拟认定</w:t>
      </w:r>
      <w:r>
        <w:rPr/>
        <w:t>名单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0"/>
        <w:gridCol w:w="3388"/>
      </w:tblGrid>
      <w:tr>
        <w:trPr>
          <w:trHeight w:val="79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高效太阳能电池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江苏顺风新能源科技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（节卡）协作机器人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节卡智能装备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骨科医疗器械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辉医疗器械江苏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智慧城市大数据应用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江苏中盈高科智能信息股份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直线电机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多维电器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医用球囊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江苏常美医疗器械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石墨烯热管理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富烯科技股份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常州市光电芯片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常州纵慧芯光半导体科技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常州市粉体新材料智能装备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江苏道金智能装备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轨道交通辅助供电设备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今创电工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绿色生态环境修复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000000"/>
                <w:sz w:val="24"/>
              </w:rPr>
              <w:t>江苏长三角环境科学技术研究院有限公司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常州市精密液压阀工程技术研究中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000000"/>
                <w:sz w:val="24"/>
              </w:rPr>
              <w:t>常州市兴维邦精密科技有限公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6:00Z</dcterms:created>
  <dc:creator>cyp</dc:creator>
  <dc:description/>
  <cp:keywords/>
  <dc:language>en-US</dc:language>
  <cp:lastModifiedBy>Lenovo</cp:lastModifiedBy>
  <cp:lastPrinted>2020-07-28T08:53:00Z</cp:lastPrinted>
  <dcterms:modified xsi:type="dcterms:W3CDTF">2021-09-08T08:02:00Z</dcterms:modified>
  <cp:revision>21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