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度区机关工作人员记三等功奖励名单</w:t>
      </w:r>
    </w:p>
    <w:p>
      <w:pPr>
        <w:pStyle w:val="Normal"/>
        <w:spacing w:lineRule="exact" w:line="570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共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208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名）</w:t>
      </w:r>
    </w:p>
    <w:p>
      <w:pPr>
        <w:pStyle w:val="Normal"/>
        <w:spacing w:lineRule="exact" w:line="57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许岳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贾炎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元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皇甫海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徐建峰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万琴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许如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孙敖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巢俊杰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徐宏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卞曙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泽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朱小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俊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狄旭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继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苏建中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高小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静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解建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陈科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志伟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王宏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贾少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秦建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映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眭岳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钱勤东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张晓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许世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史向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陈国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莹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袁晟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金文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伟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嘉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岳国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管春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文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新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焕冷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刘世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庄振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雪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史立华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马卫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友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孙燕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庄晓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晓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徐中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诸震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丽莉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戚黎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蒋忠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陈玉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学丹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朱佳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春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朱亚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刘云波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汤金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韦晗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刘建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徐鹏杰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周可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冯庆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许一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蒋敏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翟荣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凯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徐云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刘志华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唐金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曹森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董李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赵凌耀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耀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志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朱俊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寅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缪晓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龚晨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闵欢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蒋建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尤志伟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赵柯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恽小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蒋敏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灵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朱国强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罗恒</w:t>
      </w:r>
      <w:r>
        <w:rPr>
          <w:rFonts w:ascii="Times New Roman" w:hAnsi="Times New Roman" w:cs="Times New Roman"/>
          <w:kern w:val="0"/>
          <w:sz w:val="32"/>
          <w:szCs w:val="32"/>
        </w:rPr>
        <w:t>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巍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贾朝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黄法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科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丁志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卫军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钱竞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汤俊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薛明远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陈雨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逸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邵一奇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黄明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姚晓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铨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蒋建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瑜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马敏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邓华</w:t>
      </w:r>
      <w:r>
        <w:rPr>
          <w:rFonts w:ascii="Times New Roman" w:hAnsi="Times New Roman" w:cs="Times New Roman"/>
          <w:kern w:val="0"/>
          <w:sz w:val="32"/>
          <w:szCs w:val="32"/>
        </w:rPr>
        <w:t>旸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潘勇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文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赵建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史必成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夏璐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吴志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庄志良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赵建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邹幼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陈征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陆晓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梅向阳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赵富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恽徐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吴莺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黄旭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轶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殳红霞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朱佳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顾小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钱晓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诗</w:t>
      </w:r>
      <w:r>
        <w:rPr>
          <w:rFonts w:ascii="Times New Roman" w:hAnsi="Times New Roman" w:cs="Times New Roman"/>
          <w:kern w:val="0"/>
          <w:sz w:val="32"/>
          <w:szCs w:val="32"/>
        </w:rPr>
        <w:t>珺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蒋俊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二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付丹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梁菊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军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郑海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朱晓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淑</w:t>
      </w:r>
    </w:p>
    <w:p>
      <w:pPr>
        <w:pStyle w:val="Normal"/>
        <w:widowControl/>
        <w:snapToGrid w:val="false"/>
        <w:spacing w:lineRule="exact" w:line="570"/>
        <w:ind w:firstLine="419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栋</w:t>
      </w:r>
    </w:p>
    <w:p>
      <w:pPr>
        <w:pStyle w:val="Normal"/>
        <w:widowControl/>
        <w:snapToGrid w:val="false"/>
        <w:spacing w:lineRule="exact" w:line="600"/>
        <w:ind w:firstLine="419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2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2"/>
      </w:numPr>
      <w:snapToGrid w:val="false"/>
      <w:spacing w:lineRule="exact" w:line="570"/>
      <w:jc w:val="left"/>
      <w:outlineLvl w:val="1"/>
    </w:pPr>
    <w:rPr>
      <w:rFonts w:eastAsia="方正仿宋简体"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" w:hAnsi="Calibri" w:eastAsia="方正仿宋简体" w:cs="Calibri"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eastAsia="方正小标宋简体"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黑体;SimHei" w:hAnsi="黑体;SimHei" w:eastAsia="黑体;SimHei" w:cs="Calibri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lineRule="exact" w:line="700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1">
    <w:name w:val="标题1"/>
    <w:basedOn w:val="Normal"/>
    <w:next w:val="Style14"/>
    <w:qFormat/>
    <w:pPr>
      <w:widowControl/>
      <w:snapToGrid w:val="false"/>
      <w:spacing w:lineRule="exact" w:line="570"/>
      <w:ind w:firstLine="590"/>
      <w:jc w:val="left"/>
    </w:pPr>
    <w:rPr>
      <w:rFonts w:ascii="黑体;SimHei" w:hAnsi="黑体;SimHei" w:eastAsia="黑体;SimHei"/>
      <w:sz w:val="32"/>
      <w:szCs w:val="32"/>
    </w:rPr>
  </w:style>
  <w:style w:type="paragraph" w:styleId="Style127">
    <w:name w:val="_Style 12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56:00Z</dcterms:created>
  <dc:creator>Administrator</dc:creator>
  <dc:description/>
  <cp:keywords/>
  <dc:language>en-US</dc:language>
  <cp:lastModifiedBy>孟瑶</cp:lastModifiedBy>
  <cp:lastPrinted>2021-07-29T18:09:00Z</cp:lastPrinted>
  <dcterms:modified xsi:type="dcterms:W3CDTF">2021-08-20T02:56:00Z</dcterms:modified>
  <cp:revision>2</cp:revision>
  <dc:subject/>
  <dc:title>武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DD73CE4DE4A7DABC87F4B8204316F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572104281_cloud</vt:lpwstr>
  </property>
</Properties>
</file>