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/>
        <w:t>年武进区各镇（开发区、街道）民政工作百分考核表</w:t>
      </w:r>
    </w:p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7"/>
        <w:gridCol w:w="7739"/>
        <w:gridCol w:w="425"/>
        <w:gridCol w:w="4991"/>
        <w:gridCol w:w="7575"/>
        <w:gridCol w:w="360"/>
        <w:gridCol w:w="345"/>
        <w:gridCol w:w="375"/>
      </w:tblGrid>
      <w:tr>
        <w:trPr>
          <w:trHeight w:val="623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评  分  标  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88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奖  分  标  准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扣  分  标  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奖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扣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救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和儿童福利（慈善事业促进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城乡低保审批程序规范，配套资金足额到位，实行分类管理和社会化发放，做到应保尽保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审批程序不规范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配套资金不到位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管理不规范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举报问题查实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困境儿童保护制度规范健全，工作正常开展，做到主动发现、主动保护、主动救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工作不开展不得分，应保未保发现一例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做好困难群众临时生活救助工作，救助规范，发现及时，台账齐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工作不开展不得分，救助台账不规范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积极开展各项慈善救助工作，完成“慈善一日捐”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慈善一日捐”任务未完成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做好各类定补、临救对象资金发放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资金发放不及时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提标工作不到位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特困人员供养标准实行自然增长机制，档案管理规范，分散供养对象定期开展关爱照料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供养标准不达标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，档案管理不规范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，关爱照料服务开展不到位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加强辖区流浪乞讨人员的巡查，与公安、城管形成流浪乞讨人员的联动机制，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为有救助需求的流浪人员提供必要的救助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发现流浪乞讨人员，未按照规定时间和程序处理的，发现一起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基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政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和社会治理（区划地名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深入推进城乡社区“减负增效”、“政社互动”，全面开展“三社联动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规范化、标准化建设，创新城乡社区治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三社联动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规范化、标准化建设”工作：镇级有部署（会议部署，配套文件），社区（村）有阵地（社会组织活动站），工作活动有队伍（社区有社会组织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个以上，村有社会组织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个以上的）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专业社工有参与（村、社区平均持证率达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以上）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有村（社区）示范点“以点带面”推进工作的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配合市级村（社区）“减负增效”专项督查，适时组织回头看：工作弱化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工作倒退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市、区级督查情况不乐观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督察“政社互动”工作，实现部门职责“清单化”：镇级无部署（会议部署，配套文件）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有一个社区（村）无阵地（社会组织活动站）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、工作活动无队伍（社会组织广泛参与）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、专业社工未参与（有一个村、社区持证率为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的）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深化城乡社区工作活动信息网上公开，常州市网上社区信息平台村（居）工作、活动信息上传公开及时。推进“四级联动”公共服务平台与城乡社区信息平台融合，常州市城乡管理和服务社区信息平台更新及时，活动丰富，亮点突出，特色彰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镇（街道）各社区（村）应用城乡社区信息平台平均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条以上且排名前三名的，依次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年底网上督察，发现有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个村（社区）工作、活动信息未上传网上公开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市级督查、抽查不合格有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个村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所有村（社区）公开栏设置不到位、不规范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每个镇（街道）各社区（村）应用城乡社区信息平台工作活动平均数量少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条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有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个社区（村）应用信息少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条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提升城乡社区和谐示范建设水平。打造“以党建为引领的一村（居）多品牌”建设，凸显和谐示范建设特色、亮点和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服务品牌建设示范效应彰显、且在省级以上媒体发表过的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份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《村（居）委会工作台账》、《村监委台账》记录不及时、不规范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村（社区）工作群众满意度低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不得分。信息化应用偏低的村、社区不得申报区级以上荣誉。无特色品牌培树的申报单位不予参加市级和谐单位申报创建考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村（居）民自治、村（居）务公开民主管理工作实行动态管理，每年组织对村（社区）检查不少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次。落实《关于加强城乡社区协商民主建设的意见（武办发〔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号）》精神，多形式以点带面推进城乡社区民主协商工作。创新落实《村（居）自治章程》、《村规民约》、《居民公约》修订且执行较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村（居）民自治工作：镇级无检查记录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区抽查有一个村（社区）不合格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镇级无落实城乡社区民主协商工作举措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无民主协商试点村（社区）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《村（居）自治章程》、《村规民约》、《居民公约》未修订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执行不好的视情扣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加强城乡社区干部队伍专业化、职业化建设；每年至少组织一次城乡社区干部培训；组织城乡社区工作者参加全国社会工作者职业资格考试；做好社会工作人才的统计；配合镇（街道）宣传部门做好村、社区常住人口志愿者注册与志愿服务活动开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未组织城乡社区干部培训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未组织社工考试培训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报考率、通过率偏低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村（社区）志愿者注册率低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（省级高质量考核目标任务要求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镇（街道）社会组织培育发展服务中心功能健全，培育有一个以上枢纽型社会组织参与基层社会治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培育一个以上枢纽型社会组织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不达标、未培育枢纽型社会组织参与基层社会治理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辖区内登记满两年的社会组织参评率达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，上等级率超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。本辖区内正式登记的社会组织参加年检率达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。做好本辖区内社区社会组织备案及监督管理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评上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上等级率达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本栏最多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镇级主管的社会组织参评率低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、上登记率低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、年检率低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不达标的，有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做好本辖区内社会组织公益慈善项目协调配合工作。推动本辖区内社会组织党建工作有效覆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配套公益慈善项目资金的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不达标的，视情扣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做好地名成果转化，严格地名申报，实现地名管理科学化、命名规范化、标志设置标准化。做好平安边界建设，界桩完好率达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不建立地名档案的不得分；使用非法地名或地名标志设置不规范和界桩损坏的，有一起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养老服务（社会事务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积极开展社会化养老工作。养老机构设置合理，床位数（护理型床位、社会力量举办床位）达到上级规定目标，工作开展正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养老机构获得省市区表彰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开展公建民营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开展医养融合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养老机构床位数不达标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工作开展不正常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统筹做好养老机构常态化下新冠疫情防控工作和安全管理工作，加大力度做好未登记备案托老场所整治和农村养老互助点管理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整治未登记备案托老场所和农村养老互助点管理工作成效突出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养老机构疫情防控和安全管理措施落实不到位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有序推进居家养老服务工作提质增效。社区居家养老服务设施功能健全，居家养老服务中心（站）均投入社会化运营，接受上门服务老年人数占老年人口比例达到上级考核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建成区域性养老服务中心的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接受上门服务老年人数占老年人口比例达不到上级考核要求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残疾人两补和尊老金发放工作建立定期复核制度，实行应补尽补，应退尽退动态管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对两补系统和尊老金系统录入人员不及时进行信息核对和更新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整治乱埋、乱葬，利用拆迁等契机搬迁散坟，落实长效管理，着力推进镇级中心骨灰纪念堂建设，公墓节地生态安葬率达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。认真落实殡葬专项整治相关要求，做好殡葬改革工作。殡葬设施安全隐患整改。（镇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新建镇级中心骨灰纪念堂并投入使用的，加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；对已建镇级骨灰寄存堂制定完善运行维护政策，规范管理的，加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；散坟散葬整治成绩突出的，加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骨灰乱埋、乱葬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；超面积建墓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；发生殡葬设施安全事故的一起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；安全隐患发现一处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认真落实殡葬专项整治和排查违规建设殡葬设施工作相关要求，大力宣传殡葬改革，积极倡导文明绿色殡葬，整治乱埋、乱葬，落实长效管理。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殡葬设施安全隐患整改。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（街道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积极开展宣传的，加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，绿色祭扫、生态安葬突出的，加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，建立和完善长效管理制度的加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未开展文明殡葬宣传的，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，骨灰乱埋、乱葬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；发生殡葬设施安全事故的一起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；安全隐患发现一处扣</w:t>
            </w: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民政信访工作扎实有效，无上访老户、集体上访和越级上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到区民政局、到市民政局或区委、区政府上访一次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到省以上民政部门或市以上党委、政府上访不得分；出现一次市以上集体上访，不得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全年民政工作有计划，年中、年末上报民政工作总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未按规定时间上报上半年或年终工作总结的不得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每季度向局“一报一栏一网一微”媒介报送稿件不低于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每季度录用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篇以上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全年录用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篇以上再加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有一个季度未完成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各种民政经费管理、使用无违纪违规问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发生违规违纪问题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截留民政经费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各种台帐齐全、准确，经费变动更改及时无误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台帐不健全的不得分；人员、经费变动每次误差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民政接收人员按规定调整、发放生活费，并做好自然减员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未按规定调整、发放生活费的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；未按规定做好自然减员工作的，发现一起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完善民政机构建设和队伍建设，配齐配强民政工作人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机构建设不完善、工作人员配备不到位扣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kern w:val="2"/>
                <w:sz w:val="18"/>
                <w:szCs w:val="18"/>
              </w:rPr>
              <w:t>总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kern w:val="2"/>
                <w:sz w:val="18"/>
                <w:szCs w:val="18"/>
              </w:rPr>
              <w:t xml:space="preserve">100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2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orient="landscape" w:w="23811" w:h="16838"/>
      <w:pgMar w:left="567" w:right="284" w:gutter="0" w:header="454" w:top="51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18:00Z</dcterms:created>
  <dc:creator>Lenovo User</dc:creator>
  <dc:description/>
  <cp:keywords/>
  <dc:language>en-US</dc:language>
  <cp:lastModifiedBy>Administrator</cp:lastModifiedBy>
  <cp:lastPrinted>2020-04-22T12:16:00Z</cp:lastPrinted>
  <dcterms:modified xsi:type="dcterms:W3CDTF">2021-06-10T0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