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武进区“危”类企业排查处置流程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250190</wp:posOffset>
                </wp:positionV>
                <wp:extent cx="1218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24"/>
                                    </w:rPr>
                                    <w:t>排查上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2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排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员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“危”类企业排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表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排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，对疑似企业上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板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“危”类企业整治办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板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经发局应急岗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.65pt;mso-wrap-distance-left:9pt;mso-wrap-distance-right:9pt;mso-wrap-distance-top:0pt;mso-wrap-distance-bottom:0pt;margin-top:19.7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4"/>
                              </w:rPr>
                              <w:t>排查上报</w:t>
                            </w:r>
                          </w:p>
                        </w:tc>
                      </w:tr>
                      <w:tr>
                        <w:trPr>
                          <w:trHeight w:val="3152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pict>
                                <v:line id="shape_0" from="95.2pt,66.85pt" to="159.5pt,66.85pt" ID="直接连接符 8" stroked="t" o:allowincell="t" style="position:absolute">
                                  <v:stroke color="black" weight="1584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排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人员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“危”类企业排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开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排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，对疑似企业上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板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“危”类企业整治办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板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经发局应急岗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09040</wp:posOffset>
                </wp:positionH>
                <wp:positionV relativeFrom="paragraph">
                  <wp:posOffset>848995</wp:posOffset>
                </wp:positionV>
                <wp:extent cx="817245" cy="0"/>
                <wp:effectExtent l="8255" t="38100" r="0" b="3810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66.85pt" to="159.5pt,66.85pt" ID="直接连接符 8" stroked="t" o:allowincell="t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22295</wp:posOffset>
                </wp:positionH>
                <wp:positionV relativeFrom="paragraph">
                  <wp:posOffset>255905</wp:posOffset>
                </wp:positionV>
                <wp:extent cx="1333500" cy="2127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24"/>
                                      <w:lang w:eastAsia="zh-CN"/>
                                    </w:rPr>
                                    <w:t>板块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24"/>
                                    </w:rPr>
                                    <w:t>初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板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疑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企业进行初步调查，核实存在的问题隐患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填写《“危”类企业整治确认表》，提出处置意见或提升方案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报区“危”类企业整治办（区应急管理局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67.55pt;mso-wrap-distance-left:9pt;mso-wrap-distance-right:9pt;mso-wrap-distance-top:0pt;mso-wrap-distance-bottom:0pt;margin-top:20.15pt;mso-position-vertical-relative:text;margin-left:245.8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4"/>
                                <w:lang w:eastAsia="zh-CN"/>
                              </w:rPr>
                              <w:t>板块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4"/>
                              </w:rPr>
                              <w:t>初核</w:t>
                            </w:r>
                          </w:p>
                        </w:tc>
                      </w:tr>
                      <w:tr>
                        <w:trPr>
                          <w:trHeight w:val="2739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pict>
                                <v:line id="shape_0" from="102.1pt,66.3pt" to="158.55pt,66.7pt" ID="直线 9" stroked="t" o:allowincell="t" style="position:absolute;flip:y">
                                  <v:stroke color="black" weight="1584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板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疑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企业进行初步调查，核实存在的问题隐患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填写《“危”类企业整治确认表》，提出处置意见或提升方案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报区“危”类企业整治办（区应急管理局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46370</wp:posOffset>
                </wp:positionH>
                <wp:positionV relativeFrom="paragraph">
                  <wp:posOffset>217805</wp:posOffset>
                </wp:positionV>
                <wp:extent cx="1207135" cy="23958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24"/>
                                    </w:rPr>
                                    <w:t>区级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“危”类企业整治办（区应急管理局）对涉“危”情况进行复核，确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处置意见后转交板块及时按照整治方案分类整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88.65pt;mso-wrap-distance-left:9pt;mso-wrap-distance-right:9pt;mso-wrap-distance-top:0pt;mso-wrap-distance-bottom:0pt;margin-top:17.1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1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4"/>
                              </w:rPr>
                              <w:t>区级复核</w:t>
                            </w:r>
                          </w:p>
                        </w:tc>
                      </w:tr>
                      <w:tr>
                        <w:trPr>
                          <w:trHeight w:val="3086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“危”类企业整治办（区应急管理局）对涉“危”情况进行复核，确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处置意见后转交板块及时按照整治方案分类整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842010</wp:posOffset>
                </wp:positionV>
                <wp:extent cx="717550" cy="5715"/>
                <wp:effectExtent l="8255" t="38100" r="0" b="3302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48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66.3pt" to="158.55pt,66.7pt" ID="直线 9" stroked="t" o:allowincell="t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780</wp:posOffset>
                </wp:positionH>
                <wp:positionV relativeFrom="paragraph">
                  <wp:posOffset>174625</wp:posOffset>
                </wp:positionV>
                <wp:extent cx="7620" cy="370205"/>
                <wp:effectExtent l="36830" t="8255" r="32385" b="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3.75pt" to="281.95pt,42.85pt" ID="直接连接符 10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vanish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vanish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28645</wp:posOffset>
                </wp:positionH>
                <wp:positionV relativeFrom="paragraph">
                  <wp:posOffset>174625</wp:posOffset>
                </wp:positionV>
                <wp:extent cx="1333500" cy="23361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24"/>
                                      <w:lang w:eastAsia="zh-CN"/>
                                    </w:rPr>
                                    <w:t>整改闭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由板块和区整治办分别按照各自职责对整治情况进行验收。关闭、提升、转型类做到“两断三清”，整改提升类做到隐患闭环，提升到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3.95pt;mso-wrap-distance-left:9pt;mso-wrap-distance-right:9pt;mso-wrap-distance-top:0pt;mso-wrap-distance-bottom:0pt;margin-top:13.75pt;mso-position-vertical-relative:text;margin-left:246.3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4"/>
                                <w:lang w:eastAsia="zh-CN"/>
                              </w:rPr>
                              <w:t>整改闭环</w:t>
                            </w:r>
                          </w:p>
                        </w:tc>
                      </w:tr>
                      <w:tr>
                        <w:trPr>
                          <w:trHeight w:val="3097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pict>
                                <v:line id="shape_0" from="103.2pt,58.15pt" to="160.45pt,58.6pt" ID="直线 6" stroked="t" o:allowincell="t" style="position:absolute;flip:xy">
                                  <v:stroke color="black" weight="1584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由板块和区整治办分别按照各自职责对整治情况进行验收。关闭、提升、转型类做到“两断三清”，整改提升类做到隐患闭环，提升到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43830</wp:posOffset>
                </wp:positionH>
                <wp:positionV relativeFrom="paragraph">
                  <wp:posOffset>127000</wp:posOffset>
                </wp:positionV>
                <wp:extent cx="1200150" cy="23444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24"/>
                                      <w:lang w:eastAsia="zh-CN"/>
                                    </w:rPr>
                                    <w:t>分类整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板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确定的“危”类企业，按照“关停、提升、搬迁、转型”的四类整治措施分类推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整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涉及多部门的开展联合行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4.6pt;mso-wrap-distance-left:9pt;mso-wrap-distance-right:9pt;mso-wrap-distance-top:0pt;mso-wrap-distance-bottom:0pt;margin-top:10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4"/>
                                <w:lang w:eastAsia="zh-CN"/>
                              </w:rPr>
                              <w:t>分类整治</w:t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板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确定的“危”类企业，按照“关停、提升、搬迁、转型”的四类整治措施分类推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整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涉及多部门的开展联合行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95680</wp:posOffset>
                </wp:positionH>
                <wp:positionV relativeFrom="paragraph">
                  <wp:posOffset>197485</wp:posOffset>
                </wp:positionV>
                <wp:extent cx="1212850" cy="23361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24"/>
                                      <w:lang w:eastAsia="zh-CN"/>
                                    </w:rPr>
                                    <w:t>资料归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7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板块汇总“危”类企业整治提升材料，按照“一企一档”的要求形成《“危”类企业整治出清提升档案》，报区“危”类企业整治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83.95pt;mso-wrap-distance-left:9pt;mso-wrap-distance-right:9pt;mso-wrap-distance-top:0pt;mso-wrap-distance-bottom:0pt;margin-top:15.55pt;mso-position-vertical-relative:text;margin-left:78.4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4"/>
                                <w:lang w:eastAsia="zh-CN"/>
                              </w:rPr>
                              <w:t>资料归档</w:t>
                            </w:r>
                          </w:p>
                        </w:tc>
                      </w:tr>
                      <w:tr>
                        <w:trPr>
                          <w:trHeight w:val="3097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板块汇总“危”类企业整治提升材料，按照“一企一档”的要求形成《“危”类企业整治出清提升档案》，报区“危”类企业整治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pict>
                                <v:line id="shape_0" from="95.8pt,56.4pt" to="160.4pt,56.6pt" ID="直线 6" stroked="t" o:allowincell="t" style="position:absolute;flip:x">
                                  <v:stroke color="black" weight="1584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738505</wp:posOffset>
                </wp:positionV>
                <wp:extent cx="727710" cy="6350"/>
                <wp:effectExtent l="0" t="37465" r="8255" b="33020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56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58.15pt" to="160.45pt,58.6pt" ID="直线 6" stroked="t" o:allowincell="t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16660</wp:posOffset>
                </wp:positionH>
                <wp:positionV relativeFrom="paragraph">
                  <wp:posOffset>716280</wp:posOffset>
                </wp:positionV>
                <wp:extent cx="821055" cy="3175"/>
                <wp:effectExtent l="635" t="35560" r="8255" b="38100"/>
                <wp:wrapNone/>
                <wp:docPr id="1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16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56.4pt" to="160.4pt,56.6pt" ID="直线 6" stroked="t" o:allowincell="t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8205</wp:posOffset>
                </wp:positionH>
                <wp:positionV relativeFrom="paragraph">
                  <wp:posOffset>6363970</wp:posOffset>
                </wp:positionV>
                <wp:extent cx="635" cy="312420"/>
                <wp:effectExtent l="38100" t="8255" r="38100" b="635"/>
                <wp:wrapNone/>
                <wp:docPr id="1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5pt,501.1pt" to="-69.15pt,525.65pt" ID="直接连接符 13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4"/>
        </w:rPr>
        <w:t>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0</wp:posOffset>
                </wp:positionH>
                <wp:positionV relativeFrom="paragraph">
                  <wp:posOffset>104775</wp:posOffset>
                </wp:positionV>
                <wp:extent cx="5715" cy="383540"/>
                <wp:effectExtent l="33655" t="8255" r="37465" b="635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8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8.25pt" to="279.9pt,38.4pt" ID="直接连接符 18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106045</wp:posOffset>
                </wp:positionV>
                <wp:extent cx="6350" cy="401320"/>
                <wp:effectExtent l="33020" t="8255" r="37465" b="0"/>
                <wp:wrapNone/>
                <wp:docPr id="1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35pt" to="115.65pt,39.9pt" ID="直接连接符 15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72405</wp:posOffset>
                </wp:positionH>
                <wp:positionV relativeFrom="paragraph">
                  <wp:posOffset>105410</wp:posOffset>
                </wp:positionV>
                <wp:extent cx="1190625" cy="10058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涉及违法行为依法从严查处，构成犯罪的，及时移送司法机关处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79.2pt;mso-wrap-distance-left:9pt;mso-wrap-distance-right:9pt;mso-wrap-distance-top:0pt;mso-wrap-distance-bottom:0pt;margin-top:8.3pt;mso-position-vertical-relative:text;margin-left:415.1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涉及违法行为依法从严查处，构成犯罪的，及时移送司法机关处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61030</wp:posOffset>
                </wp:positionH>
                <wp:positionV relativeFrom="paragraph">
                  <wp:posOffset>122555</wp:posOffset>
                </wp:positionV>
                <wp:extent cx="1314450" cy="100584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存在重大事故隐患且无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通过验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的，依法依规坚决予以关闭取缔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9.2pt;mso-wrap-distance-left:9pt;mso-wrap-distance-right:9pt;mso-wrap-distance-top:0pt;mso-wrap-distance-bottom:0pt;margin-top:9.65pt;mso-position-vertical-relative:text;margin-left:248.9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存在重大事故隐患且无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通过验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的，依法依规坚决予以关闭取缔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　　　　　　　    　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　　　　　　　　　  </w:t>
      </w:r>
    </w:p>
    <w:p>
      <w:pPr>
        <w:pStyle w:val="Normal"/>
        <w:ind w:firstLine="1299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　　                                    </w:t>
      </w:r>
    </w:p>
    <w:p>
      <w:pPr>
        <w:pStyle w:val="Normal"/>
        <w:ind w:firstLine="6867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　　　　　　　　　　　　　　　　　　　　　　　　　　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850" w:bottom="1440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“污乱散低”类企业可参照执行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305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7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0.05pt;mso-wrap-distance-left:9.05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7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8:00Z</dcterms:created>
  <dc:creator>应急管理局</dc:creator>
  <dc:description/>
  <dc:language>en-US</dc:language>
  <cp:lastModifiedBy>应急管理局</cp:lastModifiedBy>
  <dcterms:modified xsi:type="dcterms:W3CDTF">2021-08-04T00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9D4291F3B4C66A1F8CFEABF079C16</vt:lpwstr>
  </property>
  <property fmtid="{D5CDD505-2E9C-101B-9397-08002B2CF9AE}" pid="3" name="KSOProductBuildVer">
    <vt:lpwstr>2052-11.1.0.10700</vt:lpwstr>
  </property>
</Properties>
</file>