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606" w:leader="none"/>
          <w:tab w:val="center" w:pos="6948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进区“危”类企业提升方案（参考样式）</w:t>
      </w:r>
    </w:p>
    <w:p>
      <w:pPr>
        <w:pStyle w:val="Normal"/>
        <w:ind w:firstLine="280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企业名称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135890</wp:posOffset>
                </wp:positionV>
                <wp:extent cx="8283575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3484"/>
                              <w:gridCol w:w="3088"/>
                              <w:gridCol w:w="2051"/>
                              <w:gridCol w:w="1830"/>
                              <w:gridCol w:w="1385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问题描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整改（提升）措施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划完成时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244.25pt;mso-wrap-distance-left:9pt;mso-wrap-distance-right:9pt;mso-wrap-distance-top:0pt;mso-wrap-distance-bottom:0pt;margin-top:10.7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1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3484"/>
                        <w:gridCol w:w="3088"/>
                        <w:gridCol w:w="2051"/>
                        <w:gridCol w:w="1830"/>
                        <w:gridCol w:w="1385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问题描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整改（提升）措施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划完成时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440" w:footer="850" w:bottom="1440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注：“污乱散低”类企业可参照执行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79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79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8:00Z</dcterms:created>
  <dc:creator>应急管理局</dc:creator>
  <dc:description/>
  <dc:language>en-US</dc:language>
  <cp:lastModifiedBy>应急管理局</cp:lastModifiedBy>
  <dcterms:modified xsi:type="dcterms:W3CDTF">2021-08-04T00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71A4CC09145A1A7E0335E178DBB98</vt:lpwstr>
  </property>
  <property fmtid="{D5CDD505-2E9C-101B-9397-08002B2CF9AE}" pid="3" name="KSOProductBuildVer">
    <vt:lpwstr>2052-11.1.0.10700</vt:lpwstr>
  </property>
</Properties>
</file>