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21"/>
        <w:gridCol w:w="2399"/>
        <w:gridCol w:w="3636"/>
        <w:gridCol w:w="721"/>
        <w:gridCol w:w="611"/>
      </w:tblGrid>
      <w:tr>
        <w:trPr>
          <w:trHeight w:val="1238" w:hRule="atLeast"/>
        </w:trPr>
        <w:tc>
          <w:tcPr>
            <w:tcW w:w="869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武进区“危”类企业排查表（试行版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eastAsia="zh-CN"/>
              </w:rPr>
              <w:t>企业名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所在地址：</w:t>
            </w:r>
          </w:p>
        </w:tc>
      </w:tr>
      <w:tr>
        <w:trPr>
          <w:trHeight w:val="5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具体标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是否符合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生产安全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不具备《安全生产法》和其他有关法律法规、标准规范规定的安全生产条件，存在禁止使用的设备及工艺，经停产停业整顿仍不具备安全生产条件的，淘汰及禁止使用设备、工艺标准参照《淘汰落后危险化学品安全生产工艺技术设备目录（第一批）应急厅〔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号》、《国家安全监管总局关于印发淘汰落后安全技术装备目录（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年第一批）的通知》（安监总科技〔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75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号）、《</w:t>
            </w:r>
            <w:hyperlink r:id="rId2" w:tgtFrame="https://www.mem.gov.cn/gk/gwgg/201612/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pacing w:val="-20"/>
                  <w:kern w:val="0"/>
                  <w:sz w:val="24"/>
                </w:rPr>
                <w:t>淘汰落后安全技术工艺、设备目录（</w:t>
              </w:r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spacing w:val="-20"/>
                  <w:kern w:val="0"/>
                  <w:sz w:val="24"/>
                </w:rPr>
                <w:t>2016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pacing w:val="-20"/>
                  <w:kern w:val="0"/>
                  <w:sz w:val="24"/>
                </w:rPr>
                <w:t>年）</w:t>
              </w:r>
            </w:hyperlink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》、《金属冶炼企业禁止使用的设备及工艺目录（第一批）》安监总管四﹝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2017﹞142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号、《推广先进与淘汰落后安全技术装备目录（第二批）》（公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年第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号）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eastAsia="zh-CN"/>
              </w:rPr>
              <w:t>等执行；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违反《安全生产法》等有关规定，存在安全隐患或其它违法行为，责令限期改正后，逾期未改正的；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对照《工贸行业重大生产安全事故隐患判定标准（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版）》，存在重大生产安全事故隐患，且难以整改或整改无望的；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以新材料、新科技、生物医药等名义违法违规从事化工生产；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擅自改变生产经营范围，违法违规超范围从事化工生产、储存而尚未取得相关许可；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涉及危险化学品的生产装置、储存设施安全防护距离不符合国家标准要求；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厂房租赁未按照《安全生产法》、《江苏省安全生产管理条例》以及区安委办印发的《武进区“厂中厂”安全生产管理办法》的通知要求执行；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涉及化工生产未经小试、中试、工业化试验直接进行工业化生产，首次使用的化工工艺未经相关部门的安全可靠性论证；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违法违规“小化工”，主要是指未按规定纳入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年“四个一批”专项行动名单属于漏查漏报的化工企业；非化工企业违法违规从事化工生产的；无证无照或证照不齐涉及化工生产经营的小企业、小作坊和黑窝点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消防安全</w:t>
            </w:r>
          </w:p>
        </w:tc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未办理消防安全许可手续或擅自改变建筑使用性质，存在火灾隐患不能立即改正可能严重威胁公共安全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消防车道、防火间距不符合要求或被占用，疏散通道、安全出口数量不足或严重堵塞，已不具备安全疏散条件的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等线;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等线;微软雅黑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建筑消防设施严重损坏，不具备防火灭火功能的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等线;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等线;微软雅黑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人员密集场所违反消防安全规定，使用、储存易燃易爆危险品的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等线;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等线;微软雅黑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违规设置人员住宿，不符合《住宿与生产储存经营合用场所消防安全技术要求》（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XF703-2007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）的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等线;微软雅黑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等线;微软雅黑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其它经判定构成重大火灾隐患的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等线;微软雅黑"/>
                <w:color w:val="000000"/>
                <w:kern w:val="0"/>
                <w:sz w:val="24"/>
              </w:rPr>
            </w:pPr>
            <w:r>
              <w:rPr>
                <w:rFonts w:eastAsia="等线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建筑安全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对照《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  <w:t>JGJ125-2016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危险房屋鉴定</w:t>
            </w:r>
            <w:r>
              <w:rPr>
                <w:rFonts w:ascii="仿宋_GB2312" w:hAnsi="仿宋_GB2312" w:cs="宋体" w:eastAsia="仿宋_GB2312"/>
                <w:color w:val="1B1B1B"/>
                <w:spacing w:val="-20"/>
                <w:kern w:val="0"/>
                <w:sz w:val="24"/>
              </w:rPr>
              <w:t>标准》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color w:val="1B1B1B"/>
                <w:spacing w:val="-20"/>
                <w:kern w:val="0"/>
                <w:sz w:val="24"/>
              </w:rPr>
              <w:t>经鉴定为</w:t>
            </w:r>
            <w:r>
              <w:rPr>
                <w:rFonts w:eastAsia="仿宋_GB2312" w:cs="宋体" w:ascii="仿宋_GB2312" w:hAnsi="仿宋_GB2312"/>
                <w:color w:val="1B1B1B"/>
                <w:spacing w:val="-2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color w:val="1B1B1B"/>
                <w:spacing w:val="-20"/>
                <w:kern w:val="0"/>
                <w:sz w:val="24"/>
              </w:rPr>
              <w:t>级、</w:t>
            </w:r>
            <w:r>
              <w:rPr>
                <w:rFonts w:eastAsia="仿宋_GB2312" w:cs="宋体" w:ascii="仿宋_GB2312" w:hAnsi="仿宋_GB2312"/>
                <w:color w:val="1B1B1B"/>
                <w:spacing w:val="-20"/>
                <w:kern w:val="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color w:val="1B1B1B"/>
                <w:spacing w:val="-20"/>
                <w:kern w:val="0"/>
                <w:sz w:val="24"/>
              </w:rPr>
              <w:t>级危旧厂房的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eastAsia="zh-CN"/>
              </w:rPr>
              <w:t>其他问题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eastAsia="zh-CN"/>
              </w:rPr>
              <w:t>检查人员：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                           排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m.gov.cn/gk/gwgg/201612/W02017110149224407859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6:00Z</dcterms:created>
  <dc:creator>应急管理局</dc:creator>
  <dc:description/>
  <dc:language>en-US</dc:language>
  <cp:lastModifiedBy>应急管理局</cp:lastModifiedBy>
  <dcterms:modified xsi:type="dcterms:W3CDTF">2021-08-04T00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F2A63BF7E4ACAB9F8ED4BB385C19B</vt:lpwstr>
  </property>
  <property fmtid="{D5CDD505-2E9C-101B-9397-08002B2CF9AE}" pid="3" name="KSOProductBuildVer">
    <vt:lpwstr>2052-11.1.0.10700</vt:lpwstr>
  </property>
</Properties>
</file>