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402"/>
        <w:gridCol w:w="1559"/>
        <w:gridCol w:w="1276"/>
      </w:tblGrid>
      <w:tr>
        <w:trPr>
          <w:trHeight w:val="390" w:hRule="atLeast"/>
        </w:trPr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附件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培训内容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培训形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培训时间</w:t>
            </w:r>
          </w:p>
        </w:tc>
      </w:tr>
      <w:tr>
        <w:trPr>
          <w:trHeight w:val="1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冠肺炎疫情防控的相关培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江苏省基层（农村）医疗卫生机构新冠肺炎疫情防控措施指引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境监测与消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如何做好新冠肺炎防控与个人防护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冠疫苗接种点感染管理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讲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例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突发公共卫生事件上报处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突发公共卫生事件上报处理的相关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讲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例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天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接种、安全注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接种、安全注射规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讲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例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天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体征监测（物理降温）技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体征监测（物理降温）技术规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讲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例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天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确穿脱防护用品方法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确穿脱防护用品的方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讲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例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天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传播途径及侵入性操作的防控措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传播途径及侵入性操作的防控措施规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讲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例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天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防护要点及执业暴露处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防护要点及执业暴露处置规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讲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例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天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速血糖仪的使用方法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速血糖仪的使用方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讲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例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天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卫生及医院废物正确处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卫生及医院废物正确处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讲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例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天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公共卫生服务项目综合管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、资金管理、项目执行、问题整改及报表填报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讲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例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民健康档案管理，老年人、慢性病患者健康管理及健康教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规范及慢性病高危人群管理、慢病自我小组规范化管理及死因、肿瘤、心脑血管疾病的核实与随访及健康教育相关内容和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讲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例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重精神障碍患者管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重精神障碍患者服务规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讲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例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天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健康管理服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上老年人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儿童中医药健康管理服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讲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例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天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防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及突发公共卫生事件报告和处理，预防接种，结核病、艾滋病、麻风病防治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讲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幼卫生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孕产妇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儿童健康管理，增补叶酸、两癌筛查、避孕药具免费发放、孕前优生检查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讲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医生签约服务培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医生签约服务规范、信息平台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讲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天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全民健康信息平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医生工作站、公共卫生服务系统、健康体检系统、家医签约系统及收费系统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讲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冠疫情防控，高血压、糖尿病等慢性病防治，感染控制及岗位练兵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省市区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天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用急救法等培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见急救法培训（液化气中毒、溺水等急救技能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心肺复苏和海姆立克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抗菌药物合理使用及多重耐药菌防控、微生物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级分批次集中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外治法临床应用等技能培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外治法临床应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睡眠的中医调治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肺系疾病的非药物治疗临床应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热喷治疗鼻炎、小儿腺体肥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级分批次集中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</w:tr>
    </w:tbl>
    <w:p>
      <w:pPr>
        <w:pStyle w:val="Normal"/>
        <w:autoSpaceDE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4:00Z</dcterms:created>
  <dc:creator>zhangweijian</dc:creator>
  <dc:description/>
  <cp:keywords/>
  <dc:language>en-US</dc:language>
  <cp:lastModifiedBy>USER</cp:lastModifiedBy>
  <cp:lastPrinted>2018-05-07T16:10:00Z</cp:lastPrinted>
  <dcterms:modified xsi:type="dcterms:W3CDTF">2021-07-09T09:34:00Z</dcterms:modified>
  <cp:revision>84</cp:revision>
  <dc:subject/>
  <dc:title/>
</cp:coreProperties>
</file>