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方正小标宋简体" w:cs="Times New Roman"/>
          <w:sz w:val="32"/>
          <w:lang w:val="en-US" w:eastAsia="zh-CN"/>
        </w:rPr>
      </w:pPr>
      <w:r>
        <w:rPr>
          <w:rFonts w:ascii="Times New Roman" w:hAnsi="Times New Roman" w:cs="Times New Roman" w:eastAsia="方正小标宋简体"/>
          <w:bCs/>
          <w:sz w:val="44"/>
          <w:szCs w:val="44"/>
        </w:rPr>
        <w:t>法定许可、备案项目清单</w:t>
      </w:r>
      <w:r>
        <w:rPr>
          <w:rFonts w:ascii="Times New Roman" w:hAnsi="Times New Roman" w:cs="Times New Roman" w:eastAsia="方正小标宋简体"/>
          <w:bCs/>
          <w:sz w:val="44"/>
          <w:szCs w:val="44"/>
          <w:lang w:eastAsia="zh-CN"/>
        </w:rPr>
        <w:t>及检查分工表</w:t>
      </w:r>
    </w:p>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lang w:val="en-US" w:eastAsia="zh-CN"/>
        </w:rPr>
      </w:pPr>
      <w:r>
        <w:rPr>
          <w:rFonts w:eastAsia="黑体" w:cs="黑体" w:ascii="黑体" w:hAnsi="黑体"/>
          <w:i w:val="false"/>
          <w:iCs w:val="false"/>
          <w:color w:val="000000"/>
          <w:sz w:val="18"/>
          <w:szCs w:val="18"/>
          <w:u w:val="none"/>
          <w:lang w:val="en-US" w:eastAsia="zh-CN"/>
        </w:rPr>
      </w:r>
    </w:p>
    <w:tbl>
      <w:tblPr>
        <w:tblW w:w="10226" w:type="dxa"/>
        <w:jc w:val="left"/>
        <w:tblInd w:w="-271" w:type="dxa"/>
        <w:tblLayout w:type="fixed"/>
        <w:tblCellMar>
          <w:top w:w="0" w:type="dxa"/>
          <w:left w:w="108" w:type="dxa"/>
          <w:bottom w:w="0" w:type="dxa"/>
          <w:right w:w="108" w:type="dxa"/>
        </w:tblCellMar>
      </w:tblPr>
      <w:tblGrid>
        <w:gridCol w:w="589"/>
        <w:gridCol w:w="3025"/>
        <w:gridCol w:w="1255"/>
        <w:gridCol w:w="1854"/>
        <w:gridCol w:w="1677"/>
        <w:gridCol w:w="969"/>
        <w:gridCol w:w="857"/>
      </w:tblGrid>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地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许可时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许可企业类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检查人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带队领导</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鸣北加油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湖塘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胡  倍</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吴佳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杨志海</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申化加油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湖塘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胡  倍</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吴佳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杨志海</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降子加油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湖塘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胡  倍</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吴佳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杨志海</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国石化销售股份有限公司江苏常州湖塘加油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湖塘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胡  倍</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吴佳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杨志海</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国石化销售股份有限公司江苏常州三勤便利加油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湖塘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胡  倍</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吴佳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杨志海</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油常州加油站管理有限公司人民西路加油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湖塘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1</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胡  倍</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吴佳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杨志海</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国石化销售股份有限公司江苏常州沟南桥便利加油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湖塘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胡  倍</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吴佳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杨志海</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油常州加油站管理有限公司淹城路加油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湖塘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胡  倍</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吴佳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杨志海</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国石化销售股份有限公司江苏常州淹城便利加油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湖塘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胡  倍</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吴佳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杨志海</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城中加油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湖塘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胡  倍</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吴佳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杨志海</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庆发工业气体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湖塘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胡  倍</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吴佳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杨志海</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国石油天然气股份有限公司江苏常州销售分公司凤苑路便利加油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西太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胡  倍</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吴佳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杨志海</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礼成加油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西太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7</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胡  倍</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吴佳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杨志海</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京华工业气体有限公司武进分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西太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胡  倍</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吴佳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杨志海</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武进华阳气体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牛塘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1</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生产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巢鸿泉</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江苏赛鑫树脂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嘉泽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生产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巢鸿泉</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武进康达化工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嘉泽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现状评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巢鸿泉</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长润石油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湟里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巢鸿泉</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华虹化工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湟里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生产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巢鸿泉</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江苏骏宇实业投资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湟里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生产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巢鸿泉</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江苏新福乐威涂料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湟里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7</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生产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巢鸿泉</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湖滨医药原料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湟里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7</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现状评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巢鸿泉</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武进康佳化工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礼嘉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现状评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巢鸿泉</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常科涂料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洛阳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1</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生产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巢鸿泉</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永和精细化学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洛阳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现状评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巢鸿泉</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康普药业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洛阳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现状评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巢鸿泉</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正和精细化工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洛阳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现状评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巢鸿泉</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国宇环保科技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南夏墅街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生产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巢鸿泉</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东立胶粘材料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南夏墅街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生产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巢鸿泉</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美迪涂料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前黄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1</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生产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巢鸿泉</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宏天化工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前黄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现状评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巢鸿泉</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夏城加油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高新北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何  勇</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海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尤霄峰</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武进中兴石油有限公司新常武加油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高新北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何  勇</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海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尤霄峰</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武进礼嘉坂上加油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礼嘉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何  勇</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海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尤霄峰</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新龙加油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礼嘉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何  勇</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海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尤霄峰</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武进礼嘉华宇加油站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礼嘉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1</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何  勇</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海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尤霄峰</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震声加油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礼嘉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8</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何  勇</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海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尤霄峰</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双卓气体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礼嘉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何  勇</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海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尤霄峰</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国石化销售股份有限公司江苏常州寨兴加油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前黄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何  勇</w:t>
            </w:r>
          </w:p>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海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尤霄峰</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常南加油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前黄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何  勇</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海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尤霄峰</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武进区寨桥坊前万里加油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前黄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何  勇</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海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尤霄峰</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黄岳加油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前黄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何  勇</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海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尤霄峰</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化道达尔油品有限公司常州前黄加油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前黄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7</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何  勇</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海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尤霄峰</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化道达尔油品有限公司常州运村加油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前黄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何  勇</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海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尤霄峰</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镒群加油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前黄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何  勇</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海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尤霄峰</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武进寨桥富顺加油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前黄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何  勇</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海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尤霄峰</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宜兴市中油石油有限公司常州潘家加油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雪堰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朱  峰</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宇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  军</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圣烈加油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雪堰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朱  峰</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宇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  军</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国石油天然气股份有限公司江苏常州武农加油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雪堰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8</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朱  峰</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宇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  军</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油常州加油站管理有限公司新鸿加油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雪堰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朱  峰</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宇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  军</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武进漕桥顺达加油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雪堰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朱  峰</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宇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  军</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武进龙泉加油站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雪堰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2</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朱  峰</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宇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  军</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武进南宅加油站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雪堰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朱  峰</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宇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  军</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武进潘家秦皇山加油站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雪堰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7</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朱  峰</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宇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  军</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国石油天然气股份有限公司江苏常州雪堰镇新建加油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雪堰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朱  峰</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宇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  军</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武进雪堰镇加油站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雪堰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朱  峰</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宇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  军</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国石化销售股份有限公司江苏常州武进华东加油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雪堰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朱  峰</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宇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  军</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国石油天然气股份有限公司江苏常州武南加油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南夏墅街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朱  峰</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宇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  军</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国石油天然气股份有限公司江苏常州华光加油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南夏墅街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朱  峰</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宇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  军</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国石油天然气股份有限公司江苏常州建明加油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南夏墅街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朱  峰</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宇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  军</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国石化销售股份有限公司江苏常州武进高新区便利加油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南夏墅街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朱  峰</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宇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  军</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国石化销售股份有限公司江苏常州天凤加油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南夏墅街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7</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朱  峰</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宇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高  军</w:t>
            </w:r>
          </w:p>
        </w:tc>
      </w:tr>
      <w:tr>
        <w:trPr>
          <w:trHeight w:val="8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6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武进湟里凯达加油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湟里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储美萍</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杨  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刘红玉</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武进湟里村前加油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湟里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8</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储美萍</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杨  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刘红玉</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武进长江加油站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湟里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储美萍</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杨  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刘红玉</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国石化销售股份有限公司江苏常州武进腾达加油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湟里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8</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储美萍</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杨  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刘红玉</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武进常达加油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湟里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储美萍</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杨  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刘红玉</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国石油天然气股份有限公司江苏常州环湖西加油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嘉泽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9</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储美萍</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杨  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刘红玉</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国石化销售股份有限公司江苏常州嘉泽加油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嘉泽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储美萍</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杨  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刘红玉</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江苏高速公路石油发展有限公司滆湖加油站子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嘉泽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2</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储美萍</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杨  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刘红玉</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江苏高速公路石油发展有限公司滆湖加油站母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嘉泽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2</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储美萍</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杨  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刘红玉</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武进闵市加油站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嘉泽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储美萍</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杨  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刘红玉</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夏溪跃进加油站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嘉泽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储美萍</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杨  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刘红玉</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国石化销售股份有限公司江苏常州延西加油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嘉泽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储美萍</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杨  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刘红玉</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化道达尔油品有限公司常州厚余加油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嘉泽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8</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储美萍</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杨  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刘红玉</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国石化销售股份有限公司江苏常州石油分公司常州市天盛加油站扩建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嘉泽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9</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建设项目安全条件审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储美萍</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杨  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刘红玉</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东方特钢有限公司</w:t>
            </w:r>
            <w:r>
              <w:rPr>
                <w:rFonts w:eastAsia="仿宋_GB2312" w:cs="仿宋_GB2312" w:ascii="仿宋_GB2312" w:hAnsi="仿宋_GB2312"/>
                <w:i w:val="false"/>
                <w:iCs w:val="false"/>
                <w:color w:val="000000"/>
                <w:kern w:val="0"/>
                <w:sz w:val="20"/>
                <w:szCs w:val="20"/>
                <w:u w:val="none"/>
                <w:lang w:val="en-US" w:eastAsia="zh-CN" w:bidi="ar"/>
              </w:rPr>
              <w:t>9</w:t>
            </w:r>
            <w:r>
              <w:rPr>
                <w:rFonts w:ascii="仿宋_GB2312" w:hAnsi="仿宋_GB2312" w:cs="仿宋_GB2312" w:eastAsia="仿宋_GB2312"/>
                <w:i w:val="false"/>
                <w:iCs w:val="false"/>
                <w:color w:val="000000"/>
                <w:kern w:val="0"/>
                <w:sz w:val="20"/>
                <w:szCs w:val="20"/>
                <w:u w:val="none"/>
                <w:lang w:val="en-US" w:eastAsia="zh-CN" w:bidi="ar"/>
              </w:rPr>
              <w:t>万</w:t>
            </w:r>
            <w:r>
              <w:rPr>
                <w:rFonts w:eastAsia="仿宋_GB2312" w:cs="仿宋_GB2312" w:ascii="仿宋_GB2312" w:hAnsi="仿宋_GB2312"/>
                <w:i w:val="false"/>
                <w:iCs w:val="false"/>
                <w:color w:val="000000"/>
                <w:kern w:val="0"/>
                <w:sz w:val="20"/>
                <w:szCs w:val="20"/>
                <w:u w:val="none"/>
                <w:lang w:val="en-US" w:eastAsia="zh-CN" w:bidi="ar"/>
              </w:rPr>
              <w:t>m3</w:t>
            </w:r>
            <w:r>
              <w:rPr>
                <w:rFonts w:ascii="仿宋_GB2312" w:hAnsi="仿宋_GB2312" w:cs="仿宋_GB2312" w:eastAsia="仿宋_GB2312"/>
                <w:i w:val="false"/>
                <w:iCs w:val="false"/>
                <w:color w:val="000000"/>
                <w:kern w:val="0"/>
                <w:sz w:val="20"/>
                <w:szCs w:val="20"/>
                <w:u w:val="none"/>
                <w:lang w:val="en-US" w:eastAsia="zh-CN" w:bidi="ar"/>
              </w:rPr>
              <w:t>煤气柜节能减排技术改造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湟里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7</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金属冶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基础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朱晓波</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东方特钢有限公司</w:t>
            </w:r>
            <w:r>
              <w:rPr>
                <w:rFonts w:eastAsia="仿宋_GB2312" w:cs="仿宋_GB2312" w:ascii="仿宋_GB2312" w:hAnsi="仿宋_GB2312"/>
                <w:i w:val="false"/>
                <w:iCs w:val="false"/>
                <w:color w:val="000000"/>
                <w:kern w:val="0"/>
                <w:sz w:val="20"/>
                <w:szCs w:val="20"/>
                <w:u w:val="none"/>
                <w:lang w:val="en-US" w:eastAsia="zh-CN" w:bidi="ar"/>
              </w:rPr>
              <w:t>300</w:t>
            </w:r>
            <w:r>
              <w:rPr>
                <w:rFonts w:ascii="仿宋_GB2312" w:hAnsi="仿宋_GB2312" w:cs="仿宋_GB2312" w:eastAsia="仿宋_GB2312"/>
                <w:i w:val="false"/>
                <w:iCs w:val="false"/>
                <w:color w:val="000000"/>
                <w:kern w:val="0"/>
                <w:sz w:val="20"/>
                <w:szCs w:val="20"/>
                <w:u w:val="none"/>
                <w:lang w:val="en-US" w:eastAsia="zh-CN" w:bidi="ar"/>
              </w:rPr>
              <w:t>及</w:t>
            </w:r>
            <w:r>
              <w:rPr>
                <w:rFonts w:eastAsia="仿宋_GB2312" w:cs="仿宋_GB2312" w:ascii="仿宋_GB2312" w:hAnsi="仿宋_GB2312"/>
                <w:i w:val="false"/>
                <w:iCs w:val="false"/>
                <w:color w:val="000000"/>
                <w:kern w:val="0"/>
                <w:sz w:val="20"/>
                <w:szCs w:val="20"/>
                <w:u w:val="none"/>
                <w:lang w:val="en-US" w:eastAsia="zh-CN" w:bidi="ar"/>
              </w:rPr>
              <w:t>186m2</w:t>
            </w:r>
            <w:r>
              <w:rPr>
                <w:rFonts w:ascii="仿宋_GB2312" w:hAnsi="仿宋_GB2312" w:cs="仿宋_GB2312" w:eastAsia="仿宋_GB2312"/>
                <w:i w:val="false"/>
                <w:iCs w:val="false"/>
                <w:color w:val="000000"/>
                <w:kern w:val="0"/>
                <w:sz w:val="20"/>
                <w:szCs w:val="20"/>
                <w:u w:val="none"/>
                <w:lang w:val="en-US" w:eastAsia="zh-CN" w:bidi="ar"/>
              </w:rPr>
              <w:t>烧结机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湟里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7</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金属冶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基础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朱晓波</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东方特钢有限公司</w:t>
            </w:r>
            <w:r>
              <w:rPr>
                <w:rFonts w:eastAsia="仿宋_GB2312" w:cs="仿宋_GB2312" w:ascii="仿宋_GB2312" w:hAnsi="仿宋_GB2312"/>
                <w:i w:val="false"/>
                <w:iCs w:val="false"/>
                <w:color w:val="000000"/>
                <w:kern w:val="0"/>
                <w:sz w:val="20"/>
                <w:szCs w:val="20"/>
                <w:u w:val="none"/>
                <w:lang w:val="en-US" w:eastAsia="zh-CN" w:bidi="ar"/>
              </w:rPr>
              <w:t>3*550m3</w:t>
            </w:r>
            <w:r>
              <w:rPr>
                <w:rFonts w:ascii="仿宋_GB2312" w:hAnsi="仿宋_GB2312" w:cs="仿宋_GB2312" w:eastAsia="仿宋_GB2312"/>
                <w:i w:val="false"/>
                <w:iCs w:val="false"/>
                <w:color w:val="000000"/>
                <w:kern w:val="0"/>
                <w:sz w:val="20"/>
                <w:szCs w:val="20"/>
                <w:u w:val="none"/>
                <w:lang w:val="en-US" w:eastAsia="zh-CN" w:bidi="ar"/>
              </w:rPr>
              <w:t>炼铁项目及配套设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湟里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7</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金属冶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基础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朱晓波</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鑫和泰智能机械制造有限公司精密铁铸件项目安全设施设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前黄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金属冶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基础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朱晓波</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鑫和泰智能机械制造有限公司</w:t>
            </w:r>
            <w:r>
              <w:rPr>
                <w:rFonts w:eastAsia="仿宋_GB2312" w:cs="仿宋_GB2312" w:ascii="仿宋_GB2312" w:hAnsi="仿宋_GB2312"/>
                <w:i w:val="false"/>
                <w:iCs w:val="false"/>
                <w:color w:val="000000"/>
                <w:kern w:val="0"/>
                <w:sz w:val="20"/>
                <w:szCs w:val="20"/>
                <w:u w:val="none"/>
                <w:lang w:val="en-US" w:eastAsia="zh-CN" w:bidi="ar"/>
              </w:rPr>
              <w:t>50000</w:t>
            </w:r>
            <w:r>
              <w:rPr>
                <w:rFonts w:ascii="仿宋_GB2312" w:hAnsi="仿宋_GB2312" w:cs="仿宋_GB2312" w:eastAsia="仿宋_GB2312"/>
                <w:i w:val="false"/>
                <w:iCs w:val="false"/>
                <w:color w:val="000000"/>
                <w:kern w:val="0"/>
                <w:sz w:val="20"/>
                <w:szCs w:val="20"/>
                <w:u w:val="none"/>
                <w:lang w:val="en-US" w:eastAsia="zh-CN" w:bidi="ar"/>
              </w:rPr>
              <w:t>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年精密铸铁件金属冶炼建设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前黄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金属冶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基础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朱晓波</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九洲创胜特种铜业有限公司</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万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年特种铜管生产装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前黄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1</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金属冶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基础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朱晓波</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杭花有色金属铸件厂精密铝铸件生产线提升改造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雪堰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金属冶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基础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朱晓波</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武进区漕桥晟睿机械配件厂铝锭、铝棒生产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雪堰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金属冶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基础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朱晓波</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华创航空科技有限公司直升机传动系统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高新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金属冶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基础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朱晓波</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利优比压铸（常州）有限公司汽车铝合金零部件技改项目安全设施设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高新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8</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金属冶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基础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朱晓波</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利优比压铸（常州）有限公司汽车铝合金零部件（续建</w:t>
            </w:r>
            <w:r>
              <w:rPr>
                <w:rFonts w:eastAsia="仿宋_GB2312" w:cs="仿宋_GB2312" w:ascii="仿宋_GB2312" w:hAnsi="仿宋_GB2312"/>
                <w:i w:val="false"/>
                <w:iCs w:val="false"/>
                <w:color w:val="000000"/>
                <w:kern w:val="0"/>
                <w:sz w:val="20"/>
                <w:szCs w:val="20"/>
                <w:u w:val="none"/>
                <w:lang w:val="en-US" w:eastAsia="zh-CN" w:bidi="ar"/>
              </w:rPr>
              <w:t>6065</w:t>
            </w:r>
            <w:r>
              <w:rPr>
                <w:rFonts w:ascii="仿宋_GB2312" w:hAnsi="仿宋_GB2312" w:cs="仿宋_GB2312" w:eastAsia="仿宋_GB2312"/>
                <w:i w:val="false"/>
                <w:iCs w:val="false"/>
                <w:color w:val="000000"/>
                <w:kern w:val="0"/>
                <w:sz w:val="20"/>
                <w:szCs w:val="20"/>
                <w:u w:val="none"/>
                <w:lang w:val="en-US" w:eastAsia="zh-CN" w:bidi="ar"/>
              </w:rPr>
              <w:t>吨）项目安全设施设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高新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金属冶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基础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朱晓波</w:t>
            </w:r>
          </w:p>
        </w:tc>
      </w:tr>
      <w:tr>
        <w:trPr>
          <w:trHeight w:val="8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牛塘加油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牛塘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徐  明</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  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姜  涛</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武进嘉泽加油站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牛塘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徐  明</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  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姜  涛</w:t>
            </w:r>
          </w:p>
        </w:tc>
      </w:tr>
      <w:tr>
        <w:trPr>
          <w:trHeight w:val="6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航油（上海）石油化工有限公司江苏常州第二加油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牛塘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徐  明</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  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姜  涛</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国石化销售股份有限公司江苏常州兴塘加油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牛塘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徐  明</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  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姜  涛</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国石化销售股份有限公司江苏常州武河加油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牛塘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徐  明</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  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姜  涛</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延政加油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牛塘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8</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徐  明</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  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姜  涛</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永赢化工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牛塘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3</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徐  明</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  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姜  涛</w:t>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伟强油料机械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洛阳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7</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徐  明</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  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姜  涛</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武进洛阳东城加油站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洛阳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徐  明</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  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姜  涛</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国石化销售股份有限公司江苏常州武戴加油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洛阳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徐  明</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  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姜  涛</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武进洛阳跃进桥加油站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洛阳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徐  明</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  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姜  涛</w:t>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中国石油天然气股份有限公司江苏常州新科西路加油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洛阳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徐  明</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  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姜  涛</w:t>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贝林达石油化工有限公司武进港桥加油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洛阳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徐  明</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  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姜  涛</w:t>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常州市天翼工业气体有限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洛阳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eastAsia="仿宋_GB2312"/>
                <w:i w:val="false"/>
                <w:iCs w:val="false"/>
                <w:color w:val="000000"/>
                <w:kern w:val="0"/>
                <w:sz w:val="20"/>
                <w:szCs w:val="20"/>
                <w:u w:val="none"/>
                <w:lang w:val="en-US" w:eastAsia="zh-CN" w:bidi="ar"/>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危化品经营许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徐  明</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张  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姜  涛</w:t>
            </w:r>
          </w:p>
        </w:tc>
      </w:tr>
    </w:tbl>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P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9905" cy="255270"/>
              <wp:effectExtent l="0" t="0" r="0" b="0"/>
              <wp:wrapNone/>
              <wp:docPr id="1" name="Frame1"/>
              <a:graphic xmlns:a="http://schemas.openxmlformats.org/drawingml/2006/main">
                <a:graphicData uri="http://schemas.microsoft.com/office/word/2010/wordprocessingShape">
                  <wps:wsp>
                    <wps:cNvSpPr txBox="1"/>
                    <wps:spPr>
                      <a:xfrm>
                        <a:off x="0" y="0"/>
                        <a:ext cx="509905" cy="25527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9905" cy="255270"/>
              <wp:effectExtent l="0" t="0" r="0" b="0"/>
              <wp:wrapNone/>
              <wp:docPr id="2" name="Frame2"/>
              <a:graphic xmlns:a="http://schemas.openxmlformats.org/drawingml/2006/main">
                <a:graphicData uri="http://schemas.microsoft.com/office/word/2010/wordprocessingShape">
                  <wps:wsp>
                    <wps:cNvSpPr txBox="1"/>
                    <wps:spPr>
                      <a:xfrm>
                        <a:off x="0" y="0"/>
                        <a:ext cx="509905" cy="25527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20.1pt;mso-wrap-distance-left:9.05pt;mso-wrap-distance-right:0pt;mso-wrap-distance-top:0pt;mso-wrap-distance-bottom:0pt;margin-top:0pt;mso-position-vertical-relative:text;margin-left:375.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tLeast" w:line="400"/>
      <w:ind w:left="320" w:right="320" w:hanging="0"/>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42:00Z</dcterms:created>
  <dc:creator>应急管理局</dc:creator>
  <dc:description/>
  <dc:language>en-US</dc:language>
  <cp:lastModifiedBy>应急管理局</cp:lastModifiedBy>
  <dcterms:modified xsi:type="dcterms:W3CDTF">2021-07-01T01:4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EA582B0F84B2DAC45C6AA6C63E4B6</vt:lpwstr>
  </property>
  <property fmtid="{D5CDD505-2E9C-101B-9397-08002B2CF9AE}" pid="3" name="KSOProductBuildVer">
    <vt:lpwstr>2052-11.1.0.10495</vt:lpwstr>
  </property>
</Properties>
</file>