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黑体"/>
          <w:color w:val="FF0000"/>
        </w:rPr>
      </w:pPr>
      <w:r>
        <w:rPr>
          <w:rFonts w:ascii="方正小标宋简体" w:hAnsi="方正小标宋简体" w:cs="方正小标宋简体" w:eastAsia="黑体"/>
          <w:color w:val="FF0000"/>
          <w:spacing w:val="-18"/>
          <w:sz w:val="44"/>
          <w:szCs w:val="44"/>
        </w:rPr>
        <w:t>安全生产技术服务机构</w:t>
      </w:r>
      <w:r>
        <w:rPr>
          <w:rFonts w:ascii="方正小标宋简体" w:hAnsi="方正小标宋简体" w:cs="方正小标宋简体" w:eastAsia="黑体"/>
          <w:color w:val="FF0000"/>
          <w:spacing w:val="-18"/>
          <w:sz w:val="44"/>
          <w:szCs w:val="44"/>
          <w:lang w:eastAsia="zh-CN"/>
        </w:rPr>
        <w:t>挂钩服务活动内容和标准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7"/>
        <w:gridCol w:w="6709"/>
        <w:gridCol w:w="5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育事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具体培育工作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相关标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企业安全风险报告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风险辨识管控领导工作小组，召开风险管控专题工作会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江苏省工业企业安全生产风险报告规定》（省政府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企业安全风险管控基本规范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32T 3614-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《武进区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安全生产风险报告工作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办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健全全员安全风险辨识管控安全生产责任制，明确职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健全安全风险管控制度、文档管理制度、经费保障制度、安全风险公告制度等各类风险管控制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落实风险辨识管控全员安全教育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并进行如实记录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落实全员安全风险辨识管控工作的开展，建立安全风险辨识管控四级清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低风险、一般风险、较大风险、重大风险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行业较大危险因素辨识与防范指导手册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cs="仿宋_GB2312"/>
                  <w:color w:val="000000"/>
                  <w:sz w:val="24"/>
                  <w:szCs w:val="24"/>
                  <w:u w:val="none"/>
                </w:rPr>
                <w:t>江苏省工业企业较大以上安全生产风险目录</w:t>
              </w:r>
            </w:hyperlink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》、《工贸企业安全风险管控基本规范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32T 3614-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《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作业条件危险性分析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1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专家对安全风险辨识管控四级清单进行审核，并上报常州市安全生产申报系统风险填报模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将较大及以上安全风险上报江苏省工业企业安全生产风险报告系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企业安全风险管控基本规范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32T 3614-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进区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安全生产风险报告工作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办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安全风险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公告：公司（厂）设置厂区四色分布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较大风险管控清单；车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置车间四色分布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较大风险管控清单；班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制作较大安全风险告知卡。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江苏省工业企业安全生产风险报告规定》（省政府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企业安全风险管控基本规范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32T 3614-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进区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安全生产风险报告工作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办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制完整的安全风险辨识管控报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制定完善的隐患排查治理制度，按照风险分级管控的原则，根据风险辨识管控清单，编制各层级、各岗位风险管控排查表，并对隐患进行跟踪治理，推进“安全码上说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扫码查隐患工作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安全生产事故隐患排查治理暂行规定》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令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《武进区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安全生产风险报告工作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办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．持续改进：每年至少对安全风险管控制度文件进行一次系统性评审，及时针对隐患排查治理工作中隐患出现频率较高的风险和设备、设施、工艺、技术以及管理发生变更的情况重新进行评估、分级，更新安全风险管控措施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企业安全风险管控基本规范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32T 3614-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进区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安全生产风险报告工作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办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危化品使用专项治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查储存、使用的危险化学品，摸清底数，建立危化品清单；如实完成“江苏省危险化学品使用专项治理信息系统”申报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江苏省冶金等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危险化学品使用安全专项治理要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苏应急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进区冶金等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危险化学品使用安全专项治理行动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改善危险化学品储存及使用场所安全生产条件，提高设备设施本质安全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56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用危险化学品贮存通则》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50016-20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筑设计防火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50058-20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爆炸危险环境电力装置设计规范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健全危险化学品管理制度、风险管控、隐患排查、化学品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安全技术说明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合格供应商资料、检维护记录等台账资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江苏省冶金等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危险化学品使用安全专项治理要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苏应急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进区冶金等工业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危险化学品使用安全专项治理行动实施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》（武安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开展危险化学品专项安全教育培训，制定危险化学品应急救援预案并定期组织演练，建立相关档案资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根据所涉及的危险化学品特性配备相应的劳动防护用品，并督促员工正确佩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根据所涉及的危险化学品特性配备相应的应急物资及设施、报警装置、通风设施等安全设施，并定期进行维护，确保有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属冶炼领域治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合《武进区企业落实安全生产主体责任重点事项清单》深度检查等工作，对照重点监管领域钢铁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、铝加工（深井铸造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和等要求，深入开展隐患排查治理工作，消除重大生产安全事故隐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行业重大生产安全事故隐患判定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的通知》（安监总管四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《武进区钢铁、深井铸造、涉爆粉尘等工贸重点行业领域安全监管工作的通知》（</w:t>
            </w:r>
            <w:bookmarkStart w:id="0" w:name="wenhao_fa"/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武应急发</w:t>
            </w:r>
            <w:bookmarkEnd w:id="0"/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〔</w:t>
            </w:r>
            <w:bookmarkStart w:id="1" w:name="wenhao_year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bookmarkEnd w:id="1"/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〕</w:t>
            </w:r>
            <w:bookmarkStart w:id="2" w:name="wenhao_hao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  <w:bookmarkEnd w:id="2"/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2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粉尘涉爆领域治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合《武进区企业落实安全生产主体责任重点事项清单》深度检查等工作，对照重点监管领域涉爆粉尘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和省执法工作相关要求，消除重大生产安全事故隐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行业重大生产安全事故隐患判定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的通知》（安监总管四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《武进区钢铁、深井铸造、涉爆粉尘等工贸重点行业领域安全监管工作的通知》（武应急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3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照标准规范，完成集中除尘系统设计方案评审和验收评估，巩固粉尘涉爆专项治理成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5577-20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粉尘防爆安全规程》，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50058-20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爆炸危险环境电力装置设计规范》，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 5025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气装置安装工程爆炸和火灾危险环境电气装置施工及验收规范》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GB/T17919-2008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粉尘爆炸危险场所用收尘器防爆导则》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GB/T15605-2008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粉尘爆炸泄压指南》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5607-20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涂装作业安全规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粉末静电喷涂工艺安全》、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GB 17269-2003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铝镁粉加工粉尘防爆安全规程》</w:t>
            </w:r>
          </w:p>
        </w:tc>
      </w:tr>
      <w:tr>
        <w:trPr>
          <w:trHeight w:val="1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善粉尘清扫安全管理制度，并严格执行；组织开展粉尘涉爆专项安全教育培训，制定粉尘爆炸事故应急救援预案并定期组织演练，建立相关档案资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武进区钢铁、深井铸造、涉爆粉尘等工贸重点行业领域安全监管工作的通知》（武应急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号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限空间领域治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合《武进区企业落实安全生产主体责任重点事项清单》深度检查等工作，对照重点监管领域有限空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要求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入开展隐患排查治理工作，消除重大生产安全事故隐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贸行业重大生产安全事故隐患判定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的通知》（安监总管四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《武进区钢铁、深井铸造、涉爆粉尘等工贸重点行业领域安全监管工作的通知》（武应急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1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充分开展有限空间辨识工作，建立健全有限空间安全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台账，并对辨识出的有限空间场所设置明显安全警示标志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工贸企业有限空间作业安全管理与监督暂行规定》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令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、《武进区钢铁、深井铸造、涉爆粉尘等工贸重点行业领域安全监管工作的通知》（武应急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1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按要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限空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作业四类人员开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项安全教育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并形成专门记录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制有限空间应急救援预案，并定期组织相关人员定期进行应急救援预案演练，提高有限空间作业事故应急处置能力。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2021&#24180;/&#27494;&#36827;&#25991;&#20214;/&#32993;&#26195;&#20255;/&#27743;&#33487;&#30465;&#24037;&#19994;&#20225;&#19994;&#36739;&#22823;&#20197;&#19978;&#23433;&#20840;&#29983;&#20135;&#39118;&#38505;&#30446;&#24405;&#65288;&#31532;&#19968;&#25209;&#652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应急管理局</dc:creator>
  <dc:description/>
  <dc:language>en-US</dc:language>
  <cp:lastModifiedBy>应急管理局</cp:lastModifiedBy>
  <dcterms:modified xsi:type="dcterms:W3CDTF">2021-06-10T06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4C0FE7B84329AE8F15EE715C65D8</vt:lpwstr>
  </property>
  <property fmtid="{D5CDD505-2E9C-101B-9397-08002B2CF9AE}" pid="3" name="KSOProductBuildVer">
    <vt:lpwstr>2052-11.1.0.10495</vt:lpwstr>
  </property>
</Properties>
</file>