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" w:hanging="0"/>
        <w:rPr>
          <w:rFonts w:ascii="方正仿宋简体" w:hAnsi="方正仿宋简体" w:eastAsia="方正仿宋简体" w:cs="仿宋"/>
          <w:b/>
          <w:b/>
          <w:sz w:val="28"/>
          <w:szCs w:val="28"/>
        </w:rPr>
      </w:pPr>
      <w:r>
        <w:rPr>
          <w:rFonts w:ascii="方正仿宋简体" w:hAnsi="方正仿宋简体" w:cs="仿宋" w:eastAsia="方正仿宋简体"/>
          <w:b/>
          <w:sz w:val="28"/>
          <w:szCs w:val="28"/>
        </w:rPr>
        <w:t>附件：</w:t>
      </w:r>
    </w:p>
    <w:p>
      <w:pPr>
        <w:pStyle w:val="Normal"/>
        <w:spacing w:lineRule="auto" w:line="360"/>
        <w:ind w:right="-3" w:firstLine="275"/>
        <w:rPr>
          <w:rFonts w:ascii="方正仿宋简体" w:hAnsi="方正仿宋简体" w:eastAsia="方正仿宋简体" w:cs="仿宋"/>
          <w:b/>
          <w:b/>
          <w:sz w:val="28"/>
          <w:szCs w:val="28"/>
        </w:rPr>
      </w:pPr>
      <w:r>
        <w:rPr>
          <w:rFonts w:eastAsia="方正仿宋简体" w:cs="仿宋" w:ascii="方正仿宋简体" w:hAnsi="方正仿宋简体"/>
          <w:b/>
          <w:sz w:val="28"/>
          <w:szCs w:val="28"/>
        </w:rPr>
        <w:t>2021</w:t>
      </w:r>
      <w:r>
        <w:rPr>
          <w:rFonts w:ascii="方正仿宋简体" w:hAnsi="方正仿宋简体" w:cs="仿宋" w:eastAsia="方正仿宋简体"/>
          <w:b/>
          <w:sz w:val="28"/>
          <w:szCs w:val="28"/>
        </w:rPr>
        <w:t>年常州市武进区初中学业水平考试考点设置及考点正副主任名单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761"/>
        <w:gridCol w:w="1365"/>
        <w:gridCol w:w="3349"/>
      </w:tblGrid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考点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考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点主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点副主任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雪堰初级中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雪堰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林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-18030;微软雅黑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钱  芳    丁  勇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潘家初级中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潘家初中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文南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剑业    顾益平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漕桥初级中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漕桥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国荣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立峰    马旦宏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礼嘉中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24"/>
              </w:rPr>
              <w:t>礼嘉中学    坂上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昌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  曙　  尹建文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黄初级中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24"/>
              </w:rPr>
              <w:t>前黄初中    运村实验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储建国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  皓    虞英杰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黄实验学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黄实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储建国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王小虎　  潘建华    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寨桥初级中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寨桥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  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科强    疏大四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辰实验学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辰实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一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严  春　  张英玲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鸣凰中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24"/>
              </w:rPr>
              <w:t>鸣凰中学    庙桥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文明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刚一    巢建伟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湖塘桥初级中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塘桥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壮旭东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  麟　  朱小波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塘实验中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塘实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顾志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24"/>
              </w:rPr>
              <w:t>张伟俊　  邱怀中   梅建芬   　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淹城初级中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淹城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章华忠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韩  燕    吴英亚　    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路初级中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路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储建国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朱万川    刘俊成   周利平        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南夏墅初级中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南夏墅初中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丽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钱伟新    严敏玉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牛塘初级中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牛塘初中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小波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君民    张叶英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家巷实验学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家巷实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亚东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燕玲    胥国忠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杭初级中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杭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建国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华    花晓东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洛阳初级中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洛阳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卫刚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顾红玉    谭晓春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礼河实验学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礼河实验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建华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莉亚　  商战军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威雅公学实验学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威雅公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建华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莉亚    商战军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夏溪初级中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夏溪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巢拥军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仇卫星    蒋力明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嘉泽初级中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嘉泽初中    成章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仕先    邢亚春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湟里初级中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湟里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文华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卫忠　  丁晓明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安实验学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安实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加彬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24"/>
              </w:rPr>
              <w:t>杨代雨    王旭东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86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10:00Z</dcterms:created>
  <dc:creator>汪燕蓓</dc:creator>
  <dc:description/>
  <cp:keywords/>
  <dc:language>en-US</dc:language>
  <cp:lastModifiedBy>汪燕蓓</cp:lastModifiedBy>
  <cp:lastPrinted>2021-05-07T09:20:00Z</cp:lastPrinted>
  <dcterms:modified xsi:type="dcterms:W3CDTF">2021-05-17T03:17:00Z</dcterms:modified>
  <cp:revision>17</cp:revision>
  <dc:subject/>
  <dc:title>附件:</dc:title>
</cp:coreProperties>
</file>