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武进区初中英语听力口语自动化考试</w:t>
      </w:r>
    </w:p>
    <w:p>
      <w:pPr>
        <w:pStyle w:val="Normal"/>
        <w:spacing w:before="62" w:after="6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点设置及考点正、副主任名单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65"/>
        <w:gridCol w:w="1566"/>
        <w:gridCol w:w="2122"/>
        <w:gridCol w:w="1307"/>
        <w:gridCol w:w="1536"/>
      </w:tblGrid>
      <w:tr>
        <w:trPr>
          <w:tblHeader w:val="true"/>
          <w:trHeight w:val="53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点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点副主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点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点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点副主任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雪堰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  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钱  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塘实验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顾志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梅建芬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潘家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文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杜剑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民路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储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利平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漕桥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丁国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立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杭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建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华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运村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董  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薛宏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星辰实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陆一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严  春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礼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许昌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尹建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礼河实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建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莉亚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坂上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郭  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晓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夏溪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巢拥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仇卫星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前黄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储建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虞英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嘉泽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建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邢亚春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前黄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储建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小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章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蒋仕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丁一平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寨桥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  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科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湟里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文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卫忠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洛阳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陆卫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420" w:hanging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顾红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安实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加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代雨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夏墅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丽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钱伟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雅公学实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建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莉亚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庙桥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刚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蒋  艳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：威雅公学实验学校考点设在礼河实验学校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牛塘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小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吴君民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卢家巷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亚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燕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鸣凰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文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巢建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淹城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章华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韩  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塘桥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壮旭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  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8:00Z</dcterms:created>
  <dc:creator>汪燕蓓</dc:creator>
  <dc:description/>
  <cp:keywords/>
  <dc:language>en-US</dc:language>
  <cp:lastModifiedBy>杨文</cp:lastModifiedBy>
  <dcterms:modified xsi:type="dcterms:W3CDTF">2021-04-12T08:31:00Z</dcterms:modified>
  <cp:revision>9</cp:revision>
  <dc:subject/>
  <dc:title>附件:  2020年武进区初中英语听力口语自动化考试</dc:title>
</cp:coreProperties>
</file>