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进区安全生产专家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各组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工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685"/>
        <w:gridCol w:w="201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卫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时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洁智邦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  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奥伦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舟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程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祥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塑料添加剂（江苏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海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部副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  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康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迅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安精杰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带头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磊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纪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诺信安全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延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钰泰安全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立欣企业咨询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室主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益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国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明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川认证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部副部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晶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鸥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部设计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伟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部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电子新材料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咏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中心技术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晨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电子新材料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公司安环总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滔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祚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富烯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刘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利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八金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逸昕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烨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振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鸥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部设计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喜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高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现代认证咨询中心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燕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运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致安全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部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蕴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（退休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伟伟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晨光金属涂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主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广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査祖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丽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全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光电科技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佳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友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永和精细化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澄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建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山由帝杉防护材料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部部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控制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忆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来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电子新材料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总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企业策划管理顾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人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龙城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主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卫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顾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文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三室主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洁智邦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俊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带头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青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鸥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部主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家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春江健安环环境安全咨询服务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克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法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美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晶泰新材料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烟花爆竹组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1165"/>
        <w:gridCol w:w="4715"/>
        <w:gridCol w:w="196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霞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鸥化工设计研究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部设计员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部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冶金煤气组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1150"/>
        <w:gridCol w:w="4745"/>
        <w:gridCol w:w="1935"/>
      </w:tblGrid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铁厂安全科长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助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钢厂安全科长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林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主管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全管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新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红梅谈哲企业管理咨询服务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超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械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170"/>
        <w:gridCol w:w="4715"/>
        <w:gridCol w:w="1995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时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建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部长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亲母婴用品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洁智邦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邦威认证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立液压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专员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民营经济研究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电戚墅堰发电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润捷安全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汽车零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为安全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技术员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是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咨询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兴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诺惟企业管理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瑞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啸波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邦威认证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新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华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群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连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斯特西太湖包装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祥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塑料添加剂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金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安认证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海霞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部副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  红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专员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康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优比压铸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系主任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四药制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安精杰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安全技术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雪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思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及高级咨询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纪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诺信安全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  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职业卫生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主任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钰泰安全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立欣企业咨询管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颢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戚墅堰机车车辆工艺研究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国芬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海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诺惟企业管理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川认证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部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咏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中心技术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安全技术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恭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朗锐铸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恒企业管理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珂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誉庞巴迪牵引系统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肖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冰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祚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富烯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鑫重工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部长兼安全副总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利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利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驰安安全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西屋柴油机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八金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波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恒企业管理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安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副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森孚勒企业管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瑞泰工程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专员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马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迈斯新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庆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特安安全职业技能培训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珞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喜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  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鼎鹏雷电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主任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洪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现代认证咨询中心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燕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运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致安全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栓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安全技术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步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全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光电科技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国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工贸资产经营管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劳资科科长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顾问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建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国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洁智邦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控制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栋波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诺惟企业管理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企业策划管理顾问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宇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电戚墅堰发电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部安全管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人员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龙城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评价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工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锁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嘉安安全技术服务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胜安全技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金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新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红梅谈哲企业管理咨询服务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虎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朗锐铸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监部部长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孙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亮安全技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顾问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文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三室主任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昌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备安全技术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电气化局集团轨道交通器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安全技术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芬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科（常州）农业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勤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能管理主管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源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川认证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法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美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晶泰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气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1150"/>
        <w:gridCol w:w="4760"/>
        <w:gridCol w:w="1935"/>
      </w:tblGrid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建军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部长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电戚墅堰发电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润捷安全环境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为安全技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技术员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是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咨询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兴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诺惟企业管理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瑞成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群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钧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防雷设施检测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海霞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部副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雪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思环保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及高级咨询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钰泰安全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颢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戚墅堰机车车辆工艺研究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国芬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伟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部负责人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咏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中心技术负责人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恒企业管理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工程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珂军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誉庞巴迪牵引系统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利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利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恒企业管理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工程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安注册安全工程师事务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主管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燕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安全技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步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伟伟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晨光金属涂料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主管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国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工贸资产经营管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劳资科科长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部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建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正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盾安全科技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监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国成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栋波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诺惟企业管理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炜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企业策划管理顾问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宇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电戚墅堰发电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部安全管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评价工程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工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孙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亮安全技术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昌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备安全技术咨询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勤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能管理主管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君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美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材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1165"/>
        <w:gridCol w:w="4685"/>
        <w:gridCol w:w="2010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建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部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是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咨询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瑞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康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川认证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部副部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利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栓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安全技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步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国荣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工贸资产经营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劳资科科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顾问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国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工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城乡建设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昌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备安全技术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纺织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1180"/>
        <w:gridCol w:w="4700"/>
        <w:gridCol w:w="1995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建军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部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为安全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技术员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是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咨询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瑞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新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华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群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安认证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雪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思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及高级咨询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川认证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部副部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利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远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恒企业管理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森孚勒企业管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主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庆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特安安全职业技能培训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  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安全技术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步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国荣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工贸资产经营管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劳资科科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建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国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萱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评价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工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孙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亮安全技术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城乡建设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文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三室主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带头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青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君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美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轻工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1180"/>
        <w:gridCol w:w="4685"/>
        <w:gridCol w:w="2010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时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建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部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亲母婴用品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洁智邦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邦威认证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民营经济研究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为安全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技术员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是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咨询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瑞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新磊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华环保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舟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金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安认证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  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康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安精杰化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带头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雪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思环保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及高级咨询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磊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  俭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职业卫生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主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延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立欣企业咨询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国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川认证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部副部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恒企业管理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祚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富烯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刘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利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驰安安全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恒企业管理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安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森孚勒企业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马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庆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特安安全职业技能培训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  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洪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现代认证咨询中心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燕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运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致安全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栓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安全技术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步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全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光电科技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国荣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工贸资产经营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劳资科科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顾问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国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山由帝杉防护材料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部部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栋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诺惟企业管理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企业策划管理顾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宇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电戚墅堰发电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部安全管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任重企业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评价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工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金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监部部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孙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亮安全技术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城乡建设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文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三室主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昌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备安全技术咨询（常州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洁智邦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电气化局集团轨道交通器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俊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带头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科（常州）农业机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青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国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纵慧芯光半导体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君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欣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美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属冶炼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135"/>
        <w:gridCol w:w="4745"/>
        <w:gridCol w:w="1950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盾安全科技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立液压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专员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电戚墅堰发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汽车零部件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是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咨询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瑞成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连成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主管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雨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帆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盾安全科技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伟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钧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防雷设施检测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铁厂安全科长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助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专员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立欣企业咨询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斐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振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汽车零部件有限公司武进铸造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管理员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钢厂安全科长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晶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晨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安全技术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肖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主管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冰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晔姝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盾安全科技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鑫重工机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部长兼安全副总监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利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远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驰安安全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八金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处副处长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庆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特安安全职业技能培训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洪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全管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栓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安全技术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步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建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正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盾安全科技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监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国成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控制负责人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虎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朗锐铸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部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电气化局集团轨道交通器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超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家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春江健安环环境安全咨询服务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法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寅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号高炉副主任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属粉尘组</w:t>
      </w:r>
    </w:p>
    <w:tbl>
      <w:tblPr>
        <w:tblW w:w="8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1165"/>
        <w:gridCol w:w="4730"/>
        <w:gridCol w:w="193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立液压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专员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电戚墅堰发电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润捷安全环境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汽车零部件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是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咨询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兴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诺惟企业管理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瑞成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群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连成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祥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塑料添加剂（江苏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海霞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部副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康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优比压铸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系主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安精杰化工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延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业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立欣企业咨询管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海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诺惟企业管理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肖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军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鑫重工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部长兼安全副总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驰安安全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高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安全技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步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澄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国成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控制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琦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工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胜安全技术咨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虎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朗锐铸造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监部部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军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电气化局集团轨道交通器材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青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家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春江健安环环境安全咨询服务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恒安全评价咨询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克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木质粉尘组</w:t>
      </w:r>
    </w:p>
    <w:tbl>
      <w:tblPr>
        <w:tblW w:w="8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1180"/>
        <w:gridCol w:w="4715"/>
        <w:gridCol w:w="1950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电戚墅堰发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润捷安全环境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是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咨询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瑞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群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连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主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钧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防雷设施检测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海霞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部副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康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安全技术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纪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诺信安全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延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立欣企业咨询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海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诺惟企业管理咨询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环企业管理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鑫重工机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部长兼安全副总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利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驰安安全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八金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副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洪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栓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步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澄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国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控制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工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虎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朗锐铸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城乡建设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昌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备安全技术咨询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安全技术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限空间组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1165"/>
        <w:gridCol w:w="4715"/>
        <w:gridCol w:w="196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汽车零部件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是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咨询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群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连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斯特西太湖包装设备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祥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塑料添加剂（江苏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敬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环安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助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康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优比压铸（常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系主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四药制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华安精杰化工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带头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安全技术研究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纪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诺信安全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延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立欣企业咨询管理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振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汽车零部件有限公司武进铸造分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管理员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川认证咨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电子新材料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永安安全技术咨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工程室主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肖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祚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富烯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鑫重工机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部长兼安全副总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刘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佑注册安全工程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利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驰安安全咨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波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安注册安全工程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副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瑞泰工程机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专员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科信息咨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化工设计研究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现代认证咨询中心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安安全咨询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步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安注册安全工程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留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广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全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光电科技（常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顾问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建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国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控制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来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电子新材料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总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勤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安安全生产培训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咨询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（常州）安全环境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总工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胜安全技术咨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金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注册安全工程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监部部长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城乡建设职业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昌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备安全技术咨询（常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电气化局集团轨道交通器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祥安全技术研究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芬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科（常州）农业机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勤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车辆工艺研究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能管理主管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源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川认证咨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纵慧芯光半导体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常州车辆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君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平安全技术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师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家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春江健安环环境安全咨询服务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克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华天泰安全咨询（常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法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成安全评价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寅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号高炉副主任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急救援</w:t>
      </w:r>
    </w:p>
    <w:tbl>
      <w:tblPr>
        <w:tblW w:w="8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135"/>
        <w:gridCol w:w="4700"/>
        <w:gridCol w:w="1965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进蓝天救援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秦晓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进蓝天救援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长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85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1:00Z</dcterms:created>
  <dc:creator>应急管理局</dc:creator>
  <dc:description/>
  <dc:language>en-US</dc:language>
  <cp:lastModifiedBy>应急管理局</cp:lastModifiedBy>
  <dcterms:modified xsi:type="dcterms:W3CDTF">2021-04-22T02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B84C3B1EC43139180E2ADF3B84268</vt:lpwstr>
  </property>
  <property fmtid="{D5CDD505-2E9C-101B-9397-08002B2CF9AE}" pid="3" name="KSOProductBuildVer">
    <vt:lpwstr>2052-11.1.0.10495</vt:lpwstr>
  </property>
</Properties>
</file>