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常州市自然资源和规划局武进分局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宣传工作计划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及考核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一览表</w:t>
      </w:r>
    </w:p>
    <w:tbl>
      <w:tblPr>
        <w:tblW w:w="12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36"/>
        <w:gridCol w:w="6039"/>
        <w:gridCol w:w="2127"/>
        <w:gridCol w:w="1489"/>
      </w:tblGrid>
      <w:tr>
        <w:trPr>
          <w:tblHeader w:val="true"/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目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重点任务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具体计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责任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要求</w:t>
            </w:r>
          </w:p>
        </w:tc>
      </w:tr>
      <w:tr>
        <w:trPr>
          <w:trHeight w:val="90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一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夯实阵地、打牢基础，宣传队伍活力彰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巩固宣传队伍建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</w:t>
            </w:r>
            <w:r>
              <w:rPr>
                <w:rFonts w:ascii="宋体" w:hAnsi="宋体" w:cs="宋体"/>
                <w:szCs w:val="21"/>
              </w:rPr>
              <w:t>宣传联络员队伍</w:t>
            </w:r>
            <w:r>
              <w:rPr>
                <w:rFonts w:ascii="宋体" w:hAnsi="宋体" w:cs="宋体"/>
                <w:szCs w:val="21"/>
              </w:rPr>
              <w:t>建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形成</w:t>
            </w:r>
            <w:r>
              <w:rPr>
                <w:rFonts w:ascii="宋体" w:hAnsi="宋体" w:cs="宋体"/>
                <w:szCs w:val="21"/>
              </w:rPr>
              <w:t>主要领导把关、分管领导牵头、部门负责人扎口、宣传联络员具体</w:t>
            </w:r>
            <w:r>
              <w:rPr>
                <w:rFonts w:ascii="宋体" w:hAnsi="宋体" w:cs="宋体"/>
                <w:szCs w:val="21"/>
              </w:rPr>
              <w:t>经办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自然资源和规划</w:t>
            </w:r>
            <w:r>
              <w:rPr>
                <w:rFonts w:ascii="宋体" w:hAnsi="宋体" w:cs="宋体"/>
                <w:szCs w:val="21"/>
              </w:rPr>
              <w:t>宣传工作</w:t>
            </w:r>
            <w:r>
              <w:rPr>
                <w:rFonts w:ascii="宋体" w:hAnsi="宋体" w:cs="宋体"/>
                <w:szCs w:val="21"/>
              </w:rPr>
              <w:t>机制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未及时建立队伍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办公室牵头，各部门共同负责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91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规范宣传工作管理制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化落实重点宣传约稿、新闻媒体采访、舆情监控引导、月度考评通报等各项工作制度，加大自然资源和规划宣传工作的统筹协调和督查、落实力度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完善舆情信息采集、研判、报送和处置体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全系统长效的社会矛盾排查防范机制。对重大舆情、社会焦点等舆情内容及时监测通报，各相关科室、单位做好舆情、信访的答复预案。未在规定时间内答复舆情、信访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舆情由办公室牵头，信访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策法规监督科</w:t>
            </w:r>
            <w:r>
              <w:rPr>
                <w:rFonts w:ascii="宋体" w:hAnsi="宋体" w:cs="宋体"/>
                <w:szCs w:val="21"/>
              </w:rPr>
              <w:t>牵头，其他各部门共同负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42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开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专题学习培训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加强主动学习，强化责任担当，增强宣传工作的主动性、联动性和专业化水平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组织宣传信息业务培训，邀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委、市政府，区委、</w:t>
            </w:r>
            <w:r>
              <w:rPr>
                <w:rFonts w:ascii="宋体" w:hAnsi="宋体" w:cs="宋体"/>
                <w:szCs w:val="21"/>
              </w:rPr>
              <w:t>区政府及市局相关信息负责人现场指导。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各单位确定一名专职信息联络员，负责信息报送，并定期对联络员进行培训，通过联络员例会制度，定期通报宣传工作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牵头，各部门共同负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271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黑体" w:hAnsi="黑体" w:eastAsia="黑体" w:cs="宋体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二、数量提档、质量增效，宣传推广出新出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宣传报道数量质量“双提升”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自然资源和规划工作重点，强化宣传报道（动态信息）报送。数量要求：局办公室每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（全年至少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篇），其他各科室、事业单位，各自然资源和规划所每个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（全年至少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篇）。凡未在规定时间上报的，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的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录用要求：局办公室全年录用不少于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篇，各科室、事业单位，各自然资源和规划所全年录用不少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篇：其中，各部门全年市局录用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篇，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区级录用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，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如在国家级报刊、杂志上刊登，录用一篇加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如在省级报刊、杂志上刊登，录用一篇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办公室牵头，各部门共同负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238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党委信息内容效果“双保证”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时事，发现热点，围绕民生工作、时事政治，加大意见建议类党委信息的报送。数量要求：局办公室每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（全年至少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篇），其他各科室、事业单位，各自然资源和规划所每个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（全年至少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篇）。凡未在规定时间上报的，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录用要求：局各科室、事业单位全年录用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篇，各自然资源和规划所全年录用不少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篇，少录用一篇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如在国家级报刊、杂志上刊登，录用一篇加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如在省级报刊、杂志上刊登，录用一篇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办公室牵头，各部门共同负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261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政务信息成效节点“两促进”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思考，创新思维，围绕工作重点、亮点，加大专题、调研类、问题建议类信息的报送。数量要求：局办公室每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（全年至少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篇），其他各科室、事业单位，各自然资源和规划所每两个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（全年至少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篇，其中，各科室、事业单位单数月交，各自然资源和规划所双数月交）。凡未在规定时间上报的，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录用要求：局各科室、事业单位，各自然资源和规划所全年录用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篇，少录用一篇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如在国家级报刊、杂志上刊登，录用一篇加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如在省级报刊、杂志上刊登，录用一篇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办公室牵头，各部门共同负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0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门户网站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时效成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两不误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”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抓好市局、分局内外网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区政府网站自然资源和规划页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及江苏省自然资源党建网</w:t>
            </w:r>
            <w:r>
              <w:rPr>
                <w:rFonts w:ascii="宋体" w:hAnsi="宋体" w:cs="宋体"/>
                <w:szCs w:val="21"/>
              </w:rPr>
              <w:t>内容保障更新工作。定期更新、维护相关版块内容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办公室牵头，各部门共同负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60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调研文章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理论实务“两手抓”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自然资源和规划各条线工作，积极撰写调研文章并投稿《常州土地》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武进自然资源和规划</w:t>
            </w:r>
            <w:r>
              <w:rPr>
                <w:rFonts w:ascii="宋体" w:hAnsi="宋体" w:cs="宋体"/>
                <w:szCs w:val="21"/>
              </w:rPr>
              <w:t>》等刊物。数量要求：各科室、事业单位，各自然资源和规划所每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（全年至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篇）。每少报送一篇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文章在国家级、省级、市级报刊杂志上刊登，录用一篇分别加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办公室牵头，各部门共同负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1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习强国热点报送“有章法”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充分利用好</w:t>
            </w:r>
            <w:r>
              <w:rPr>
                <w:rFonts w:ascii="宋体" w:hAnsi="宋体" w:cs="宋体"/>
                <w:szCs w:val="21"/>
              </w:rPr>
              <w:t>“学习强国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这一“互联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宣传”的新型传播平台，建立健全信息长效报送机制，充分挖掘本单位的特色亮点，积极</w:t>
            </w:r>
            <w:r>
              <w:rPr>
                <w:rFonts w:ascii="宋体" w:hAnsi="宋体" w:cs="宋体"/>
                <w:szCs w:val="21"/>
              </w:rPr>
              <w:t>向“学习强国”平台推荐报送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被录用，相关部门将酌情加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扎口，各部门共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配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19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三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精品不断、亮点频现，宣传形式丰富多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围绕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六大工程</w:t>
            </w:r>
            <w:r>
              <w:rPr>
                <w:rFonts w:ascii="宋体" w:hAnsi="宋体" w:cs="宋体"/>
                <w:b/>
                <w:szCs w:val="21"/>
              </w:rPr>
              <w:t>，积极宣传</w:t>
            </w:r>
            <w:r>
              <w:rPr>
                <w:rFonts w:ascii="宋体" w:hAnsi="宋体" w:cs="宋体"/>
                <w:b/>
                <w:szCs w:val="21"/>
              </w:rPr>
              <w:t>资规</w:t>
            </w:r>
            <w:r>
              <w:rPr>
                <w:rFonts w:ascii="宋体" w:hAnsi="宋体" w:cs="宋体"/>
                <w:b/>
                <w:szCs w:val="21"/>
              </w:rPr>
              <w:t>成果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发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宣传</w:t>
            </w:r>
            <w:r>
              <w:rPr>
                <w:rFonts w:ascii="宋体" w:hAnsi="宋体" w:cs="宋体"/>
                <w:szCs w:val="21"/>
              </w:rPr>
              <w:t>主渠道作用，鼓励系统上下传递正能量，发出正声音，突出工作亮点和典型陪塑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进一步提升以文辅政水平。年内至少召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场在线访谈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场政风热线，</w:t>
            </w:r>
            <w:r>
              <w:rPr>
                <w:rFonts w:ascii="宋体" w:hAnsi="宋体" w:cs="宋体"/>
                <w:szCs w:val="21"/>
              </w:rPr>
              <w:t>媒体宣传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篇以上，在武进日报发布专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期。宣传备选主题包括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约集约用地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“标准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诺制”改革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国土空间规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党建成果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扎口，各有关部门共同配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304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围绕</w:t>
            </w:r>
            <w:r>
              <w:rPr>
                <w:rFonts w:ascii="宋体" w:hAnsi="宋体" w:cs="宋体"/>
                <w:b/>
                <w:szCs w:val="21"/>
              </w:rPr>
              <w:t>省、市、区重点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目标任务</w:t>
            </w:r>
            <w:r>
              <w:rPr>
                <w:rFonts w:ascii="宋体" w:hAnsi="宋体" w:cs="宋体"/>
                <w:b/>
                <w:szCs w:val="21"/>
              </w:rPr>
              <w:t>，着力展现部门作为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落实全市“重大项目攻坚突破年”活动要求，</w:t>
            </w:r>
            <w:r>
              <w:rPr>
                <w:rFonts w:ascii="宋体" w:hAnsi="宋体" w:cs="宋体"/>
                <w:szCs w:val="21"/>
              </w:rPr>
              <w:t>紧扣全区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争先奋进年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主题，</w:t>
            </w:r>
            <w:r>
              <w:rPr>
                <w:rFonts w:ascii="宋体" w:hAnsi="宋体" w:cs="宋体"/>
                <w:szCs w:val="21"/>
              </w:rPr>
              <w:t>提升自然资源和规划服务效能，实现服务品牌与品牌服务的有机统一。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/>
                <w:szCs w:val="21"/>
              </w:rPr>
              <w:t>国土空间规划编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善</w:t>
            </w:r>
            <w:r>
              <w:rPr>
                <w:rFonts w:ascii="宋体" w:hAnsi="宋体" w:cs="宋体"/>
                <w:szCs w:val="21"/>
              </w:rPr>
              <w:t>重大项目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障</w:t>
            </w:r>
            <w:r>
              <w:rPr>
                <w:rFonts w:ascii="宋体" w:hAnsi="宋体" w:cs="宋体"/>
                <w:szCs w:val="21"/>
              </w:rPr>
              <w:t>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推行工业用地弹性出让及“标准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诺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办制”等改革</w:t>
            </w:r>
            <w:r>
              <w:rPr>
                <w:rFonts w:ascii="宋体" w:hAnsi="宋体" w:cs="宋体"/>
                <w:szCs w:val="21"/>
              </w:rPr>
              <w:t>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推动</w:t>
            </w:r>
            <w:r>
              <w:rPr>
                <w:rFonts w:ascii="宋体" w:hAnsi="宋体" w:cs="宋体"/>
                <w:szCs w:val="21"/>
              </w:rPr>
              <w:t>审批权限全面下放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高林木覆盖率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强化湿地保护</w:t>
            </w:r>
            <w:r>
              <w:rPr>
                <w:rFonts w:ascii="宋体" w:hAnsi="宋体" w:cs="宋体"/>
                <w:szCs w:val="21"/>
              </w:rPr>
              <w:t>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农村乱占耕地建房问题整改等各类专项行动</w:t>
            </w:r>
            <w:r>
              <w:rPr>
                <w:rFonts w:ascii="宋体" w:hAnsi="宋体" w:cs="宋体"/>
                <w:szCs w:val="21"/>
              </w:rPr>
              <w:t>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强</w:t>
            </w:r>
            <w:r>
              <w:rPr>
                <w:rFonts w:ascii="宋体" w:hAnsi="宋体" w:cs="宋体"/>
                <w:szCs w:val="21"/>
              </w:rPr>
              <w:t>土地整治工作，推进批而未供、闲置土地处置和低效用地再开发；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严格</w:t>
            </w:r>
            <w:r>
              <w:rPr>
                <w:rFonts w:ascii="宋体" w:hAnsi="宋体" w:cs="宋体"/>
                <w:szCs w:val="21"/>
              </w:rPr>
              <w:t>地质灾害防治及森林防火；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落实野生动物保护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强普法宣传</w:t>
            </w:r>
            <w:r>
              <w:rPr>
                <w:rFonts w:ascii="宋体" w:hAnsi="宋体" w:cs="宋体"/>
                <w:szCs w:val="21"/>
              </w:rPr>
              <w:t>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范</w:t>
            </w:r>
            <w:r>
              <w:rPr>
                <w:rFonts w:ascii="宋体" w:hAnsi="宋体" w:cs="宋体"/>
                <w:szCs w:val="21"/>
              </w:rPr>
              <w:t>资源调查确权登记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经办部门具体负责，各有关部门共同配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50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围绕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热点难点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认真落实两案办理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做好“两案”答复工作，真心为民解决难题，</w:t>
            </w:r>
            <w:r>
              <w:rPr>
                <w:rFonts w:ascii="宋体" w:hAnsi="宋体" w:cs="宋体"/>
                <w:szCs w:val="21"/>
              </w:rPr>
              <w:t>提高政府信息依申请公开办理水平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牵头，各相关部门共同负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半年完成。</w:t>
            </w:r>
          </w:p>
        </w:tc>
      </w:tr>
      <w:tr>
        <w:trPr>
          <w:trHeight w:val="130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四、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党建引领、品牌深化，宣传合力由点构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开展百年华诞系列庆祝活动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充分利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磁力空间，开展“学四史庆华诞”项目启动仪式，全年安排读书、授课、交流等系列学习活动，通过以史鉴今，对标先进人物，学习先锋榜样，开启磁力党建“四史”之旅，为百年华诞献礼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关党委扎口，</w:t>
            </w:r>
            <w:r>
              <w:rPr>
                <w:rFonts w:ascii="宋体" w:hAnsi="宋体" w:cs="宋体"/>
                <w:szCs w:val="21"/>
              </w:rPr>
              <w:t>各有关部门共同配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159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推动党务业务服务“三务融合”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实施党建体表工程，进一步丰富“磁力”党建品牌内涵，深化特色支部、党支部工作名片、“五星联建创五优”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党员教育实境课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等创建活动，持续推进支部标准化和基层所标准化建设；以先锋服务队为载体，深入基层、为民服务，打造党建业务融合好案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关党委扎口，</w:t>
            </w:r>
            <w:r>
              <w:rPr>
                <w:rFonts w:ascii="宋体" w:hAnsi="宋体" w:cs="宋体"/>
                <w:szCs w:val="21"/>
              </w:rPr>
              <w:t>各有关部门共同配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全年</w:t>
            </w:r>
          </w:p>
        </w:tc>
      </w:tr>
      <w:tr>
        <w:trPr>
          <w:trHeight w:val="84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加强从严治党优化作风建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围绕全面从严治党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化“廉洁驻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清风伴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党风廉政建设品牌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依托廉政文化长廊，提升党员教育实境课堂成效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关纪委扎口，</w:t>
            </w:r>
            <w:r>
              <w:rPr>
                <w:rFonts w:ascii="宋体" w:hAnsi="宋体" w:cs="宋体"/>
                <w:szCs w:val="21"/>
              </w:rPr>
              <w:t>各有关部门共同配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95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五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加强外宣、重视内联，宣传成果深入人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多层次开展</w:t>
            </w:r>
            <w:r>
              <w:rPr>
                <w:rFonts w:ascii="宋体" w:hAnsi="宋体" w:cs="宋体"/>
                <w:b/>
                <w:szCs w:val="21"/>
              </w:rPr>
              <w:t>重大主题宣传系列活动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按区委宣传部要求参与相关征文、宣讲、道德讲堂等活动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参与阳湖先锋、服务标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推优</w:t>
            </w: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区有关通知</w:t>
            </w:r>
          </w:p>
        </w:tc>
      </w:tr>
      <w:tr>
        <w:trPr>
          <w:trHeight w:val="83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多样化开展工、</w:t>
            </w:r>
            <w:r>
              <w:rPr>
                <w:rFonts w:ascii="宋体" w:hAnsi="宋体" w:cs="宋体"/>
                <w:b/>
                <w:szCs w:val="21"/>
              </w:rPr>
              <w:t>青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团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妇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建与团建和谐发展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围绕中心工作</w:t>
            </w:r>
            <w:r>
              <w:rPr>
                <w:rFonts w:ascii="宋体" w:hAnsi="宋体" w:cs="宋体"/>
                <w:szCs w:val="21"/>
              </w:rPr>
              <w:t>组织开展相关系列活动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呈现单位的多元建设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、</w:t>
            </w:r>
            <w:r>
              <w:rPr>
                <w:rFonts w:ascii="宋体" w:hAnsi="宋体" w:cs="宋体"/>
                <w:szCs w:val="21"/>
              </w:rPr>
              <w:t>青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妇等组织负责牵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策划方案</w:t>
            </w:r>
          </w:p>
        </w:tc>
      </w:tr>
      <w:tr>
        <w:trPr>
          <w:trHeight w:val="112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多角度开展</w:t>
            </w:r>
            <w:r>
              <w:rPr>
                <w:rFonts w:ascii="宋体" w:hAnsi="宋体" w:cs="宋体"/>
                <w:b/>
                <w:szCs w:val="21"/>
              </w:rPr>
              <w:t>各类社会问卷调查和献计征集活动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围绕年内贴近社会民生的自然资源和规划业务（比如编研项目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野生动物保护、《土地法》宣传</w:t>
            </w:r>
            <w:r>
              <w:rPr>
                <w:rFonts w:ascii="宋体" w:hAnsi="宋体" w:cs="宋体"/>
                <w:szCs w:val="21"/>
              </w:rPr>
              <w:t>）等设计调查问卷，组织网上调查或民意征集，扩大参与面，提高影响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相关业务科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区有关通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50:00Z</dcterms:created>
  <dc:creator>微软用户</dc:creator>
  <dc:description/>
  <dc:language>en-US</dc:language>
  <cp:lastModifiedBy>Administrator</cp:lastModifiedBy>
  <cp:lastPrinted>2021-02-19T11:30:00Z</cp:lastPrinted>
  <dcterms:modified xsi:type="dcterms:W3CDTF">2021-02-20T00:50:53Z</dcterms:modified>
  <cp:revision>20</cp:revision>
  <dc:subject/>
  <dc:title>常州市规划局2017年规划宣传工作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