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教育局会议管理制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为进一步控制和精简会议，加强会议规范管理，根据《武进区区级机关会议管理办法》（</w:t>
      </w:r>
      <w:bookmarkStart w:id="0" w:name="wenhao_fa"/>
      <w:r>
        <w:rPr>
          <w:rFonts w:ascii="仿宋_GB2312" w:hAnsi="仿宋_GB2312" w:eastAsia="仿宋_GB2312"/>
          <w:sz w:val="32"/>
          <w:szCs w:val="32"/>
        </w:rPr>
        <w:t>武办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wenhao_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wenhao_hao"/>
      <w:r>
        <w:rPr>
          <w:rFonts w:eastAsia="仿宋_GB2312" w:ascii="仿宋_GB2312" w:hAnsi="仿宋_GB2312"/>
          <w:sz w:val="32"/>
          <w:szCs w:val="32"/>
        </w:rPr>
        <w:t>93</w:t>
      </w:r>
      <w:bookmarkEnd w:id="2"/>
      <w:r>
        <w:rPr>
          <w:rFonts w:ascii="仿宋_GB2312" w:hAnsi="仿宋_GB2312" w:eastAsia="仿宋_GB2312"/>
          <w:sz w:val="32"/>
          <w:szCs w:val="32"/>
        </w:rPr>
        <w:t>号）等有关规定，制定本办法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局会议管理坚持厉行节约、规范精简、务实高效的工作原则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局会议由办公室归口管理，审核各科室提出的会议需求，指导各科室做好会议的筹备组织工作，统筹管理会议经费使用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会议计划审批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严格控制会议数量、会期、规模和费用。可召开可不召开的会议，一律不召开；可合并召开的会议，一律合并召开，注重会议效果。鼓励和倡导利用现代网络信息技术手段，选择召开视频会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会议审批程序。会议由主办科室起草确定，经分管领导审批，涉及需要正职校级领导参会的，还需报局主要领导审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严控会议时间，大会安排交流发言的，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，并控制好发言时长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会议类型要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本局会议类型一般分为区委教育工作委员会会议、局长办公会、局周工作例会、业务工作会议、专题办公会议、受上级委托承办的会议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委教育工作委员会会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每月召开一次，议题由</w:t>
      </w:r>
      <w:r>
        <w:rPr>
          <w:rFonts w:ascii="仿宋_GB2312" w:hAnsi="仿宋_GB2312" w:eastAsia="仿宋_GB2312"/>
          <w:color w:val="000000"/>
          <w:sz w:val="32"/>
          <w:szCs w:val="32"/>
        </w:rPr>
        <w:t>区委教育</w:t>
      </w:r>
      <w:r>
        <w:rPr>
          <w:rFonts w:ascii="仿宋_GB2312" w:hAnsi="仿宋_GB2312" w:eastAsia="仿宋_GB2312"/>
          <w:color w:val="000000"/>
          <w:sz w:val="32"/>
          <w:szCs w:val="32"/>
        </w:rPr>
        <w:t>工委委员提出，组人科负责</w:t>
      </w:r>
      <w:r>
        <w:rPr>
          <w:rFonts w:ascii="仿宋_GB2312" w:hAnsi="仿宋_GB2312" w:eastAsia="仿宋_GB2312"/>
          <w:color w:val="000000"/>
          <w:sz w:val="32"/>
          <w:szCs w:val="32"/>
        </w:rPr>
        <w:t>汇总并做好会议</w:t>
      </w:r>
      <w:r>
        <w:rPr>
          <w:rFonts w:ascii="仿宋_GB2312" w:hAnsi="仿宋_GB2312" w:eastAsia="仿宋_GB2312"/>
          <w:color w:val="000000"/>
          <w:sz w:val="32"/>
          <w:szCs w:val="32"/>
        </w:rPr>
        <w:t>记录，参加对象为</w:t>
      </w:r>
      <w:r>
        <w:rPr>
          <w:rFonts w:ascii="仿宋_GB2312" w:hAnsi="仿宋_GB2312" w:eastAsia="仿宋_GB2312"/>
          <w:color w:val="000000"/>
          <w:sz w:val="32"/>
          <w:szCs w:val="32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</w:rPr>
        <w:t>工委委员及行政班子党外</w:t>
      </w:r>
      <w:r>
        <w:rPr>
          <w:rFonts w:ascii="仿宋_GB2312" w:hAnsi="仿宋_GB2312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局长办公会。由局长或受局长委托的局领导召集和主持，其他局领导参加，有关部门负责人、经办人列席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局周工作例会。由局长主持，局领导、各科室主要负责人参加会议。局周工作例会一般每周一上午召开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系统会议。需要各级各类学校校级领导参会的大会，如学期结束工作会议、党建工作会议、党风廉政建设会议、师德建设会议、安全工作会议等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业务工作会议。由分管领导或科室负责人，根据工作需要召开的会议。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受上级委托承办的会议。牵头科室和办公室负责做好会议的联系对接工作。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会议组织实施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区委教育工作委员会会议组织工作由组人科负责；局长办公会、局周工作例会、全系统会议组织工作由办公室负责；业务工作会议组织工作由牵头科室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按照“谁主办、谁负责”的要求，会议主办科室应强化办会职责，做好会前筹备、会议签到、会议组织、会议记录、会风监督、经费报销及会议精神贯彻落实情况的检查督促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局组织召开的各类会议，应尽量使用局内部场所和设施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会议用餐应安排工作简餐或自助餐，严格控制用餐标准，严禁提供高档菜肴，不安排宴请，不安排酒水；会议会场一律不摆花草，不制作背景板，不提供水果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会风会纪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参会人员须严格遵守会议请假制度和会场纪律，开会期间不得从事与会议无关的活动。参会人员提前进入会场，按指定位置就座，手机关机或调至静音状态。对于涉密会议，应严格遵守保密规定，落实保密措施。会议主办科室加强会议组织，严明会风会纪。进一步强化纪律观念和规矩意识，严格</w:t>
      </w:r>
      <w:r>
        <w:rPr>
          <w:rFonts w:ascii="仿宋_GB2312" w:hAnsi="仿宋_GB2312" w:eastAsia="仿宋_GB2312"/>
          <w:color w:val="333333"/>
          <w:sz w:val="32"/>
          <w:szCs w:val="32"/>
        </w:rPr>
        <w:t>执行请假制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局领导因故不能出席上述会议，须向局长或受局长委托主持会议的局领导请假。科室负责人因故不能出席或列席会议的，须向会议组织者请假，并做好妥善安排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会务保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十四条  会议室统一由局办公室管理，负责使用登记与调度。</w:t>
      </w:r>
      <w:r>
        <w:rPr>
          <w:rFonts w:ascii="仿宋_GB2312" w:hAnsi="仿宋_GB2312" w:eastAsia="仿宋_GB2312"/>
          <w:color w:val="000000"/>
          <w:sz w:val="32"/>
          <w:szCs w:val="32"/>
        </w:rPr>
        <w:t>局办公室</w:t>
      </w:r>
      <w:r>
        <w:rPr>
          <w:rFonts w:ascii="仿宋_GB2312" w:hAnsi="仿宋_GB2312" w:eastAsia="仿宋_GB2312"/>
          <w:sz w:val="32"/>
          <w:szCs w:val="32"/>
        </w:rPr>
        <w:t>负责会议室的卫生保洁、会务保障等工作。发展中心负责会议信息化设备的管理、日常维护和会议期间技术保障工作。全系统会议由办公室负责全程会务保障，一般会议等由具体承办科室负责全程会务保障，办公室按照会务单做好会前保障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十五条  会议室使用遵循先登记后使用、先全局后科室的原则。各科室在发布会议通知前，应先确认好会议室，提前做好登记工作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会议室，电话登记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会议室，书面登记；登记内容包括使用时间、参会人数、联络人等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会场布置标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场清洁：桌面、椅面、地面、桌肚、会场周围的墙面、窗户、门上无污渍，会场内的摆放物清洁无灰尘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场内，桌、椅摆放横竖一条线，杯子摆放横竖成线，席卡统一摆放在杯子的左侧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席台桌椅、杯子、席卡、话筒成一直线，席卡统一摆放在话筒左侧，杯子摆放在话筒的右侧，话筒送话器高度一致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茶叶，摆放到位，无漏放，用量适中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核对会场内的会标内容和席卡摆放，确保准确无误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会前准备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场内的茶水应提前一小时准备到位，热水瓶摆放也要成一直线；会务人员进入会场，首先应检查会场布置情况（灯光、音响、音乐的效果、空调的温度、桌面、窗台有无灰尘、地面有无烟头、垃圾等）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参会领导陆续进入会场时，会务人员应在会场内做好接待工作，做到客到茶水到；会议开始前十分钟，主席台的茶水应到位。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会议服务。会议开始前（视会议等级，重要会议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一般会议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，会场负责人（重要会议办公室负责，一般会议科室负责）一定要到达会场，其他工作人员在会前半小时必须到位，做好会议签到工作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会场清理。会议室使用完毕后，使用科室应做到“人走关灯、关空调、关门”，不留杂物资料等在会议室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则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涉及的会议经费由办公室统一扎口管理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会议纪要或情况通报由会议主办科室整理，并报主持会议的局领导审核后，提请局长签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办法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50:00Z</dcterms:created>
  <dc:creator>周伟</dc:creator>
  <dc:description/>
  <cp:keywords/>
  <dc:language>en-US</dc:language>
  <cp:lastModifiedBy>何兰芹</cp:lastModifiedBy>
  <cp:lastPrinted>2021-02-08T09:34:00Z</cp:lastPrinted>
  <dcterms:modified xsi:type="dcterms:W3CDTF">2021-04-0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