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教育局公文处理实施细则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使局公文处理工作规范化、制度化、科学化，根据《党政机关公文处理工作条例》，制定本实施细则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局公文是教育局实施领导、履行职能、处理公务的具有特定效力和规范体式的文书，是传达贯彻党和国家的方针政策，公布法规和规章，指导、布置和商洽工作，请示和答复问题，报告、通报和交流情况等的重要工具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公文处理指公文拟制、办理、管理等一系列相互关联、衔接有序的工作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公文处理应当坚持实事求是、准确规范、精简高效、安全保密的原则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局办公室是局公文处理的职能管理科室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公文种类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武进区教育局的公文种类主要有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决定。适用于对重要事项或重大行动作出决策和部署，奖惩有关单位及人员，变更或者撤销下属单位不适当的决定事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告。适用于一定范围内公布应当遵守或者周知的事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知。适用于发布、传达要求下辖学校执行和有关单位周知或者执行的事项，批转、转发公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通报。适用于表彰先进、批评错误、传达重要精神和告知重要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告。适用于向上级机关汇报工作、反映情况，答复上级机关的询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示。适用于向上级机关请求指示、批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批复。适用于答复下辖学校的请示事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意见。适用于对重要问题提出见解和处理办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函。适用于不相隶属机关之间商洽工作、询问和答复问题、请求批准和答复审批事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纪要。适用于记载会议主要情况和议定事项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发文字号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武进区教育局机关发文字号设置有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武教发，适用于全局性、综合性行文以及重要上行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武教委，适用于党的行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武教办、武教发规、武教基、武教学前、武教职、武教安、武教督、武教考、武教管、武教发展、武教工、武教督委办、武校车安办、武语委等，适用于业务行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文件序号编制。不同发文字号均各为一个编号序列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公文格式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本章规定适用于以文件形式发布的公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公文一般由公开属性、发文机关标志、发文字号、签发人、标题、主送机关、正文、附件说明、发文机关署名、成文日期、印章、附注、附件、抄送机关、印发机关、印发日期和页码等部分组成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属性。明确公文“主动公开、依申请公开或不予公开”的属性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文机关标志。应当使用发文机关全称或者规范化简称加“文件”二字组成，也可以使用发文机关全称或者规范化简称。联合行文时，发文机关标志可以并用联合发文机关名称，也可以单独使用主办机关名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发文字号。由发文机关代字、年份、发文顺序号组成。联合行文时，使用主办机关发文字号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签发人。上行文应当注明签发人姓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标题。由发文机关名称、事由和文种组成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主送机关。公文的主要受理机关，应当使用全称、规范化简称或者同类型机关统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正文。公文的主体，用来表述公文的内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附件说明。公文如有附件，应当注明附件顺序和名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发文机关署名。署发文机关全称或规范化简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成文日期。署会议通过或发文机关负责人签发的日期。联合行文的，署最后签发机关负责人签发的日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印章。公文中有发文机关署名的，应当加盖发文机关印章，并与署名机关相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附注。公文印发传达范围等需要的事项。其中，“请示”应当在附注处注明联系人的姓名和电话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附件。公文正文的说明、补充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抄送机关。除主送机关外需要执行或知晓公文的其他机关，应当使用机关全称、规范化简称或同类型机关统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印发机关和印发日期。公文的送印机关和送印日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页码。公文页数顺序号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公文的版式按照《党政机关公文格式》国家标准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公文使用的汉字、数字、外文字符、计量单位和标点符号等，按照有关国家标准和规定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公文用纸幅面采用国际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，左侧装订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行文规则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行文应当确有必要，讲求实效，注重针对性和可操作性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行文关系根据隶属关系和职权范围确定，一般不得越级行文。特殊情况需要越级行文的，应当同时抄送被越过的机关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向上级机关行文，应当遵循以下规则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则上主送一个上级机关，根据需要同时抄送相关上级和同级机关，不抄送下级机关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下辖学校不得越级向上级机关请示，需以教育局名义向上级机关请示，并由局提出倾向性意见后上报，不得原文转报上级机关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示应当一文一事。不得在报告等非请示性公文中夹带请示事项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除上级机关负责人直接交办的事项外，不得以局名义向上级机关负责人报送公文；不得以科室名义向上级机关报送公文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发文办理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发文办理包括公文的起草、审核、签发等程序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主办科室承办人拟稿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办科室负责人审稿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办公室核稿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分管领导审核签发；重大事项经分管领导会签后，还需局主要领导签发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办公室编号、用印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主办科室核发文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起草公文应当做到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容简洁，主题突出，观点鲜明，结构严谨，表述准确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文种正确，格式规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公文文稿在送领导签发之前，必须先经主办科室负责人和办公室审核。审核的重点是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是否需要行文，行文理由是否充分，行文依据是否准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内容是否符合国家法律、法规和党的路线方针政策；所提政策措施和办法要求是否明确，切实可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涉及多个科室职权范围内的事项是否经过充分协商并取得一致意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文种是否正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式是否规范，表述是否准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经审核不宜发文的公文文稿，应当退回起草科室；符合发文条件但内容需作进一步研究和修改的，由起草科室修改后重新送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合法性审查。凡以单位名义发布的教育规范性文件、有关教育监管业务的内部制度、教育监管方面的专项整治或行动方案在办公室核稿后，还须通过督导室进行合法性审查。但下列文件除外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委文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原文转发上级文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会议纪要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规范内部工作管理制度的文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不涉及行政相对人权利和义务、不具有普遍约束力或者不可以反复适用的文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局公文会签应注意以下事项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作为会签文件的签发单位，由主办科室按发文程序办理，指定专人承办会签。会签单位对文稿内容有重大修改，应重新送本单位局领导审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作为会签文件的会签单位，由相关科室提出意见报分管领导审核同意后，将会签单复印件提供给局办公室，用作电子印章盖章申请的依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公文签发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重要公文和上行文，由局主要领导签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下行文或平行文，由局主要领导签发，或由局主要领导授权的分管领导签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签发人签发公文，应当签署明确意见，圈阅或者签名的，视为同意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已签发的文稿，有关科室和经办人对原稿或修改部分有疑义时，可向签发人陈述意见，但不得自行修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联合发文，由所有联署单位的负责人会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公文印发。由专人进行公文打印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收文办理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收文办理的一般程序为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签收。办公室及时签收来文，并核对无误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登记。办公室对签收公文的主要信息进行详细记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办。办公室负责人根据文件要求，提出拟办意见后，转相关分管领导、科室阅办，并报主要领导阅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办理。分管领导对拟办意见作进一步批示，提出具体办理意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承办。承办科室应根据领导的阅批意见、文件要求，按时办结。多个科室联办的，排在首位的为牵头科室，牵头科室应当主动与有关科室协商，有关科室应主动向牵头科室报告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催办。承办科室对交办的公文，应当及时办理，有明确办理时限要求的应当在规定时限内办理完毕。对发文机关的催办事宜，办公室根据要求，催办局机关相关科室或牵头科室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 收文办理中遇有涉及其他单位职权的事项，主办科室应当主动与有关单位协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七条  涉密文件。涉密文件由专人专车领取后，由办公室登记，用专用文件夹呈送主要领导批示，并根据批示意见专人当面送达相关领导、科室阅办。任何人不得擅自扩大阅文范围，不得复印、摘录、拍照等，不得以任何形式上传至网络。送阅办结后，办公室及时做好记录并存放保险柜，妥善保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公文归档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八条  公文办理完毕后，应当根据《中华人民共和国档案法》和其他有关规定，及时整理（立卷）归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九条  归档范围内的公文，应当根据其相互联系、特征和保存价值等整理（立卷），要保证归档公文的齐全、完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条  联合办理的公文，原件由主办单位整理（立卷）、归档，其他单位保存复制件或其他形式的公文副本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  附则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一条  本办法所称公文包含电子公文。电子公文处理按照本办法和相关规定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二条  除涉密公文及涉及敏感信息的，局所有公文均须通过办公平台办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三条  本细则自发布之日起施行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50:00Z</dcterms:created>
  <dc:creator>周伟</dc:creator>
  <dc:description/>
  <cp:keywords/>
  <dc:language>en-US</dc:language>
  <cp:lastModifiedBy>何兰芹</cp:lastModifiedBy>
  <cp:lastPrinted>2021-03-09T14:06:00Z</cp:lastPrinted>
  <dcterms:modified xsi:type="dcterms:W3CDTF">2021-04-07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