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健康教育主题宣传活动汇总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单位）           时间：第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u w:val="single"/>
        </w:rPr>
        <w:t xml:space="preserve">     </w:t>
      </w:r>
      <w:r>
        <w:rPr/>
        <w:t>季度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71"/>
        <w:gridCol w:w="3886"/>
        <w:gridCol w:w="2198"/>
      </w:tblGrid>
      <w:tr>
        <w:trPr>
          <w:trHeight w:val="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10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100" w:hanging="14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30"/>
                <w:szCs w:val="30"/>
              </w:rPr>
              <w:t>宣传形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100" w:hanging="14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30"/>
                <w:szCs w:val="30"/>
              </w:rPr>
              <w:t>工作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100" w:hanging="14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30"/>
                <w:szCs w:val="30"/>
              </w:rPr>
              <w:t>受益人数（人）</w:t>
            </w:r>
          </w:p>
        </w:tc>
      </w:tr>
      <w:tr>
        <w:trPr>
          <w:trHeight w:val="3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讲座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次数（次）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spacing w:val="-6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6"/>
                <w:kern w:val="0"/>
                <w:sz w:val="30"/>
                <w:szCs w:val="30"/>
              </w:rPr>
              <w:t>公众健康咨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次数（次）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展板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宣传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块数（块）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海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数量（张）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折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数量（张）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电子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数量（块）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短视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次数（次）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标语口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数量（条）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微信公众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数量（条）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报刊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数量（篇）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其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0"/>
                <w:szCs w:val="30"/>
              </w:rPr>
              <w:t>宣传场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0"/>
                <w:szCs w:val="30"/>
              </w:rPr>
              <w:t>次数（次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30"/>
                <w:szCs w:val="30"/>
              </w:rPr>
              <w:t>受益人数（人）</w:t>
            </w:r>
          </w:p>
        </w:tc>
      </w:tr>
      <w:tr>
        <w:trPr>
          <w:trHeight w:val="2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进社区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乡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进学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进企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机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/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填报人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u w:val="single"/>
        </w:rPr>
        <w:t xml:space="preserve">               </w:t>
      </w:r>
    </w:p>
    <w:p>
      <w:pPr>
        <w:pStyle w:val="Style18"/>
        <w:spacing w:lineRule="exact" w:line="570"/>
        <w:ind w:left="210"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文机关标识"/>
    <w:basedOn w:val="Normal"/>
    <w:qFormat/>
    <w:pPr>
      <w:jc w:val="center"/>
    </w:pPr>
    <w:rPr>
      <w:rFonts w:ascii="楷体_GB2312" w:hAnsi="楷体_GB2312" w:eastAsia="仿宋_GB2312"/>
      <w:b/>
      <w:color w:val="FF0000"/>
      <w:kern w:val="2"/>
      <w:sz w:val="72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7:00Z</dcterms:created>
  <dc:creator>MC SYSTEM</dc:creator>
  <dc:description/>
  <cp:keywords/>
  <dc:language>en-US</dc:language>
  <cp:lastModifiedBy>USER</cp:lastModifiedBy>
  <cp:lastPrinted>2021-04-09T14:21:00Z</cp:lastPrinted>
  <dcterms:modified xsi:type="dcterms:W3CDTF">2021-04-09T09:19:00Z</dcterms:modified>
  <cp:revision>31</cp:revision>
  <dc:subject/>
  <dc:title>关于开展全年健康教育主题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