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健康教育宣传主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月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-2022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月）</w:t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02"/>
        <w:gridCol w:w="4730"/>
      </w:tblGrid>
      <w:tr>
        <w:trPr>
          <w:tblHeader w:val="true"/>
          <w:trHeight w:val="8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ind w:right="-100" w:hanging="14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28"/>
              </w:rPr>
              <w:t>宣传时间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28"/>
              </w:rPr>
              <w:t>宣传主题</w:t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冠病毒疫苗接种宣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肿瘤防治知识宣传</w:t>
            </w:r>
          </w:p>
        </w:tc>
      </w:tr>
      <w:tr>
        <w:trPr>
          <w:trHeight w:val="71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烟草烟雾危害控制宣传</w:t>
            </w:r>
          </w:p>
        </w:tc>
      </w:tr>
      <w:tr>
        <w:trPr>
          <w:trHeight w:val="74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儿童青少年眼健康知识宣传</w:t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夏季常见传染病防治知识宣传</w:t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焦虑、抑郁症防治知识宣传</w:t>
            </w:r>
          </w:p>
        </w:tc>
      </w:tr>
      <w:tr>
        <w:trPr>
          <w:trHeight w:val="58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减三健”知识宣传</w:t>
            </w:r>
          </w:p>
        </w:tc>
      </w:tr>
      <w:tr>
        <w:trPr>
          <w:trHeight w:val="8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医药健康知识宣传</w:t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糖尿病防治知识宣传</w:t>
            </w:r>
          </w:p>
        </w:tc>
      </w:tr>
      <w:tr>
        <w:trPr>
          <w:trHeight w:val="72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艾滋病防治知识宣传</w:t>
            </w:r>
          </w:p>
        </w:tc>
      </w:tr>
      <w:tr>
        <w:trPr>
          <w:trHeight w:val="73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老年人慢阻肺防治知识宣传</w:t>
            </w:r>
          </w:p>
        </w:tc>
      </w:tr>
      <w:tr>
        <w:trPr>
          <w:trHeight w:val="71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血压防治知识宣传</w:t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妇女健康知识宣传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28:00Z</dcterms:modified>
  <cp:revision>35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