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讲座卫生防疫要求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场所选择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通风条件较好、面积较大的场所开展讲座活动。开展讲座前后均要求对场所开展卫生消毒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健康监测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讲座开始前，工作人员逐一对参与居民进行健康码查验、体温测量，对无健康码的居民要询问登记流行病学史并填写讲座承诺书（见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。非“绿色”健康码（或流行病学史有一项不符合），或有发热、咳嗽等呼吸道感染症状，不参加讲座活动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手卫生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引导参会人员进入会场前使用免洗洗手液进行手卫生消毒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人员安排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人员应间隔入座，保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间距。</w:t>
      </w:r>
    </w:p>
    <w:p>
      <w:pPr>
        <w:pStyle w:val="Normal"/>
        <w:widowControl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发文机关标识"/>
    <w:basedOn w:val="Normal"/>
    <w:qFormat/>
    <w:pPr>
      <w:jc w:val="center"/>
    </w:pPr>
    <w:rPr>
      <w:rFonts w:ascii="楷体_GB2312" w:hAnsi="楷体_GB2312" w:eastAsia="仿宋_GB2312"/>
      <w:b/>
      <w:color w:val="FF0000"/>
      <w:kern w:val="2"/>
      <w:sz w:val="72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57:00Z</dcterms:created>
  <dc:creator>MC SYSTEM</dc:creator>
  <dc:description/>
  <cp:keywords/>
  <dc:language>en-US</dc:language>
  <cp:lastModifiedBy>USER</cp:lastModifiedBy>
  <cp:lastPrinted>2021-04-09T14:21:00Z</cp:lastPrinted>
  <dcterms:modified xsi:type="dcterms:W3CDTF">2021-04-09T09:23:00Z</dcterms:modified>
  <cp:revision>34</cp:revision>
  <dc:subject/>
  <dc:title>关于开展全年健康教育主题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