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健康知识普及行动区级巡讲计划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6"/>
        <w:gridCol w:w="1559"/>
        <w:gridCol w:w="3238"/>
        <w:gridCol w:w="1418"/>
        <w:gridCol w:w="1742"/>
        <w:gridCol w:w="2510"/>
        <w:gridCol w:w="1261"/>
        <w:gridCol w:w="999"/>
      </w:tblGrid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点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师资安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要受众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划受众人数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.4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冠病毒疫苗接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5270316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疾控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.4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泽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见急性传染病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霞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95142605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疾控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.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塘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草烟雾危害控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储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509592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人民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.5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雪堰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草烟雾危害控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晓军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12796018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疾控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职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.6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黄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红良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1298825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中医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.6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湟里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病艾滋病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甄森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62736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疾控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.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泽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保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建芬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5121767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中医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.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湖街道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建烽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38197025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第三人民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职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.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塘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素养知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晓霞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8329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疾控中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职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.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北区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血压、心脑血管疾病的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卫东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1413767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中医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.10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夏墅街道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养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红良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1298825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中医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职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.1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嘉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糖尿病的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小芬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518021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人民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.2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湖街道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血压的防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3557996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黑体;SimHei"/>
          <w:kern w:val="0"/>
          <w:sz w:val="22"/>
          <w:szCs w:val="22"/>
        </w:rPr>
      </w:pPr>
      <w:r>
        <w:rPr>
          <w:rFonts w:eastAsia="仿宋_GB2312" w:cs="黑体;SimHei" w:ascii="仿宋_GB2312" w:hAnsi="仿宋_GB2312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7:00Z</dcterms:created>
  <dc:creator>MC SYSTEM</dc:creator>
  <dc:description/>
  <cp:keywords/>
  <dc:language>en-US</dc:language>
  <cp:lastModifiedBy>USER</cp:lastModifiedBy>
  <cp:lastPrinted>2021-04-09T14:21:00Z</cp:lastPrinted>
  <dcterms:modified xsi:type="dcterms:W3CDTF">2021-04-09T09:25:00Z</dcterms:modified>
  <cp:revision>35</cp:revision>
  <dc:subject/>
  <dc:title>关于开展全年健康教育主题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