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备案编号：武国资投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）年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武进区国有企业投资项目备案表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司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国有企业投资项目备案表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74"/>
        <w:gridCol w:w="93"/>
        <w:gridCol w:w="384"/>
        <w:gridCol w:w="444"/>
        <w:gridCol w:w="1418"/>
        <w:gridCol w:w="141"/>
        <w:gridCol w:w="426"/>
        <w:gridCol w:w="2126"/>
      </w:tblGrid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项目名称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出资单位名称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所属集团公司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决策责任人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项目负责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项目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股权投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金融投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项目投资总额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资资金来源及构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比例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自有资金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资金（融资等）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项目公司注册资本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股权结构及比例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或建设期限（年）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预期投资收益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投资备案材料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各投资方情况介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尽职调查报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可行性研究报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协议书或意向书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报告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□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资企业章程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决议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计划书□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会主席或财务总监意见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合作方情况介绍等证明文件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□</w:t>
            </w:r>
          </w:p>
        </w:tc>
      </w:tr>
      <w:tr>
        <w:trPr>
          <w:trHeight w:val="543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补充说明：</w:t>
            </w:r>
          </w:p>
        </w:tc>
      </w:tr>
      <w:tr>
        <w:trPr>
          <w:trHeight w:val="64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资单位意见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集团公司审核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出资项目已审核，同意申报备案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武进区国有企业投资项目备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0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国资办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备案表一式三份。出资企业、集团公司、区国资办各留存一份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表中带□为选择项，在对应扣中打√。申报备案时，应同时附送相对应的有关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4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87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8:00Z</dcterms:created>
  <dc:creator>Administrator</dc:creator>
  <dc:description/>
  <cp:keywords/>
  <dc:language>en-US</dc:language>
  <cp:lastModifiedBy>孟瑶</cp:lastModifiedBy>
  <cp:lastPrinted>2018-03-22T09:57:00Z</cp:lastPrinted>
  <dcterms:modified xsi:type="dcterms:W3CDTF">2021-04-08T08:18:00Z</dcterms:modified>
  <cp:revision>2</cp:revision>
  <dc:subject/>
  <dc:title>武办发〔2014〕  号</dc:title>
</cp:coreProperties>
</file>