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ind w:firstLine="1080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202</w:t>
      </w:r>
      <w:r>
        <w:rPr>
          <w:rFonts w:eastAsia="仿宋_GB2312"/>
          <w:color w:val="000000"/>
          <w:sz w:val="36"/>
          <w:szCs w:val="36"/>
        </w:rPr>
        <w:t>1</w:t>
      </w:r>
      <w:r>
        <w:rPr>
          <w:rFonts w:ascii="方正小标宋简体" w:hAnsi="方正小标宋简体" w:cs="黑体;SimHei" w:eastAsia="方正小标宋简体"/>
          <w:spacing w:val="-6"/>
          <w:sz w:val="36"/>
          <w:szCs w:val="36"/>
        </w:rPr>
        <w:t>年度武进政风热线上线单位时间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76"/>
        <w:gridCol w:w="4645"/>
      </w:tblGrid>
      <w:tr>
        <w:trPr>
          <w:tblHeader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上线</w:t>
            </w: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上线单位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场监管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社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塘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湖街道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税务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红十字会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残联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教育考试院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生态环境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应急管理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自然资源和规划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礼嘉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洛阳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审批局（政务办）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交通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公积金管理中心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252525"/>
                <w:szCs w:val="21"/>
              </w:rPr>
              <w:t>退役军人事务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体广旅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公安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建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南夏墅街道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卫健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商务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1242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雪堰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1242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嘉泽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1242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color w:val="252525"/>
                <w:szCs w:val="21"/>
              </w:rPr>
              <w:t>医保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城管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农业农村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前黄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消防大队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政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湟里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司法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区工作组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湖塘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奥燃气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江河港武公司</w:t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备注：法定节日期间不安排“上线”。若遇特殊情况，进行必要调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harCharChar">
    <w:name w:val="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0:00Z</dcterms:created>
  <dc:creator>User</dc:creator>
  <dc:description/>
  <cp:keywords/>
  <dc:language>en-US</dc:language>
  <cp:lastModifiedBy>孟瑶</cp:lastModifiedBy>
  <cp:lastPrinted>2021-02-26T17:03:00Z</cp:lastPrinted>
  <dcterms:modified xsi:type="dcterms:W3CDTF">2021-04-08T06:00:00Z</dcterms:modified>
  <cp:revision>2</cp:revision>
  <dc:subject/>
  <dc:title>武政办发〔2014〕  号</dc:title>
</cp:coreProperties>
</file>